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What is language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??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Language is an arbitrary system of vocal symbols used to communicate ideas and express feelings among the members of a certain social community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This definition of language means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a- Human language is quantitatively and qualitatively complexed as compared to other system of communications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b- Language is vocal, i.e. composed basically of spoken elements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,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c- Language is arbitrary given meanings or referents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,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d- Language is used basically for purpose of communication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Functions of language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The following is a list of language functions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1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Personal: to express one's emotions, needs, thoughts, desires, etc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2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interpersonal: to maintain good social relations with individuals and groups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3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Directive: to control the behaviors of others through advice, warning, requests, persuasion, discussion, etc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4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Referential: to talk about objects or events in the immediate environment or in the culture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5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Met linguistic: to talk about language e.g. what does ………..mean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? </w:t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6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Imaginative: to use language creativity in rhyming composing poetry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rtl w:val="true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29:00Z</dcterms:created>
  <dc:creator>CDSMART</dc:creator>
  <dc:description/>
  <cp:keywords/>
  <dc:language>en-US</dc:language>
  <cp:lastModifiedBy>fady</cp:lastModifiedBy>
  <dcterms:modified xsi:type="dcterms:W3CDTF">2006-09-04T19:48:00Z</dcterms:modified>
  <cp:revision>2</cp:revision>
  <dc:subject/>
  <dc:title>What is language</dc:title>
</cp:coreProperties>
</file>