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 Shee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correct the verb in the space</w:t>
      </w:r>
      <w:r>
        <w:rPr>
          <w:sz w:val="36"/>
          <w:szCs w:val="36"/>
          <w:rtl w:val="true"/>
        </w:rPr>
        <w:t xml:space="preserve">:-                             </w:t>
      </w:r>
      <w:r>
        <w:rPr>
          <w:sz w:val="36"/>
          <w:szCs w:val="36"/>
          <w:rtl w:val="true"/>
          <w:lang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3.35pt;width:75.95pt;height:33.25pt;mso-wrap-style:none;v-text-anchor:middle;mso-position-vertical:top" type="_x0000_t172">
            <v:path textpathok="t"/>
            <v:textpath on="t" fitshape="t" string="May Hendi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 …………….( finish) my job late yesterday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they ………….( be) teachers in the futur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 ………………( not\ do) my project last wee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we ……………..( be ) here next month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my friend ………..( go) to the theatre before we cam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he knew the information about exam before I …………..( tell) hi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ameera …………..( write ) notes on board when I saw h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>. …………….</w:t>
      </w:r>
      <w:r>
        <w:rPr>
          <w:sz w:val="36"/>
          <w:szCs w:val="36"/>
          <w:lang w:bidi="ar-JO"/>
        </w:rPr>
        <w:t>they…………..( wait) you last night</w:t>
      </w:r>
      <w:r>
        <w:rPr>
          <w:sz w:val="36"/>
          <w:szCs w:val="36"/>
          <w:rtl w:val="true"/>
          <w:lang w:bidi="ar-JO"/>
        </w:rPr>
        <w:t>?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>. ………….</w:t>
      </w:r>
      <w:r>
        <w:rPr>
          <w:sz w:val="36"/>
          <w:szCs w:val="36"/>
          <w:lang w:bidi="ar-JO"/>
        </w:rPr>
        <w:t>you …………( go) with us tomorrow</w:t>
      </w:r>
      <w:r>
        <w:rPr>
          <w:sz w:val="36"/>
          <w:szCs w:val="36"/>
          <w:rtl w:val="true"/>
          <w:lang w:bidi="ar-JO"/>
        </w:rPr>
        <w:t>?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he …………..( buy) a new  bag before her uncle came to hom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after some people……………(be) in that city, the government decided to help the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workers ………….. ( not/ take) their salary before three days ago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3</w:t>
      </w:r>
      <w:r>
        <w:rPr>
          <w:sz w:val="36"/>
          <w:szCs w:val="36"/>
          <w:rtl w:val="true"/>
          <w:lang w:bidi="ar-JO"/>
        </w:rPr>
        <w:t>. …………..</w:t>
      </w:r>
      <w:r>
        <w:rPr>
          <w:sz w:val="36"/>
          <w:szCs w:val="36"/>
          <w:lang w:bidi="ar-JO"/>
        </w:rPr>
        <w:t>he……………( drive ) a car before he bought one</w:t>
      </w:r>
      <w:r>
        <w:rPr>
          <w:sz w:val="36"/>
          <w:szCs w:val="36"/>
          <w:rtl w:val="true"/>
          <w:lang w:bidi="ar-JO"/>
        </w:rPr>
        <w:t>?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 and my sister……………..( work) in a new school next month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you ……………..( be) a manager in 1985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ome girls …………………( make) a cake when their mothers entered the kitche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if she studied hard, she ……………………( will get/ would got) good mar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he ………….me to help him. ( will ask/ would ask)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strange  man …………..( steal) a bank when the officers found hi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lang w:bidi="ar-JO"/>
        </w:rPr>
        <w:t>vet ……………….. ( invent) a good medicine for animals last week l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النسبة لتمرين </w:t>
      </w: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ضع دائرة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فعال التي لا تقبل </w:t>
      </w:r>
      <w:r>
        <w:rPr>
          <w:sz w:val="36"/>
          <w:szCs w:val="36"/>
        </w:rPr>
        <w:t>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Appea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lang w:bidi="ar-JO"/>
              </w:rPr>
              <w:t>belong to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onsist of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ontain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ost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epend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eceiv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equal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find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mate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een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ossess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car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refus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hav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islik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own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gathe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be worth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Feel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smell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tast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ee</w:t>
            </w:r>
            <w:r>
              <w:rPr>
                <w:sz w:val="36"/>
                <w:szCs w:val="36"/>
                <w:rtl w:val="true"/>
                <w:lang w:bidi="ar-JO"/>
              </w:rPr>
              <w:t>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notic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hea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observ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sens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touch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agre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iffe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oubt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forget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remembe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know</w:t>
            </w:r>
            <w:r>
              <w:rPr>
                <w:sz w:val="36"/>
                <w:szCs w:val="36"/>
                <w:rtl w:val="true"/>
                <w:lang w:bidi="ar-JO"/>
              </w:rPr>
              <w:t>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mean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Notic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recognis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suppos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think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believ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understand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esire</w:t>
            </w:r>
            <w:r>
              <w:rPr>
                <w:sz w:val="36"/>
                <w:szCs w:val="36"/>
                <w:rtl w:val="true"/>
                <w:lang w:bidi="ar-JO"/>
              </w:rPr>
              <w:t>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mind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hop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lik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leas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prefer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want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wish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feel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Forgiv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hat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love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detest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361" w:gutter="0" w:header="709" w:top="119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172573" o:spid="shape_0" fillcolor="#272727" stroked="f" o:allowincell="f" style="position:absolute;margin-left:-57.05pt;margin-top:316.35pt;width:581.8pt;height:8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Y KH. HENDI 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6:00Z</dcterms:created>
  <dc:creator>May</dc:creator>
  <dc:description/>
  <cp:keywords/>
  <dc:language>en-US</dc:language>
  <cp:lastModifiedBy>May</cp:lastModifiedBy>
  <dcterms:modified xsi:type="dcterms:W3CDTF">2016-10-26T11:53:00Z</dcterms:modified>
  <cp:revision>5</cp:revision>
  <dc:subject/>
  <dc:title>Work Sheet</dc:title>
</cp:coreProperties>
</file>