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  <w:szCs w:val="50"/>
          <w:lang w:bidi="ar-JO"/>
        </w:rPr>
      </w:pPr>
      <w:r>
        <w:rPr>
          <w:b/>
          <w:bCs/>
          <w:sz w:val="50"/>
          <w:szCs w:val="50"/>
          <w:lang w:bidi="ar-JO"/>
        </w:rPr>
        <w:t>Functions - Grammmar</w:t>
      </w:r>
    </w:p>
    <w:tbl>
      <w:tblPr>
        <w:bidiVisual w:val="true"/>
        <w:tblW w:w="972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  <w:t>Sentence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5" w:leader="none"/>
                <w:tab w:val="center" w:pos="2322" w:leader="none"/>
              </w:tabs>
              <w:jc w:val="left"/>
              <w:rPr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JO"/>
              </w:rPr>
              <w:tab/>
              <w:tab/>
            </w:r>
            <w:r>
              <w:rPr>
                <w:b/>
                <w:bCs/>
                <w:sz w:val="44"/>
                <w:szCs w:val="44"/>
                <w:lang w:bidi="ar-JO"/>
              </w:rPr>
              <w:t>Function</w:t>
            </w:r>
          </w:p>
        </w:tc>
      </w:tr>
      <w:tr>
        <w:trPr/>
        <w:tc>
          <w:tcPr>
            <w:tcW w:w="97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Present Simple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I play tennis everyday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Something that is true in the present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Every twelve months, The Earth circles the sun</w:t>
            </w:r>
          </w:p>
        </w:tc>
        <w:tc>
          <w:tcPr>
            <w:tcW w:w="48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Things that are always true. General truth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The train leaves tonight at 6 pm. /The party starts at 8 pm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48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Scheduled or fixed events in the future</w:t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Present Continuous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I'm studying the present continuous now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Something that is happening at the moment of speaking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She is staying with her friend for a week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48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To describe something temporary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You are always loosing your keys</w:t>
            </w:r>
          </w:p>
        </w:tc>
        <w:tc>
          <w:tcPr>
            <w:tcW w:w="48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For actions that happen repeatedly in the present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I'm meeting my father tomorrow</w:t>
            </w:r>
          </w:p>
        </w:tc>
        <w:tc>
          <w:tcPr>
            <w:tcW w:w="48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To talk about the Future, where something has been planned</w:t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lang w:bidi="ar-JO"/>
              </w:rPr>
              <w:t>Present Perfect</w:t>
            </w:r>
            <w:r>
              <w:rPr>
                <w:b/>
                <w:bCs/>
                <w:sz w:val="38"/>
                <w:szCs w:val="3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</w:rPr>
              <w:t>They have broken the law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</w:rPr>
              <w:t>To talk about the fact that something happened at an unspecified time before now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</w:rPr>
              <w:t>I've passed my driving test, so I can borrow his car next week</w:t>
            </w:r>
          </w:p>
        </w:tc>
        <w:tc>
          <w:tcPr>
            <w:tcW w:w="48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Discuss our experience up to the present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</w:t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4"/>
                <w:szCs w:val="34"/>
                <w:shd w:fill="E6E6E6" w:val="clear"/>
                <w:lang w:bidi="ar-JO"/>
              </w:rPr>
            </w:pPr>
            <w:r>
              <w:rPr>
                <w:b/>
                <w:bCs/>
                <w:sz w:val="34"/>
                <w:szCs w:val="34"/>
                <w:shd w:fill="E6E6E6" w:val="clear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shd w:fill="E6E6E6" w:val="clear"/>
              </w:rPr>
              <w:t>Present Perfect Continuous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They have been talking for two hours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Something that began in the past and continues in the present. ( unfinished activity )</w:t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Past Simple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I saw a movie yesterday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express the idea that an action started and finished at a specific time in the past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I always exercised every morning when I was a student</w:t>
            </w:r>
          </w:p>
        </w:tc>
        <w:tc>
          <w:tcPr>
            <w:tcW w:w="48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Describe a routine in the past</w:t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Past Continuous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I was watching TV yesterday in the evening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how that something happened for along time in the past</w:t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past simple and the past continuous together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I was watching TV when she called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to say that something happened in the middle of something else</w:t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Past Perfect Simple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Talk about actions that happened before a specific moment in the past</w:t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The Future with will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he year 2016 will be a very interesting year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o talk about the future if we are predicting it without evidence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: the phone is ringing.    B: I'll answer it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o express spontaneous decision</w:t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The Future with going to</w:t>
            </w:r>
          </w:p>
        </w:tc>
      </w:tr>
      <w:tr>
        <w:trPr>
          <w:trHeight w:val="181" w:hRule="atLeast"/>
        </w:trPr>
        <w:tc>
          <w:tcPr>
            <w:tcW w:w="4860" w:type="dxa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75" w:after="75"/>
              <w:ind w:left="0" w:right="75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 xml:space="preserve">He is going to spend his vacation in Aqaba. 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Future plans ( a person intends to do something in the future )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75" w:after="75"/>
              <w:ind w:left="0" w:right="75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 xml:space="preserve">The clouds are dark. It's going to rain any minute. </w:t>
            </w:r>
          </w:p>
        </w:tc>
        <w:tc>
          <w:tcPr>
            <w:tcW w:w="48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redictions that are based on evidence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lang w:bidi="ar-JO"/>
              </w:rPr>
              <w:t>be used to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We've lived in the city along time , so we're used to the traffic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To describe things that are familiar or customary</w:t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2"/>
                <w:szCs w:val="42"/>
                <w:lang w:bidi="ar-JO"/>
              </w:rPr>
            </w:pPr>
            <w:r>
              <w:rPr>
                <w:b/>
                <w:bCs/>
                <w:sz w:val="42"/>
                <w:szCs w:val="4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42"/>
                <w:szCs w:val="42"/>
                <w:lang w:bidi="ar-JO"/>
              </w:rPr>
            </w:pPr>
            <w:r>
              <w:rPr>
                <w:b/>
                <w:bCs/>
                <w:sz w:val="42"/>
                <w:szCs w:val="42"/>
                <w:lang w:bidi="ar-JO"/>
              </w:rPr>
              <w:t>used to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4"/>
                <w:szCs w:val="34"/>
                <w:lang w:bidi="ar-JO"/>
              </w:rPr>
            </w:pPr>
            <w:r>
              <w:rPr>
                <w:sz w:val="34"/>
                <w:szCs w:val="34"/>
              </w:rPr>
              <w:t>She used to be a teacher, but now she's retired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34"/>
                <w:szCs w:val="34"/>
                <w:lang w:bidi="ar-JO"/>
              </w:rPr>
            </w:pPr>
            <w:r>
              <w:rPr>
                <w:sz w:val="34"/>
                <w:szCs w:val="34"/>
              </w:rPr>
              <w:t>To describe past habits or past states that have now changed</w:t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</w:rPr>
              <w:t>Past Perfect Continuous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75" w:after="75"/>
              <w:ind w:left="360" w:right="75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 xml:space="preserve">By the time the bus arrived, we </w:t>
            </w:r>
            <w:r>
              <w:rPr>
                <w:i/>
                <w:iCs/>
                <w:sz w:val="28"/>
                <w:szCs w:val="28"/>
              </w:rPr>
              <w:t>had been waiting</w:t>
            </w:r>
            <w:r>
              <w:rPr>
                <w:sz w:val="28"/>
                <w:szCs w:val="28"/>
              </w:rPr>
              <w:t xml:space="preserve"> for an hour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To talk about actions or situations that were happening up to a specific moment in the past</w:t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lang w:bidi="ar-JO"/>
              </w:rPr>
              <w:t>The future continuous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4"/>
                <w:szCs w:val="34"/>
                <w:lang w:bidi="ar-JO"/>
              </w:rPr>
            </w:pPr>
            <w:r>
              <w:rPr>
                <w:sz w:val="34"/>
                <w:szCs w:val="34"/>
                <w:lang w:bidi="ar-JO"/>
              </w:rPr>
              <w:t>They will be preparing for the final exam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34"/>
                <w:szCs w:val="34"/>
                <w:lang w:bidi="ar-JO"/>
              </w:rPr>
            </w:pPr>
            <w:r>
              <w:rPr>
                <w:sz w:val="34"/>
                <w:szCs w:val="34"/>
                <w:lang w:bidi="ar-JO"/>
              </w:rPr>
              <w:t>Talk about a continuous action in the future</w:t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2"/>
                <w:szCs w:val="42"/>
                <w:lang w:bidi="ar-JO"/>
              </w:rPr>
            </w:pPr>
            <w:r>
              <w:rPr>
                <w:b/>
                <w:bCs/>
                <w:sz w:val="42"/>
                <w:szCs w:val="4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42"/>
                <w:szCs w:val="42"/>
                <w:lang w:bidi="ar-JO"/>
              </w:rPr>
            </w:pPr>
            <w:r>
              <w:rPr>
                <w:b/>
                <w:bCs/>
                <w:sz w:val="42"/>
                <w:szCs w:val="42"/>
                <w:lang w:bidi="ar-JO"/>
              </w:rPr>
              <w:t>future Perfect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By 2019 CE, the new motorway will have opened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Talk about an action that will be completed by a particular time in the future</w:t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8"/>
                <w:szCs w:val="38"/>
              </w:rPr>
              <w:t>Cleft Sentences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4"/>
                <w:szCs w:val="34"/>
                <w:lang w:bidi="ar-JO"/>
              </w:rPr>
            </w:pPr>
            <w:r>
              <w:rPr>
                <w:sz w:val="34"/>
                <w:szCs w:val="34"/>
                <w:lang w:bidi="ar-JO"/>
              </w:rPr>
              <w:t>Ahmad is the person who</w:t>
            </w:r>
            <w:r>
              <w:rPr>
                <w:sz w:val="34"/>
                <w:szCs w:val="34"/>
                <w:rtl w:val="true"/>
                <w:lang w:bidi="ar-JO"/>
              </w:rPr>
              <w:t xml:space="preserve"> ……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34"/>
                <w:szCs w:val="34"/>
                <w:lang w:bidi="ar-JO"/>
              </w:rPr>
            </w:pPr>
            <w:r>
              <w:rPr>
                <w:sz w:val="34"/>
                <w:szCs w:val="34"/>
              </w:rPr>
              <w:t>to emphasize certain pieces of information</w:t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Defining relative clauses</w:t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75" w:after="75"/>
              <w:ind w:left="0" w:right="75" w:hanging="0"/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to identify which particular person, place or thing is being talked about</w:t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</w:rPr>
              <w:t>Non-defining relative clauses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The Sahara desert, which is in Africa, is very hot</w:t>
            </w:r>
            <w:r>
              <w:rPr>
                <w:sz w:val="28"/>
                <w:szCs w:val="28"/>
                <w:rtl w:val="true"/>
              </w:rPr>
              <w:t xml:space="preserve">.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 xml:space="preserve">to give </w:t>
            </w:r>
            <w:r>
              <w:rPr>
                <w:i/>
                <w:iCs/>
                <w:sz w:val="28"/>
                <w:szCs w:val="28"/>
              </w:rPr>
              <w:t>more detail about a particular perso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place or thing</w:t>
            </w:r>
            <w:r>
              <w:rPr>
                <w:sz w:val="28"/>
                <w:szCs w:val="28"/>
              </w:rPr>
              <w:t xml:space="preserve"> that is being talked about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right"/>
        <w:rPr>
          <w:rFonts w:cs="Traditional Arabic"/>
          <w:color w:val="000000"/>
          <w:sz w:val="26"/>
          <w:szCs w:val="26"/>
          <w:lang w:bidi="ar-JO"/>
        </w:rPr>
      </w:pPr>
      <w:r>
        <w:rPr>
          <w:rFonts w:cs="Traditional Arabic"/>
          <w:color w:val="000000"/>
          <w:sz w:val="26"/>
          <w:szCs w:val="26"/>
          <w:rtl w:val="true"/>
          <w:lang w:bidi="ar-JO"/>
        </w:rPr>
      </w:r>
    </w:p>
    <w:sectPr>
      <w:headerReference w:type="default" r:id="rId2"/>
      <w:type w:val="nextPage"/>
      <w:pgSz w:w="11906" w:h="16838"/>
      <w:pgMar w:left="720" w:right="746" w:gutter="0" w:header="708" w:top="764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106.1pt;margin-top:353.15pt;width:734.2pt;height:7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ماد ابو الزمر    0785915568 " trim="t" style="font-family:&quot;Times New Roman&quot;;font-size:66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u w:val="singl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ongtext">
    <w:name w:val="long_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estion">
    <w:name w:val="questio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بلا تباعد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Hps">
    <w:name w:val="hps"/>
    <w:basedOn w:val="DefaultParagraphFont"/>
    <w:qFormat/>
    <w:rPr/>
  </w:style>
  <w:style w:type="character" w:styleId="Subjectlabel">
    <w:name w:val="subject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3">
    <w:name w:val="List Bullet 4"/>
    <w:basedOn w:val="Normal"/>
    <w:pPr>
      <w:ind w:left="849" w:right="0" w:hanging="283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Explanation">
    <w:name w:val="explanation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/>
  </w:style>
  <w:style w:type="paragraph" w:styleId="Style5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7:34:00Z</dcterms:created>
  <dc:creator>ALBATOOL</dc:creator>
  <dc:description/>
  <cp:keywords/>
  <dc:language>en-US</dc:language>
  <cp:lastModifiedBy>admin</cp:lastModifiedBy>
  <cp:lastPrinted>2017-12-13T08:46:00Z</cp:lastPrinted>
  <dcterms:modified xsi:type="dcterms:W3CDTF">2017-12-18T08:42:00Z</dcterms:modified>
  <cp:revision>2384</cp:revision>
  <dc:subject/>
  <dc:title>The Private Ministry of Education</dc:title>
</cp:coreProperties>
</file>