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عرف المفاهيم والمصطلحات التال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567" w:top="623" w:footer="567" w:bottom="62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مدى الحراري السنو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تيارات البحر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صقي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جبهات الهوائ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تيفو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تورناد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نين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خماسي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محلل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اخلال في التوازن البيئ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تلوث الجو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نزوح البيئ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وعي البيئ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محميات الطبيع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ثقافة البيئ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تقييم البيئ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تنمية النظيف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وقود الحيو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طاقة الكهرومائ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0" w:before="0" w:after="0"/>
        <w:ind w:left="1120" w:right="0" w:hanging="68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القوة الكاروليه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كوروليس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418" w:gutter="0" w:header="567" w:top="623" w:footer="567" w:bottom="623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right="0" w:hanging="0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</w:r>
    </w:p>
    <w:p>
      <w:pPr>
        <w:sectPr>
          <w:type w:val="continuous"/>
          <w:pgSz w:w="11906" w:h="16838"/>
          <w:pgMar w:left="1134" w:right="1418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فسر ما 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حدوث الأمطار التضاريسي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sz w:val="30"/>
          <w:szCs w:val="30"/>
          <w:lang w:bidi="ar-JO"/>
        </w:rPr>
        <w:t>17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تشكل الضباب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sz w:val="30"/>
          <w:szCs w:val="30"/>
          <w:lang w:bidi="ar-JO"/>
        </w:rPr>
        <w:t>26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تسبب الثلوج أضراراً بالغة في حياة الإنسان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sz w:val="30"/>
          <w:szCs w:val="30"/>
          <w:lang w:bidi="ar-JO"/>
        </w:rPr>
        <w:t>30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تكّون الأمطار الأعصاري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sz w:val="30"/>
          <w:szCs w:val="30"/>
          <w:lang w:bidi="ar-JO"/>
        </w:rPr>
        <w:t>18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تتناقص الأمطار في الأردن كلما اتجهنا جنوباً وشرقاً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sz w:val="30"/>
          <w:szCs w:val="30"/>
          <w:lang w:bidi="ar-JO"/>
        </w:rPr>
        <w:t>48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عقد مؤتمرات عديدة حول التغير المناخي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sz w:val="30"/>
          <w:szCs w:val="30"/>
          <w:lang w:bidi="ar-JO"/>
        </w:rPr>
        <w:t>74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ترتبط البيئة بالاقتصاد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cs="Simplified Arabic" w:ascii="Simplified Arabic" w:hAnsi="Simplified Arabic"/>
          <w:sz w:val="30"/>
          <w:szCs w:val="30"/>
          <w:lang w:bidi="ar-JO"/>
        </w:rPr>
        <w:t>83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تعتبر المحميات الطبيعية الوجهه الرئيسية للسياحة البيئي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sz w:val="30"/>
          <w:szCs w:val="30"/>
          <w:lang w:bidi="ar-JO"/>
        </w:rPr>
        <w:t>87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تتميز محمية دبين بتنوعها الحيوي الكبير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sz w:val="30"/>
          <w:szCs w:val="30"/>
          <w:lang w:bidi="ar-JO"/>
        </w:rPr>
        <w:t>89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تعد الطاقة النووية من أنظف أنواع الطاق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sz w:val="30"/>
          <w:szCs w:val="30"/>
          <w:lang w:bidi="ar-JO"/>
        </w:rPr>
        <w:t>91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تعد الطاقة الشمسية مصدر للطاقة المتجدد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sz w:val="30"/>
          <w:szCs w:val="30"/>
          <w:lang w:bidi="ar-JO"/>
        </w:rPr>
        <w:t>94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تعد البيئة من القضايا المهمة في العصر الحالي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sz w:val="30"/>
          <w:szCs w:val="30"/>
          <w:lang w:bidi="ar-JO"/>
        </w:rPr>
        <w:t>73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همية التيارات البحري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 (</w:t>
      </w:r>
      <w:r>
        <w:rPr>
          <w:rFonts w:cs="Simplified Arabic" w:ascii="Simplified Arabic" w:hAnsi="Simplified Arabic"/>
          <w:sz w:val="30"/>
          <w:szCs w:val="30"/>
          <w:lang w:bidi="ar-JO"/>
        </w:rPr>
        <w:t>22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 w:before="240" w:after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240" w:before="240" w:after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وضح الجهود التي قامت بها الأردن في حماية البيئ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7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وضح كل من الفوائد الاقتصادية والاجتماعية للتخطيط البيئ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(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8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 w:before="240" w:after="0"/>
        <w:ind w:left="567" w:right="-284" w:hanging="567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 xml:space="preserve">وضح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أهمية السياحة البيئ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8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 w:before="240" w:after="0"/>
        <w:ind w:left="567" w:right="-284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ذكر أهم الأضرار الناجمة عن الصقي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2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 w:before="240" w:after="0"/>
        <w:ind w:left="567" w:right="-284" w:hanging="567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قارن بين الأعاصير المدارية والمنخفضات الجوية من حي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3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927" w:right="-284" w:hanging="36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نوع الرياح      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مساحة المغطاة     جـ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أضرار الناجمة عن كل منها</w:t>
      </w:r>
    </w:p>
    <w:p>
      <w:pPr>
        <w:pStyle w:val="Normal"/>
        <w:spacing w:lineRule="auto" w:line="240" w:before="240" w:after="0"/>
        <w:ind w:left="567" w:right="-284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وضح أهم مكونات النظام الحيو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 w:before="240" w:after="0"/>
        <w:ind w:left="567" w:right="-284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من خلال دراستك للتوازن البيئي، أجب عما يل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ما المقصود بالتوازن البيئ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(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5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كيف يساهم الإنسان في الاخلال بالتوازن البيئ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 w:before="240" w:after="0"/>
        <w:ind w:left="0" w:right="-284" w:hanging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كون تعميماً يوضح العلاقة بين كل م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درجة الحرارة والضغط الجو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ارتفاع عن مستوى سطح البحر والضغط الجو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ارتفاع وكمية الأمطا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 w:before="240" w:after="0"/>
        <w:ind w:left="567" w:right="0" w:hanging="567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قارن بين كل م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تورنادو والهاريكين من حي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  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3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3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91" w:right="0" w:hanging="357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أماكن الانتشار       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رعة الرياح         جـ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مساحة التي يغطي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طقس والمناخ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تباين الحراري اليومي والسنو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أمطار التضاريسية والأمطار التصاعد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أعاصير الهاريكين والتيفو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نينو والنين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مناخ البحر المتوسط والإقليم السوداني من حي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موسم سقوط المطر بالمناطق التي يمثل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5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right="0" w:hanging="567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نظرية الحتمية والنظرية الإمكانية من حي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لأسس الفكرية والانتقادات التي وجهت إلي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 w:before="240" w:after="0"/>
        <w:ind w:left="567" w:right="0" w:hanging="567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وضح الآثار البيئية لموجات الح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3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 w:before="240" w:after="0"/>
        <w:ind w:left="567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ما الآثار الصحية الناتجه عن التغير المناخ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7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30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ذكر أهم الحلول المقترحة للحد من مشكلة التغير المناخ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 w:before="240" w:after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ما المقصود بالتربية البيئ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30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ذكر المبادىء الأساسية للتربية البيئ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7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ذكر فوائد وأهمية الغاب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 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8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 w:before="240" w:after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ما المقصود بالسياحة البيئ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 w:before="240" w:after="0"/>
        <w:ind w:left="1304" w:right="0" w:hanging="567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وضح أهم نشاطات السياحة البيئ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8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بين أهمية محمية الشومري الطبيع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.  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8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قارن بين نظام الحرارة المئوية والفهرنهايتي من حي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:   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0"/>
          <w:szCs w:val="30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1134" w:right="0" w:hanging="567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سبب التسمية      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درجة التجمد لكنها منها      جـ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درجة الغليان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انتهت الاسئل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JO"/>
        </w:rPr>
        <w:t>تمنياتي لكم بالنجاح والتوفيق</w:t>
      </w:r>
    </w:p>
    <w:sectPr>
      <w:type w:val="continuous"/>
      <w:pgSz w:w="11906" w:h="16838"/>
      <w:pgMar w:left="1134" w:right="1418" w:gutter="0" w:header="567" w:top="623" w:footer="567" w:bottom="623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b/>
              <w:b/>
              <w:bCs/>
              <w:sz w:val="28"/>
              <w:szCs w:val="28"/>
              <w:u w:val="single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794871" o:spid="shape_0" fillcolor="silver" stroked="f" o:allowincell="f" style="position:absolute;margin-left:-19.7pt;margin-top:307.5pt;width:507.15pt;height:85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محمد عبدالجواد" trim="t" style="font-family:&quot;Calibri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b/>
              <w:b/>
              <w:bCs/>
              <w:sz w:val="28"/>
              <w:sz w:val="28"/>
              <w:szCs w:val="28"/>
              <w:u w:val="single"/>
              <w:rtl w:val="true"/>
            </w:rPr>
            <w:t>الجغرافيا</w:t>
          </w:r>
        </w:p>
      </w:tc>
      <w:tc>
        <w:tcPr>
          <w:tcW w:w="478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لعا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دراس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017/2018</w:t>
          </w:r>
        </w:p>
      </w:tc>
    </w:tr>
    <w:tr>
      <w:trPr/>
      <w:tc>
        <w:tcPr>
          <w:tcW w:w="478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عل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حم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عبدالجواد</w:t>
          </w:r>
        </w:p>
      </w:tc>
      <w:tc>
        <w:tcPr>
          <w:tcW w:w="478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هاتف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0788245026</w:t>
          </w:r>
        </w:p>
      </w:tc>
    </w:tr>
    <w:tr>
      <w:trPr/>
      <w:tc>
        <w:tcPr>
          <w:tcW w:w="957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سئل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قترح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حصص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كثف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لمراجعة</w:t>
          </w:r>
        </w:p>
      </w:tc>
    </w:tr>
  </w:tbl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6:19:00Z</dcterms:created>
  <dc:creator>user</dc:creator>
  <dc:description/>
  <cp:keywords/>
  <dc:language>en-US</dc:language>
  <cp:lastModifiedBy>user</cp:lastModifiedBy>
  <dcterms:modified xsi:type="dcterms:W3CDTF">2017-11-12T07:29:00Z</dcterms:modified>
  <cp:revision>25</cp:revision>
  <dc:subject/>
  <dc:title/>
</cp:coreProperties>
</file>