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مستوى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سع                                                                    علوم الأرض والبيئة  </w:t>
      </w:r>
      <w:r>
        <w:rPr>
          <w:rFonts w:cs="Arial" w:ascii="Arial" w:hAnsi="Arial"/>
          <w:b/>
          <w:bCs/>
          <w:lang w:bidi="ar-JO"/>
        </w:rPr>
        <w:t>2017/201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صل الدراسي الاول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مكونات القشرة الأرضية والعمليات المؤثرة فيها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8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01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صل الأول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عادن والصخور النارية     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63"/>
        <w:gridCol w:w="1970"/>
        <w:gridCol w:w="1173"/>
        <w:gridCol w:w="125"/>
        <w:gridCol w:w="1076"/>
        <w:gridCol w:w="1921"/>
        <w:gridCol w:w="2275"/>
      </w:tblGrid>
      <w:tr>
        <w:trPr>
          <w:trHeight w:val="278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غ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بلور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رالنار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ات من الصخورالن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يلة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 الجيولوجية ال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سي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ي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و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سائ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 الرسوبية والصخور المتحو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3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99"/>
        <w:gridCol w:w="1987"/>
        <w:gridCol w:w="1298"/>
        <w:gridCol w:w="1076"/>
        <w:gridCol w:w="1945"/>
        <w:gridCol w:w="194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تحو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 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تحافظ على التكشفات الجيولوجية كثروة وطنية ذات قيمة اقتصادية وج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 العلو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ات من الصخور الرسوبية والمتحول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الواردة في 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09" w:bottom="179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</w:rPr>
      <w:t>Form # QF 1-1-47 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معلمة </w:t>
    </w:r>
    <w:r>
      <w:rPr>
        <w:b/>
        <w:bCs/>
        <w:sz w:val="28"/>
        <w:szCs w:val="28"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50:00Z</dcterms:created>
  <dc:creator>IQRAA</dc:creator>
  <dc:description/>
  <cp:keywords/>
  <dc:language>en-US</dc:language>
  <cp:lastModifiedBy>aleman</cp:lastModifiedBy>
  <cp:lastPrinted>2016-09-02T13:40:00Z</cp:lastPrinted>
  <dcterms:modified xsi:type="dcterms:W3CDTF">2017-08-08T07:00:00Z</dcterms:modified>
  <cp:revision>10</cp:revision>
  <dc:subject/>
  <dc:title>بسم الله الرحمن الرحيم</dc:title>
</cp:coreProperties>
</file>