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/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5/9/2017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ش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ج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9400</wp:posOffset>
                </wp:positionH>
                <wp:positionV relativeFrom="paragraph">
                  <wp:posOffset>259715</wp:posOffset>
                </wp:positionV>
                <wp:extent cx="9277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.5pt;height:55.5pt;mso-wrap-distance-left:9.05pt;mso-wrap-distance-right:9.05pt;mso-wrap-distance-top:0pt;mso-wrap-distance-bottom:0pt;margin-top:20.45pt;mso-position-vertical-relative:text;margin-left:12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ي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/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0/9/2017</w:t>
      </w:r>
    </w:p>
    <w:tbl>
      <w:tblPr>
        <w:bidiVisual w:val="true"/>
        <w:tblW w:w="1403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39"/>
        <w:gridCol w:w="1438"/>
        <w:gridCol w:w="1739"/>
        <w:gridCol w:w="1797"/>
        <w:gridCol w:w="1797"/>
        <w:gridCol w:w="1796"/>
      </w:tblGrid>
      <w:tr>
        <w:trPr>
          <w:trHeight w:val="92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>
          <w:trHeight w:val="48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،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فهام،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،ال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ر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4635</wp:posOffset>
                </wp:positionH>
                <wp:positionV relativeFrom="paragraph">
                  <wp:posOffset>10795</wp:posOffset>
                </wp:positionV>
                <wp:extent cx="9277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0.85pt;mso-position-vertical-relative:text;margin-left:12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رضه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/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5/10/2017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406"/>
        <w:gridCol w:w="2134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د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مر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ت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مر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ح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قاط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  <w:tbl>
            <w:tblPr>
              <w:bidiVisual w:val="true"/>
              <w:tblW w:w="1924" w:type="dxa"/>
              <w:jc w:val="left"/>
              <w:tblInd w:w="12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1"/>
              <w:gridCol w:w="384"/>
              <w:gridCol w:w="385"/>
              <w:gridCol w:w="385"/>
              <w:gridCol w:w="385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ض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غ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أ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س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ت</w:t>
                  </w:r>
                </w:p>
              </w:tc>
            </w:tr>
            <w:tr>
              <w:trPr/>
              <w:tc>
                <w:tcPr>
                  <w:tcW w:w="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خ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ج</w:t>
                  </w:r>
                </w:p>
              </w:tc>
            </w:tr>
            <w:tr>
              <w:trPr/>
              <w:tc>
                <w:tcPr>
                  <w:tcW w:w="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أ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ى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</w:t>
                  </w:r>
                </w:p>
              </w:tc>
            </w:tr>
            <w:tr>
              <w:trPr/>
              <w:tc>
                <w:tcPr>
                  <w:tcW w:w="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6045</wp:posOffset>
                </wp:positionH>
                <wp:positionV relativeFrom="paragraph">
                  <wp:posOffset>29210</wp:posOffset>
                </wp:positionV>
                <wp:extent cx="92773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2.3pt;mso-position-vertical-relative:text;margin-left:10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ز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حسان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/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0/10/2017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،غ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ؤن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غير،صغي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ر،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س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ربوط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ب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895205</wp:posOffset>
                      </wp:positionH>
                      <wp:positionV relativeFrom="paragraph">
                        <wp:posOffset>635635</wp:posOffset>
                      </wp:positionV>
                      <wp:extent cx="542925" cy="295275"/>
                      <wp:effectExtent l="81915" t="819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9.15pt;margin-top:50.05pt;width:42.7pt;height:23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09505</wp:posOffset>
                      </wp:positionH>
                      <wp:positionV relativeFrom="paragraph">
                        <wp:posOffset>954405</wp:posOffset>
                      </wp:positionV>
                      <wp:extent cx="375920" cy="843280"/>
                      <wp:effectExtent l="81915" t="812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5840" cy="843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788.15pt;margin-top:75.2pt;width:29.55pt;height:66.35pt;mso-wrap-style:none;v-text-anchor:middle;rotation:90;mso-position-horizontal-relative:page" type="_x0000_t135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97685</wp:posOffset>
                      </wp:positionH>
                      <wp:positionV relativeFrom="paragraph">
                        <wp:posOffset>1207770</wp:posOffset>
                      </wp:positionV>
                      <wp:extent cx="9277350" cy="7048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730.5pt;height:55.5pt;mso-wrap-distance-left:9.05pt;mso-wrap-distance-right:9.05pt;mso-wrap-distance-top:0pt;mso-wrap-distance-bottom:0pt;margin-top:95.1pt;mso-position-vertical-relative:text;margin-left:141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ص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غرد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/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5/11/2017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،ت،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ى،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جب،الو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صواته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9850</wp:posOffset>
                </wp:positionH>
                <wp:positionV relativeFrom="paragraph">
                  <wp:posOffset>36195</wp:posOffset>
                </wp:positionV>
                <wp:extent cx="92773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2.85pt;mso-position-vertical-relative:text;margin-left:10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أ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ياراً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/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0/11/2017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،الم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ال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بو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ل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ار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ستقب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5555</wp:posOffset>
                </wp:positionH>
                <wp:positionV relativeFrom="paragraph">
                  <wp:posOffset>260985</wp:posOffset>
                </wp:positionV>
                <wp:extent cx="9277350" cy="70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20.55pt;mso-position-vertical-relative:text;margin-left:9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عين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/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5/12/2017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،ك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ك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بر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مان،التن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ً،ٌ،ٍ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ص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5575</wp:posOffset>
                </wp:positionH>
                <wp:positionV relativeFrom="paragraph">
                  <wp:posOffset>252730</wp:posOffset>
                </wp:positionV>
                <wp:extent cx="9277350" cy="704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19.9pt;mso-position-vertical-relative:text;margin-left:11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غ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وننا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4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/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،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ك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6865</wp:posOffset>
                </wp:positionH>
                <wp:positionV relativeFrom="paragraph">
                  <wp:posOffset>255905</wp:posOffset>
                </wp:positionV>
                <wp:extent cx="9277350" cy="704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20.15pt;mso-position-vertical-relative:text;margin-left:1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u w:val="single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ت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،اصط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،بف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دد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الوط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ز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بنظ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م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وا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يض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ضر،أح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نت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ط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طف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هيئ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ظ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+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color w:val="FFFFFF"/>
          <w:sz w:val="28"/>
          <w:szCs w:val="28"/>
          <w:lang w:bidi="ar-JO"/>
        </w:rPr>
      </w:pPr>
      <w:r>
        <w:rPr>
          <w:b/>
          <w:bCs/>
          <w:color w:val="FFFF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color w:val="FFFFFF"/>
          <w:sz w:val="28"/>
          <w:szCs w:val="28"/>
          <w:lang w:bidi="ar-JO"/>
        </w:rPr>
      </w:pPr>
      <w:r>
        <w:rPr>
          <w:b/>
          <w:bCs/>
          <w:color w:val="FFFF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ر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راً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فص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ُلب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َ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د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ب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ب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ز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زيز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ئ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يق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ب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ف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ر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و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2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مرض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ض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لاص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ض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خ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ح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ط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خل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وا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مالن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وا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ط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ل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ض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2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اح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تم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ُ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ُصناً،منق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لق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جت،الغر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قذت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ص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حرف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الاح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ج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د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كل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بي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u w:val="single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2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629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صف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غر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غ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ز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ُر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وَ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خ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ط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ع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أ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ش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ئ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ت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غ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افي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ذاؤه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ر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أ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يوانا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ر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u w:val="single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2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سأ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طياراً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ار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المط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عم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قل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هبط،المستقب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حلق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و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ك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ضائ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ئ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ل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ه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ح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ي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قب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طائ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u w:val="single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2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12"/>
        <w:gridCol w:w="2795"/>
        <w:gridCol w:w="2536"/>
        <w:gridCol w:w="1971"/>
        <w:gridCol w:w="1831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حم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اع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طل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أدب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ع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وصلن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د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ظر،ادهش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نا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م،الع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صل،غنيّ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ملا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ب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أدب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نا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خ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نا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لاج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ت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ب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u w:val="single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2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غ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يونن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ستم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ك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ساب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و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دهم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ني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ind w:left="501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ind w:left="501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ind w:left="501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ل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ب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فا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بت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ح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spacing w:before="0" w:after="20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14:00Z</dcterms:created>
  <dc:creator>dreams</dc:creator>
  <dc:description/>
  <cp:keywords/>
  <dc:language>en-US</dc:language>
  <cp:lastModifiedBy>aleman</cp:lastModifiedBy>
  <cp:lastPrinted>2016-09-22T12:04:00Z</cp:lastPrinted>
  <dcterms:modified xsi:type="dcterms:W3CDTF">2017-07-24T10:57:00Z</dcterms:modified>
  <cp:revision>37</cp:revision>
  <dc:subject/>
  <dc:title/>
</cp:coreProperties>
</file>