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تربية الاسلامية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10/2017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5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على معنى اسم الله تعا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اول ما نزل من 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الآ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سورة العل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الآ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سورة العل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مراحل الدعوة الاسلامية في مكة المكر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دور الارقم بن ابي الارقم رضي الله عنه في الدعوة الاسلا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حد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مة ترويع المس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</w:t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اسلامية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/11/2017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بعض الأعمال التي يحافظ بها على النظا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شروط صحة الصل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حد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 الصد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حديث النبوي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آداب الحدي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سورة الماعو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نى اسم الله تعا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سورة البل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1"/>
        <w:jc w:val="center"/>
        <w:rPr>
          <w:rFonts w:ascii="Simplified Arabic" w:hAnsi="Simplified Arabic" w:eastAsia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</w:t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 الاسلا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/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5/12/2017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آية الكرس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ة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آداب زيارة المريض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سورة الهمز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قصة سيدنا ادم عليه السلا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سورة الكافرو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على أخلاق الرسول صلى الله عليه واله وسلم العظيمة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</w:t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حليل المحتوى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 الاسلامية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 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 علق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يطغى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ولى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اصدع بما تؤمر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ا يح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روع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ه تعالى أرحم بعباده من الأم بطفلها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دأ نزول الوحي على الرسول صلى الله عليه وسلم وهو في سن الأربعين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 قرأ القران الكريم ينال الأجر العظي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نزل القران الكريم على الرسول صلى الله عليه واله وسلم مفرقا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كان للأرقم بن أبي الأرقم دوراً بارزاً في الدعوة الإسلامية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سلم لا يخيف المسلمين برفع صوت أو تهديد بعصا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ؤمن بأن الله تعالى رحي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فظ أول ما نزل من القران الكري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ب القران الكريم والحرص على تلاوته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رفة حكمة نزول القران الكريم مفرقا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قدير جهد الرسول صلى الله عليه وسلم والصحابة الكرام رضي الله عنهم في نشر الدعوة الإسلامية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قدير تضحيات الصحابة رضي الله عنهم في سبيل الدعوة إلى الإسلا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جنب كل ما يخيف الآخرين ويؤذيه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ضير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راءة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شارك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لاوة السور القرآني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فظ الأحاديث الشريف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اسئ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 علق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يطغى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ولى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اصدع بما تؤمر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 يح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روع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ه تعالى أرحم بعباده من الأم بطفلها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دأ نزول الوحي على الرسول صلى الله عليه وسلم وهو في سن الأربعين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 قرأ القران الكريم ينال الأجر العظي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زل القران الكريم على الرسول صلى الله عليه واله وسلم مفرقا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ان للأرقم بن أبي الأرقم دوراً بارزاً في الدعوة الإسلامية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سلم لا يخيف المسلمين برفع صوت أو تهديد بعصا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ؤمن بأن الله تعالى رحي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فظ أول ما نزل من القران الكري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ب القران الكريم والحرص على تلاوته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رفة حكمة نزول القران الكريم مفرقا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قدير جهد الرسول صلى الله عليه وسلم والصحابة الكرام رضي الله عنهم في نشر الدعوة الإسلامية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قدير تضحيات الصحابة رضي الله عنهم في سبيل الدعوة إلى الإسلا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جنب كل ما يخيف الآخرين ويؤذيه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ضير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راءة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لاوة السور القرآني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فظ الأحاديث الشريف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اسئ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حليل المحتوى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 الاسلا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طهارة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بر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فجور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عون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يم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بلد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كبد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ؤصدة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ظافة من صفات الم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ناك شروط لصحة الصلاة على المسلم الالتزام ب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صدق يهدي إلى الجن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ناك آداب للحديث يجب على المسلم مراعات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حذر الله تعالى في سورة الماعون من التهاون في أداء الصلاة على وقتها وإساءة معاملة الضعفاء والأيتام وفعل الخير لكسب مرضاة الناس فق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يم اسم من أسماء الله تعالى الحس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ب النظافة والتحلي ب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رص على الصلاة بصور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حلي بخلق الصد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مراعاة آداب الحدي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عل الخيرات طلباً لمرضاة الله تعا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ا أعصي الله تعالى فهو يسمعني وير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ضير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راءة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شارك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لاوة السور القرآني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فظ الأحاديث الشريف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اسئ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هارة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دق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فجور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عون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يم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لد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بد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ؤصدة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ظافة من صفات الم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ناك شروط لصحة الصلاة على المسلم الالتزام ب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صدق يهدي إلى الجن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ناك آداب للحديث يجب على المسلم مراعات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حذر الله تعالى في سورة الماعون من التهاون في أداء الصلاة على وقتها وإساءة معاملة الضعفاء والأيتام وفعل الخير لكسب مرضاة الناس فق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يم اسم من أسماء الله تعالى الحس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ب النظافة والتحلي ب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رص على الصلاة بصورة صحي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حلي بخلق الصد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راعاة آداب الحدي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عل الخيرات طلباً لمرضاة الله تعا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 أعصي الله تعالى فهو يسمعني وير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ضير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راءة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لاوة السور القرآني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فظ الأحاديث الشريف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اسئ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حليل المحتوى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 الاسلامية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    </w:t>
        <w:tab/>
        <w:t xml:space="preserve">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7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ي القيوم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سن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ودوا المريض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مزة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ؤصد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كم دينكم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عظم آية في القران الكريم آية الكر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ناك آداب لزيارة المريض على المسلم الالتزام ب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 قرأ القران الكريم ينال الأجر العظ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ول إنسان خلقه الله تعالى هو نبي الله ادم عليه السل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بادة لا تكون إلا لله وح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 أخلاق الرسول صلى الله عليه واله وسلم صلة الرحم ومساعدة الضعيف وإعطاء المحتاج وإكرام الضي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رص على قراءة آية الكرسي بعد كل صلاة مفروض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شكر الله تعالى على نع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استعاذة بالله تعالى من وسوسة الشيطان الرج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ب سيدنا محمد صلى الله عليه واله و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حلي بأخلاق الرسول صلى الله عليه واله وسل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ضير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راءة الدرس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شارك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لاوة السور القرآني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فظ الأحاديث الشريفة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اسئ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ي القيوم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ن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ودوا المريض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مزة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ؤصد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كم دينكم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عظم آية في القران الكريم آية الكر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ناك آداب لزيارة المريض على المسلم الالتزام ب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 قرأ القران الكريم ينال الأجر العظ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ول إنسان خلقه الله تعالى هو نبي الله ادم عليه الس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بادة لا تكون إلا لله وح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 أخلاق الرسول صلى الله عليه واله وسلم صلة الرحم ومساعدة الضعيف وإعطاء المحتاج وإكرام الضي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رص على قراءة آية الكرسي بعد كل صلاة مفروض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كر الله تعالى على نعمة الص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تعاذة بالله تعالى من وسوسة الشيطان الرج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ب سيدنا محمد صلى الله عليه واله و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حلي بأخلاق الرسول صلى الله عليه واله وسل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ضير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راءة الدرس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لاوة السور القرآني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فظ الأحاديث الشريف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اسئ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Calibri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 سرد الفقرات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8:00Z</dcterms:created>
  <dc:creator>tITI</dc:creator>
  <dc:description/>
  <cp:keywords/>
  <dc:language>en-US</dc:language>
  <cp:lastModifiedBy>aleman</cp:lastModifiedBy>
  <cp:lastPrinted>2016-09-04T11:05:00Z</cp:lastPrinted>
  <dcterms:modified xsi:type="dcterms:W3CDTF">2017-07-24T11:23:00Z</dcterms:modified>
  <cp:revision>20</cp:revision>
  <dc:subject/>
  <dc:title/>
</cp:coreProperties>
</file>