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29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99999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خ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ت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لي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ت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أق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ل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ص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7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ض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ز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ض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زل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م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ز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ب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×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6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23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ضاع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ضاع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ز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ز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زو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و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خ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لو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بس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م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و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ف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ط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ك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ر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ر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8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ث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ث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زل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ي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ت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48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ز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ستخدم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رق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كتب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طري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ل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ضر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0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سم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ضر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كون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زلت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ك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رب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ز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لو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تبسي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عاب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دد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ب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س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طب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ختب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بل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لتحد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وا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از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زلت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38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ه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م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س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داد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رت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ضاع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صغ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عد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ج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ك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عد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ج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رب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ذ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أ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ع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48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17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sz w:val="10"/>
                <w:szCs w:val="10"/>
                <w:lang w:bidi="ar-JO"/>
              </w:rPr>
            </w:pPr>
            <w:r>
              <w:rPr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ر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اذ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ر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عك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ُ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م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ر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ف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و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ر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ا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ر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فس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48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4"/>
                <w:szCs w:val="4"/>
                <w:lang w:bidi="ar-JO"/>
              </w:rPr>
            </w:pPr>
            <w:r>
              <w:rPr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"/>
                <w:szCs w:val="2"/>
                <w:lang w:bidi="ar-JO"/>
              </w:rPr>
            </w:pPr>
            <w:r>
              <w:rPr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شابه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تل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ش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ض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حيح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سم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ح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وا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ح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ج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ك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ف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ذ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مرب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99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كعي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ي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44</w:t>
      </w:r>
      <w:r>
        <w:rPr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3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13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29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2409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حدة</w:t>
            </w:r>
          </w:p>
        </w:tc>
      </w:tr>
      <w:tr>
        <w:trPr>
          <w:trHeight w:val="5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sz w:val="32"/>
                <w:szCs w:val="32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جز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آلا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بالأرقا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رتب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ح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س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د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س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س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ئو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كس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س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د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س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ئو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ضر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سم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ضر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قسم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قد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وات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ضر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ش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سمت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ضر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قس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س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خـــطـــ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ـــفـــصـــلـــيـــ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2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7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268"/>
        <w:gridCol w:w="1701"/>
        <w:gridCol w:w="1560"/>
        <w:gridCol w:w="992"/>
        <w:gridCol w:w="1764"/>
        <w:gridCol w:w="1888"/>
      </w:tblGrid>
      <w:tr>
        <w:trPr>
          <w:trHeight w:val="54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نـــــتـــــاجـــــ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ــــعـــــامـــــ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جـهيز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تـراتـيـجـيـ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تـدريـ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ــــــــــــــم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ـشـطـ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رافـق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6"/>
                <w:szCs w:val="6"/>
                <w:lang w:bidi="ar-JO"/>
              </w:rPr>
            </w:pPr>
            <w:r>
              <w:rPr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8"/>
                <w:szCs w:val="8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حداث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ع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ق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ب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ب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حس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ي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د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ج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ا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مث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نق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ي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تع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ن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ساو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صائص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ح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ب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فظ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عب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ب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ك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اد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ط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تض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ضر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mart 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دريس القائم على النشاط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عمل التعاون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حل المشكل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قلم والورق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تواص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قائ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شطب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ملاحظة المقصودة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ختبار قصير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ئلة وأجوب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ـتــحــديــ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ترحات التحس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form#Qf71_147rev.a</w:t>
      </w:r>
    </w:p>
    <w:sectPr>
      <w:headerReference w:type="default" r:id="rId2"/>
      <w:type w:val="nextPage"/>
      <w:pgSz w:orient="landscape" w:w="16838" w:h="11906"/>
      <w:pgMar w:left="993" w:right="962" w:gutter="0" w:header="709" w:top="765" w:footer="0" w:bottom="426"/>
      <w:pgBorders w:display="allPages" w:offsetFrom="text">
        <w:top w:val="thickThinSmallGap" w:sz="24" w:space="7" w:color="000000"/>
        <w:left w:val="thickThinSmallGap" w:sz="24" w:space="21" w:color="000000"/>
        <w:bottom w:val="thickThinSmallGap" w:sz="24" w:space="2" w:color="000000"/>
        <w:right w:val="thickThinSmallGap" w:sz="2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 Black" w:hAnsi="Arial Black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 Black" w:hAnsi="Arial Black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08:00Z</dcterms:created>
  <dc:creator>Toshiba</dc:creator>
  <dc:description/>
  <dc:language>en-US</dc:language>
  <cp:lastModifiedBy>user</cp:lastModifiedBy>
  <cp:lastPrinted>2016-09-24T12:30:00Z</cp:lastPrinted>
  <dcterms:modified xsi:type="dcterms:W3CDTF">2017-07-26T11:08:00Z</dcterms:modified>
  <cp:revision>2</cp:revision>
  <dc:subject/>
  <dc:title/>
</cp:coreProperties>
</file>