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-228600</wp:posOffset>
                </wp:positionV>
                <wp:extent cx="3200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 :- Eigh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First Semester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olastic Year :-2017-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.9pt;margin-top:-18pt;width:251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 :- Eighth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First Semester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olastic Year :-2017-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2730</wp:posOffset>
                </wp:positionH>
                <wp:positionV relativeFrom="paragraph">
                  <wp:posOffset>-228600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igh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Module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18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 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ighth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Module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63130</wp:posOffset>
                </wp:positionH>
                <wp:positionV relativeFrom="paragraph">
                  <wp:posOffset>-228600</wp:posOffset>
                </wp:positionV>
                <wp:extent cx="35433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odule Title :-Starting ou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 of page :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ation :- From -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Sep to 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O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-18pt;width:278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odule Title :-Starting ou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ber of page :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ation :- From -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Sep to 1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Oc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18"/>
        <w:gridCol w:w="1350"/>
        <w:gridCol w:w="1874"/>
        <w:gridCol w:w="1999"/>
        <w:gridCol w:w="1986"/>
        <w:gridCol w:w="2281"/>
      </w:tblGrid>
      <w:tr>
        <w:trPr>
          <w:trHeight w:val="284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</w:tr>
      <w:tr>
        <w:trPr>
          <w:trHeight w:val="283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24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ject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Using Dictionar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Interne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Homework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-based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ncll and Pap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blem – solving and induc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ity –based learning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ritical Think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s,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eacher's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omputer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ity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Listen to  a special talking about learning sty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Write a personal profile using the present simple tense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ead an article about traditional handicrafts using the past simple tense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Predict the meaning of new vocabulary item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Take part in a debate about traditional crafts and modern art</w:t>
            </w:r>
            <w:r>
              <w:rPr>
                <w:b/>
                <w:bCs/>
                <w:rtl w:val="true"/>
                <w:lang w:bidi="ar-EG"/>
              </w:rPr>
              <w:t>..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1730</wp:posOffset>
                </wp:positionH>
                <wp:positionV relativeFrom="paragraph">
                  <wp:posOffset>148590</wp:posOffset>
                </wp:positionV>
                <wp:extent cx="323405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    1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3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9pt;margin-top:11.7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    1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3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0285</wp:posOffset>
                </wp:positionH>
                <wp:positionV relativeFrom="paragraph">
                  <wp:posOffset>148590</wp:posOffset>
                </wp:positionV>
                <wp:extent cx="488124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School principal:-             Date:---------------------  signature 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Supervisor:-                      Date:---------------------  signature -----------------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5pt;margin-top:11.7pt;width:384.3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School principal:-             Date:---------------------  signature 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Supervisor:-                      Date:---------------------  signature -----------------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6" w:leader="none"/>
          <w:tab w:val="center" w:pos="7713" w:leader="none"/>
        </w:tabs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 w:bidi="ar-JO"/>
        </w:rPr>
      </w:pPr>
      <w:r>
        <w:rPr>
          <w:b/>
          <w:bCs/>
          <w:i/>
          <w:i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1460</wp:posOffset>
                </wp:positionH>
                <wp:positionV relativeFrom="paragraph">
                  <wp:posOffset>-114300</wp:posOffset>
                </wp:positionV>
                <wp:extent cx="3087370" cy="1143000"/>
                <wp:effectExtent l="5080" t="5080" r="5715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igh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Module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Module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-9pt;width:243.0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 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ighth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Module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Module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2330</wp:posOffset>
                </wp:positionH>
                <wp:positionV relativeFrom="paragraph">
                  <wp:posOffset>-228600</wp:posOffset>
                </wp:positionV>
                <wp:extent cx="28575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 :- Eigh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First Semester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olastic Year :- 2017- 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-18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 :- Eighth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First Semester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olastic Year :- 2017- 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63130</wp:posOffset>
                </wp:positionH>
                <wp:positionV relativeFrom="paragraph">
                  <wp:posOffset>635</wp:posOffset>
                </wp:positionV>
                <wp:extent cx="35433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e Title :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fferent Culture, different lifestyle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 of page :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ation :- From 1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t- to 3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No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0pt;width:278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ule Title :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fferent Culture, different lifestyle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ber of page :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ation :- From 1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t- to 3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No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48830</wp:posOffset>
                </wp:positionH>
                <wp:positionV relativeFrom="paragraph">
                  <wp:posOffset>-635</wp:posOffset>
                </wp:positionV>
                <wp:extent cx="3543300" cy="687070"/>
                <wp:effectExtent l="5080" t="5080" r="5715" b="59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1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9pt;margin-top:-0.05pt;width:278.95pt;height:5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1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99085</wp:posOffset>
                </wp:positionH>
                <wp:positionV relativeFrom="paragraph">
                  <wp:posOffset>-36830</wp:posOffset>
                </wp:positionV>
                <wp:extent cx="9481185" cy="45821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42"/>
                              <w:gridCol w:w="1134"/>
                              <w:gridCol w:w="1985"/>
                              <w:gridCol w:w="1843"/>
                              <w:gridCol w:w="1984"/>
                              <w:gridCol w:w="425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flect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ociated Activiti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nstructional Strategi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esources and Materia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oo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I feel content with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uggestions for improvemen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--------------------------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Using Diction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hick lis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Rating S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erformance-base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encll and Pap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Observati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Direct Instr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Problem – solving and inductio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 –based lear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ritical Thinking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Teacher's b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Cassett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students book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Predict the meaning of new vocabulary item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Listen to people talking about their culture and lifestyl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Talk about different cultures and lifestyles using the present simple tense and the present continuous tens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Read an article about writing from around the world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Talk about your own lifestyl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Write a personal lette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60.8pt;mso-wrap-distance-left:0pt;mso-wrap-distance-right:9pt;mso-wrap-distance-top:0pt;mso-wrap-distance-bottom:0pt;margin-top:-2.9pt;mso-position-vertical-relative:text;margin-left:23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42"/>
                        <w:gridCol w:w="1134"/>
                        <w:gridCol w:w="1985"/>
                        <w:gridCol w:w="1843"/>
                        <w:gridCol w:w="1984"/>
                        <w:gridCol w:w="425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flection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ociated Activities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nstructional Strategi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esources and Material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utcom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oo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I feel content with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hallen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uggestions for improvemen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--------------------------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Using Diction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hick li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Rating Sc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erformance-based assess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encll and Pap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Observa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irect Instr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Problem – solving and inducti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 –based learn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ritical Think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pict>
                                <v:roundrect id="shape_0" fillcolor="white" stroked="t" o:allowincell="t" style="position:absolute;margin-left:467.6pt;margin-top:107.2pt;width:366.05pt;height:3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JO"/>
                                          </w:rPr>
                                          <w:t>School principal:-          Date:---------------------  signature -----------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JO"/>
                                          </w:rPr>
                                          <w:t xml:space="preserve">Supervisor :-                   Date:---------------------  signature ------------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Teacher's boo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Casset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Activity Boo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tudents book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redict the meaning of new vocabulary item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Listen to people talking about their culture and lifesty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Talk about different cultures and lifestyles using the present simple tense and the present continuous ten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Read an article about writing from around the worl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Talk about your own lifesty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Write a personal lett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5938520</wp:posOffset>
                </wp:positionH>
                <wp:positionV relativeFrom="paragraph">
                  <wp:posOffset>1361440</wp:posOffset>
                </wp:positionV>
                <wp:extent cx="4649470" cy="4451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School principal:-          Date:---------------------  signature 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Supervisor :-                   Date:---------------------  signature ------------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67.6pt;margin-top:107.2pt;width:366.05pt;height: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School principal:-          Date:---------------------  signature 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Supervisor :-                   Date:---------------------  signature ------------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27" w:leader="none"/>
          <w:tab w:val="center" w:pos="771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8030</wp:posOffset>
                </wp:positionH>
                <wp:positionV relativeFrom="paragraph">
                  <wp:posOffset>-228600</wp:posOffset>
                </wp:positionV>
                <wp:extent cx="32004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 :- Eigh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First Semester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olastic Year :- 2017-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18pt;width:251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 :- Eighth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First Semester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olastic Year :- 2017-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2730</wp:posOffset>
                </wp:positionH>
                <wp:positionV relativeFrom="paragraph">
                  <wp:posOffset>-228600</wp:posOffset>
                </wp:positionV>
                <wp:extent cx="28575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ighth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Module(3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18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 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ighth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Module(3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63130</wp:posOffset>
                </wp:positionH>
                <wp:positionV relativeFrom="paragraph">
                  <wp:posOffset>-228600</wp:posOffset>
                </wp:positionV>
                <wp:extent cx="35433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odule Title :-What is a hero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 of page :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ation :- From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D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to 2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O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9pt;margin-top:-18pt;width:278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odule Title :-What is a hero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ber of page :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ation :- From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D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to 2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-Oc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 xml:space="preserve">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18"/>
        <w:gridCol w:w="1559"/>
        <w:gridCol w:w="1984"/>
        <w:gridCol w:w="2127"/>
        <w:gridCol w:w="2126"/>
        <w:gridCol w:w="3544"/>
      </w:tblGrid>
      <w:tr>
        <w:trPr>
          <w:trHeight w:val="28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2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ject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Using Dictionary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Interne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Homework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ting Scal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-based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ncll and Pap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roblem – solving and induc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ity –based learning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ritical Think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s,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eacher's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omputer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ctivity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alk  heroes and their qualities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Listen to descriptions of heroes of the present and the past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ead about heroes of the present and the past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Roleplay a situation using the past simple and the past continuou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Write a newspaper story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27" w:leader="none"/>
          <w:tab w:val="center" w:pos="771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31" w:gutter="0" w:header="709" w:top="851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</w:rPr>
      <w:t>Form #QF71-1-47rev.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5:00Z</dcterms:created>
  <dc:creator>صياد الحلوين</dc:creator>
  <dc:description/>
  <cp:keywords/>
  <dc:language>en-US</dc:language>
  <cp:lastModifiedBy>aleman</cp:lastModifiedBy>
  <cp:lastPrinted>2015-09-08T12:17:00Z</cp:lastPrinted>
  <dcterms:modified xsi:type="dcterms:W3CDTF">2017-07-31T12:11:00Z</dcterms:modified>
  <cp:revision>5</cp:revision>
  <dc:subject/>
  <dc:title/>
</cp:coreProperties>
</file>