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ind w:left="-442" w:right="0" w:firstLine="442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ديرية التربية والتعليم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0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016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فصل الدراسي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أول </w:t>
      </w:r>
      <w:r>
        <w:rPr>
          <w:rFonts w:cs="Traditional Arabic"/>
          <w:b/>
          <w:bCs/>
          <w:sz w:val="28"/>
          <w:szCs w:val="28"/>
        </w:rPr>
        <w:t>2016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2017</w:t>
      </w:r>
      <w:r>
        <w:rPr>
          <w:rFonts w:cs="Traditional Arabic"/>
          <w:b/>
          <w:bCs/>
          <w:sz w:val="28"/>
          <w:szCs w:val="28"/>
          <w:rtl w:val="true"/>
        </w:rPr>
        <w:tab/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وحدة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جسم الانسان وصحته                                       رقم الصفحات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8</w:t>
      </w:r>
    </w:p>
    <w:tbl>
      <w:tblPr>
        <w:bidiVisual w:val="true"/>
        <w:tblW w:w="1541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20"/>
        <w:gridCol w:w="1640"/>
        <w:gridCol w:w="1979"/>
        <w:gridCol w:w="1215"/>
        <w:gridCol w:w="1535"/>
        <w:gridCol w:w="1676"/>
        <w:gridCol w:w="2050"/>
      </w:tblGrid>
      <w:tr>
        <w:trPr>
          <w:trHeight w:val="392" w:hRule="atLeast"/>
        </w:trPr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وحدة</w:t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ج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ظائف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س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س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ن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عم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ائح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ل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ش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ع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خش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بار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ساخنة</w:t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وس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حافظ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سامن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وك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سلوك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طئ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حافظ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س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1"/>
                <w:szCs w:val="21"/>
                <w:rtl w:val="true"/>
              </w:rPr>
              <w:t xml:space="preserve"> 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درس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طباش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لون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درس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طباش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لو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باش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ئ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جو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درس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ماع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باش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ئ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جو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درس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ماع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عت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لاد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عت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لاد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قد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فظ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قد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فظ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أع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ث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كل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ع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رتيب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ح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ك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تصل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و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مث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و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م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</w:t>
              <w:br/>
              <w:t>...................</w:t>
              <w:br/>
              <w:t>..................</w:t>
              <w:br/>
              <w:t>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</w:t>
              <w:br/>
              <w:t>....................</w:t>
              <w:br/>
              <w:t>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lang w:bidi="ar-JO"/>
        </w:rPr>
        <w:t>FORM #QF17-1-47rev.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31595</wp:posOffset>
                </wp:positionH>
                <wp:positionV relativeFrom="paragraph">
                  <wp:posOffset>20955</wp:posOffset>
                </wp:positionV>
                <wp:extent cx="8705850" cy="70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05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jc w:val="left"/>
                              <w:rPr/>
                            </w:pPr>
                            <w:r>
                              <w:rPr/>
                              <w:t>Form # QF71-1-47rev.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85.5pt;height:55.55pt;mso-wrap-distance-left:9.05pt;mso-wrap-distance-right:9.05pt;mso-wrap-distance-top:0pt;mso-wrap-distance-bottom:0pt;margin-top:1.65pt;mso-position-vertical-relative:text;margin-left:104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Footer"/>
                        <w:jc w:val="left"/>
                        <w:rPr/>
                      </w:pPr>
                      <w:r>
                        <w:rPr/>
                        <w:t>Form # QF71-1-47rev.a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ind w:left="-442" w:right="0" w:firstLine="442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ديرية التربية والتعليم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16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2017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 xml:space="preserve"> </w:t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0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0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كائنات الحية والجمادات                           الخطة الفصلية لمادة العلوم                      رقم الصفحات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39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</w:t>
      </w:r>
    </w:p>
    <w:tbl>
      <w:tblPr>
        <w:bidiVisual w:val="true"/>
        <w:tblW w:w="15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04"/>
        <w:gridCol w:w="1637"/>
        <w:gridCol w:w="1976"/>
        <w:gridCol w:w="1215"/>
        <w:gridCol w:w="1532"/>
        <w:gridCol w:w="1673"/>
        <w:gridCol w:w="1954"/>
      </w:tblGrid>
      <w:tr>
        <w:trPr>
          <w:trHeight w:val="392" w:hRule="atLeast"/>
        </w:trPr>
        <w:tc>
          <w:tcPr>
            <w:tcW w:w="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وحدة</w:t>
            </w:r>
          </w:p>
        </w:tc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احظ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ئ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صنف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ئ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ماد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اد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ن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غذ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نم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تكاث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ن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متلك</w:t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كا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ه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غذ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كائ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ية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ا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ا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درس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درس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باش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أجو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درس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جموع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ائ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ش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باش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أجو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درس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جموع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ائ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شاط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لاحظ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عت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لاد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لاحظ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عت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لاد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قد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فظ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قد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فظ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قد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فظ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قد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فظ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كل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ر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ائ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ل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خض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غ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ل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ح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و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حيوا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لي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غ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لي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</w:t>
              <w:br/>
              <w:t>...................</w:t>
              <w:br/>
              <w:t>..................</w:t>
              <w:br/>
              <w:t>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</w:t>
              <w:br/>
              <w:t>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99490</wp:posOffset>
                      </wp:positionH>
                      <wp:positionV relativeFrom="paragraph">
                        <wp:posOffset>1085215</wp:posOffset>
                      </wp:positionV>
                      <wp:extent cx="8705850" cy="7054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5850" cy="705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-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وق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      /       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ش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ب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وق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/        /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Footer"/>
                                    <w:jc w:val="left"/>
                                    <w:rPr/>
                                  </w:pPr>
                                  <w:r>
                                    <w:rPr/>
                                    <w:t>Form # QF71-1-47rev.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1pt" style="position:absolute;rotation:-0;width:685.5pt;height:55.55pt;mso-wrap-distance-left:9.05pt;mso-wrap-distance-right:9.05pt;mso-wrap-distance-top:0pt;mso-wrap-distance-bottom:0pt;margin-top:85.45pt;mso-position-vertical-relative:text;margin-left:78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jc w:val="left"/>
                              <w:rPr/>
                            </w:pPr>
                            <w:r>
                              <w:rPr/>
                              <w:t>Form # QF71-1-47rev.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lang w:bidi="ar-JO"/>
        </w:rPr>
        <w:t>FORM #QF17-1-47rev. a</w:t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 xml:space="preserve">الصف </w:t>
      </w:r>
      <w:r>
        <w:rPr>
          <w:b/>
          <w:bCs/>
          <w:sz w:val="18"/>
          <w:szCs w:val="18"/>
          <w:rtl w:val="true"/>
        </w:rPr>
        <w:t xml:space="preserve">/ </w:t>
      </w:r>
      <w:r>
        <w:rPr>
          <w:b/>
          <w:b/>
          <w:bCs/>
          <w:sz w:val="18"/>
          <w:sz w:val="18"/>
          <w:szCs w:val="18"/>
          <w:rtl w:val="true"/>
        </w:rPr>
        <w:t>المستوى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الأول الأساسي     </w:t>
      </w:r>
      <w:r>
        <w:rPr>
          <w:b/>
          <w:bCs/>
          <w:sz w:val="18"/>
          <w:szCs w:val="18"/>
          <w:rtl w:val="true"/>
        </w:rPr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وم  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ديرية التربية والتعليم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ول 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  <w:rtl w:val="true"/>
        </w:rPr>
        <w:tab/>
        <w:tab/>
        <w:t xml:space="preserve"> </w:t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يوانات                           الخطة الفصلية لمادة العلوم                            رقم الصفح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rtl w:val="true"/>
        </w:rPr>
        <w:t xml:space="preserve">  </w:t>
      </w:r>
    </w:p>
    <w:tbl>
      <w:tblPr>
        <w:bidiVisual w:val="true"/>
        <w:tblW w:w="15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475"/>
        <w:gridCol w:w="1620"/>
        <w:gridCol w:w="1954"/>
        <w:gridCol w:w="1402"/>
        <w:gridCol w:w="1508"/>
        <w:gridCol w:w="1651"/>
        <w:gridCol w:w="1945"/>
      </w:tblGrid>
      <w:tr>
        <w:trPr>
          <w:trHeight w:val="392" w:hRule="atLeast"/>
        </w:trPr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 للوحدة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مل الذاتي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 الحيوانات الاليفة من غير الاليف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كر فوائد بعض الحيوانات الاليف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نف الحيوانات تبعا لنوع حركت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نف الحيوانات تبعا لنوع غذائ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نف الحيوانات تبعا لنوع غطاء جسم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كيف يعتني مع الحيوانات  ويرفق ب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والطباش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راق عمل  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دريس المباش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ل في 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م القائم على النشاط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دريس المباش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ل في 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 والتعلم القائم على النشاط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ألاد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ألاد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اللفظي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اللفظ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اللفظي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اللفظ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طلاب برسم كائن حي باللون الأخضر والغير الحي باللون الأحم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لوحة لحيوانات أليفة وغير أليف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شعر بالرضا ع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ي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</w:t>
              <w:br/>
              <w:t>...................</w:t>
              <w:br/>
              <w:t>..................</w:t>
              <w:br/>
              <w:t>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للت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</w:t>
              <w:br/>
              <w:t>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lang w:bidi="ar-JO"/>
        </w:rPr>
        <w:t>FORM #QF17-1-47rev. a</w:t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en-US" w:bidi="ar-JO"/>
        </w:rPr>
      </w:pPr>
      <w:r>
        <w:rPr>
          <w:b/>
          <w:bCs/>
          <w:sz w:val="18"/>
          <w:szCs w:val="1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65275</wp:posOffset>
                </wp:positionH>
                <wp:positionV relativeFrom="paragraph">
                  <wp:posOffset>86995</wp:posOffset>
                </wp:positionV>
                <wp:extent cx="8705850" cy="705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05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jc w:val="left"/>
                              <w:rPr/>
                            </w:pPr>
                            <w:r>
                              <w:rPr/>
                              <w:t>Form # QF71-1-47rev.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85.5pt;height:55.55pt;mso-wrap-distance-left:9.05pt;mso-wrap-distance-right:9.05pt;mso-wrap-distance-top:0pt;mso-wrap-distance-bottom:0pt;margin-top:6.85pt;mso-position-vertical-relative:text;margin-left:123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Footer"/>
                        <w:jc w:val="left"/>
                        <w:rPr/>
                      </w:pPr>
                      <w:r>
                        <w:rPr/>
                        <w:t>Form # QF71-1-47rev.a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ind w:left="-442" w:right="0" w:firstLine="442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ديرية التربية والتعليم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فصل الدراسي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أول </w:t>
      </w:r>
      <w:r>
        <w:rPr>
          <w:rFonts w:cs="Traditional Arabic"/>
          <w:b/>
          <w:bCs/>
          <w:sz w:val="28"/>
          <w:szCs w:val="28"/>
        </w:rPr>
        <w:t>2016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2017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ab/>
        <w:tab/>
        <w:t xml:space="preserve"> </w:t>
        <w:tab/>
        <w:t xml:space="preserve">          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0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ى  </w:t>
      </w:r>
      <w:r>
        <w:rPr>
          <w:rFonts w:cs="Traditional Arabic"/>
          <w:b/>
          <w:bCs/>
          <w:sz w:val="28"/>
          <w:szCs w:val="28"/>
        </w:rPr>
        <w:t>28/12/2016</w:t>
      </w:r>
      <w:r>
        <w:rPr>
          <w:rFonts w:cs="Traditional Arabic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صخور والتربة                                                  رقم الصفحات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8</w:t>
      </w:r>
      <w:r>
        <w:rPr>
          <w:rFonts w:cs="Traditional Arabic"/>
          <w:b/>
          <w:bCs/>
          <w:sz w:val="28"/>
          <w:szCs w:val="28"/>
          <w:rtl w:val="true"/>
        </w:rPr>
        <w:t xml:space="preserve"> – </w:t>
      </w:r>
      <w:r>
        <w:rPr>
          <w:rFonts w:cs="Traditional Arabic"/>
          <w:b/>
          <w:bCs/>
          <w:sz w:val="28"/>
          <w:szCs w:val="28"/>
        </w:rPr>
        <w:t>7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</w:t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حصص                                             </w:t>
      </w:r>
      <w:r>
        <w:rPr>
          <w:rFonts w:cs="Traditional Arabic"/>
          <w:rtl w:val="true"/>
        </w:rPr>
        <w:t xml:space="preserve">  </w:t>
      </w:r>
    </w:p>
    <w:tbl>
      <w:tblPr>
        <w:bidiVisual w:val="true"/>
        <w:tblW w:w="15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04"/>
        <w:gridCol w:w="1637"/>
        <w:gridCol w:w="1976"/>
        <w:gridCol w:w="1215"/>
        <w:gridCol w:w="1532"/>
        <w:gridCol w:w="1673"/>
        <w:gridCol w:w="1954"/>
      </w:tblGrid>
      <w:tr>
        <w:trPr>
          <w:trHeight w:val="392" w:hRule="atLeast"/>
        </w:trPr>
        <w:tc>
          <w:tcPr>
            <w:tcW w:w="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وحدة</w:t>
            </w:r>
          </w:p>
        </w:tc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رض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ابس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ن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تحة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مق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ن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مس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شنة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ساء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ن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ت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مق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raditionalArabic26093"/>
              <w:pBdr>
                <w:top w:val="nil"/>
                <w:left w:val="nil"/>
                <w:bottom w:val="nil"/>
                <w:right w:val="nil"/>
              </w:pBdr>
              <w:ind w:left="0" w:right="-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درس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درس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باش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أجو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درس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جموع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ائ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ش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باش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أجو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درس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جموع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ائ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شاط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لاحظ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عت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لاد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لاحظ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عت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لاد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قد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فظ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قد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فظ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قد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فظ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قد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فظ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كل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ر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وح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تخدا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ر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و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خ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</w:t>
              <w:br/>
              <w:t>...................</w:t>
              <w:br/>
              <w:t>..................</w:t>
              <w:br/>
              <w:t>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تحس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</w:t>
              <w:br/>
              <w:t>....................</w:t>
              <w:br/>
              <w:t>...................</w:t>
              <w:br/>
              <w:t>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62990</wp:posOffset>
                      </wp:positionH>
                      <wp:positionV relativeFrom="paragraph">
                        <wp:posOffset>1123950</wp:posOffset>
                      </wp:positionV>
                      <wp:extent cx="9742805" cy="7054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2805" cy="705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-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وق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      /       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ش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ب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وق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/        /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Footer"/>
                                    <w:jc w:val="left"/>
                                    <w:rPr/>
                                  </w:pPr>
                                  <w:r>
                                    <w:rPr/>
                                    <w:t>Form # QF71-1-47rev.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1pt" style="position:absolute;rotation:-0;width:767.15pt;height:55.55pt;mso-wrap-distance-left:9.05pt;mso-wrap-distance-right:9.05pt;mso-wrap-distance-top:0pt;mso-wrap-distance-bottom:0pt;margin-top:88.5pt;mso-position-vertical-relative:text;margin-left:83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jc w:val="left"/>
                              <w:rPr/>
                            </w:pPr>
                            <w:r>
                              <w:rPr/>
                              <w:t>Form # QF71-1-47rev.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lang w:bidi="ar-JO"/>
        </w:rPr>
        <w:t>FORM #QF17-1-47rev. a</w:t>
      </w:r>
    </w:p>
    <w:sectPr>
      <w:type w:val="nextPage"/>
      <w:pgSz w:orient="landscape" w:w="16838" w:h="11906"/>
      <w:pgMar w:left="1440" w:right="818" w:gutter="0" w:header="0" w:top="719" w:footer="0" w:bottom="1079"/>
      <w:pgBorders w:display="allPages" w:offsetFrom="page">
        <w:top w:val="thickThinLargeGap" w:sz="2" w:space="24" w:color="000000"/>
        <w:left w:val="thickThinLargeGap" w:sz="2" w:space="24" w:color="000000"/>
        <w:bottom w:val="thickThinLargeGap" w:sz="2" w:space="24" w:color="000000"/>
        <w:right w:val="thickThinLargeGap" w:sz="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ditionalArabic26093">
    <w:name w:val="عادي + (العربية وغيرها) Traditional Arabic، ‏26 نقطة، غامق، قبل:  -0.93&quot;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0" w:right="0" w:hanging="0"/>
      <w:jc w:val="left"/>
    </w:pPr>
    <w:rPr>
      <w:rFonts w:cs="Traditional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23:04:00Z</dcterms:created>
  <dc:creator>USER</dc:creator>
  <dc:description/>
  <cp:keywords/>
  <dc:language>en-US</dc:language>
  <cp:lastModifiedBy>ALemanCenter</cp:lastModifiedBy>
  <cp:lastPrinted>2016-09-05T18:25:00Z</cp:lastPrinted>
  <dcterms:modified xsi:type="dcterms:W3CDTF">2016-09-05T15:25:00Z</dcterms:modified>
  <cp:revision>61</cp:revision>
  <dc:subject/>
  <dc:title>         الخطة الفصلية </dc:title>
</cp:coreProperties>
</file>