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الاساسي </w:t>
      </w:r>
      <w:r>
        <w:rPr>
          <w:b/>
          <w:bCs/>
          <w:sz w:val="22"/>
          <w:szCs w:val="22"/>
          <w:rtl w:val="true"/>
        </w:rPr>
        <w:t>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................................................  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جمع والطرح ضمن العدد  </w:t>
      </w:r>
      <w:r>
        <w:rPr>
          <w:b/>
          <w:bCs/>
        </w:rPr>
        <w:t>99</w:t>
      </w:r>
      <w:r>
        <w:rPr>
          <w:rtl w:val="true"/>
        </w:rPr>
        <w:t xml:space="preserve">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 /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  /  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b/>
          <w:bCs/>
          <w:sz w:val="22"/>
          <w:szCs w:val="22"/>
          <w:rtl w:val="true"/>
        </w:rPr>
        <w:t xml:space="preserve">:   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rtl w:val="true"/>
        </w:rPr>
        <w:t xml:space="preserve">     /     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    /  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        .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يجاد ناتج جمع منزلتين من دون اعادة تجمي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يجاد ناتج جمع منزلتين مع اعادة تجمي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ناتج طرح منزلتين من دون اعادة تجم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يجاد ناتج طرح منزلتين مع اعادة تجمي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زم قص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اشير مل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تبة 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ب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ات و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لم تقدير لفظ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سلم تقدير عدد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نماذج مختلفة من الاعداد بواسطة المعدا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وراق عم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  <w:r>
        <w:rPr>
          <w:b/>
          <w:bCs/>
          <w:sz w:val="22"/>
          <w:szCs w:val="22"/>
          <w:rtl w:val="true"/>
        </w:rPr>
        <w:t xml:space="preserve">: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8303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54610</wp:posOffset>
                </wp:positionV>
                <wp:extent cx="9277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4.3pt;mso-position-vertical-relative:text;margin-left:11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الاساسي </w:t>
      </w:r>
      <w:r>
        <w:rPr>
          <w:b/>
          <w:bCs/>
          <w:sz w:val="22"/>
          <w:szCs w:val="22"/>
          <w:rtl w:val="true"/>
        </w:rPr>
        <w:t>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................................................  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رياضيات          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أعداد ضمن </w:t>
      </w:r>
      <w:r>
        <w:rPr>
          <w:b/>
          <w:bCs/>
        </w:rPr>
        <w:t>999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54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من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    /   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  /    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إلى 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     /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        /     </w:t>
      </w: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  <w:rtl w:val="true"/>
        </w:rPr>
        <w:t xml:space="preserve">         .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228"/>
        <w:gridCol w:w="1285"/>
        <w:gridCol w:w="1153"/>
        <w:gridCol w:w="2031"/>
        <w:gridCol w:w="225"/>
        <w:gridCol w:w="26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ف على العدد مئة رمزا وكتاب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اعداد 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تابة الاعداد ضمن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قارنة الاعداد ضمن </w:t>
            </w:r>
            <w:r>
              <w:rPr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رتيب الاعداد ضمن</w:t>
            </w:r>
            <w:r>
              <w:rPr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تخدام العد الترتيبي حتى المئ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د واحدات و اثنينات و عشرات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ضمن</w:t>
            </w:r>
            <w:r>
              <w:rPr>
                <w:b/>
                <w:bCs/>
                <w:sz w:val="26"/>
                <w:szCs w:val="26"/>
                <w:lang w:bidi="ar-JO"/>
              </w:rPr>
              <w:t>999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 عكسي 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احدات و اثنينات و خمسات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ء من العدد</w:t>
            </w:r>
            <w:r>
              <w:rPr>
                <w:b/>
                <w:bCs/>
                <w:sz w:val="26"/>
                <w:szCs w:val="26"/>
                <w:lang w:bidi="ar-JO"/>
              </w:rPr>
              <w:t>20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ميز الاعداد الفردية من الاعداد الزوج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داد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نقود فئة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رش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شرة قروش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شير الملون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و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المدرسي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ات وص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ثيل نماذج مختلفة من الاعداد بواسطة الم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عمل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علومات عن الطلبة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2905</wp:posOffset>
                </wp:positionH>
                <wp:positionV relativeFrom="paragraph">
                  <wp:posOffset>-12065</wp:posOffset>
                </wp:positionV>
                <wp:extent cx="9277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-0.95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ـــــــــة الفصلي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الصف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ستوى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لثاني الاساسي </w:t>
      </w:r>
      <w:r>
        <w:rPr>
          <w:b/>
          <w:bCs/>
          <w:sz w:val="22"/>
          <w:szCs w:val="22"/>
          <w:rtl w:val="true"/>
        </w:rPr>
        <w:t>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.........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صل الدراسي </w:t>
      </w:r>
      <w:r>
        <w:rPr>
          <w:b/>
          <w:bCs/>
          <w:sz w:val="22"/>
          <w:szCs w:val="22"/>
          <w:rtl w:val="true"/>
        </w:rPr>
        <w:t>: .....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b/>
          <w:bCs/>
          <w:sz w:val="22"/>
          <w:szCs w:val="22"/>
          <w:rtl w:val="true"/>
        </w:rPr>
        <w:t>....................................................                                                                    .</w:t>
      </w:r>
      <w:r>
        <w:rPr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Cs/>
          <w:sz w:val="22"/>
          <w:szCs w:val="22"/>
          <w:rtl w:val="true"/>
        </w:rPr>
        <w:t xml:space="preserve">:-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عنوان الوحدة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كسور   والهندسة</w:t>
      </w:r>
      <w:r>
        <w:rPr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صفحات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56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58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 xml:space="preserve">ا لفترة الزمنية </w:t>
      </w:r>
      <w:r>
        <w:rPr>
          <w:b/>
          <w:bCs/>
          <w:sz w:val="22"/>
          <w:szCs w:val="22"/>
          <w:rtl w:val="true"/>
        </w:rPr>
        <w:t xml:space="preserve">:      </w:t>
      </w:r>
      <w:r>
        <w:rPr>
          <w:b/>
          <w:bCs/>
          <w:sz w:val="22"/>
          <w:szCs w:val="22"/>
        </w:rPr>
        <w:t>21/11/2017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الى       نهاية الفصل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18"/>
        <w:gridCol w:w="1525"/>
        <w:gridCol w:w="1458"/>
        <w:gridCol w:w="1285"/>
        <w:gridCol w:w="1153"/>
        <w:gridCol w:w="2031"/>
        <w:gridCol w:w="29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جات العامة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شطة مرافقة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عرف على الكسو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ص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رب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ثلث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ش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رف على الاتجاهات  </w:t>
            </w:r>
            <w:r>
              <w:rPr>
                <w:b/>
                <w:bCs/>
                <w:rtl w:val="true"/>
                <w:lang w:bidi="ar-JO"/>
              </w:rPr>
              <w:t xml:space="preserve">(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ن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ار </w:t>
            </w:r>
            <w:r>
              <w:rPr>
                <w:b/>
                <w:bCs/>
                <w:rtl w:val="true"/>
                <w:lang w:bidi="ar-JO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صنيف الاشكال ثنائية البعد وثلاثية البعد مثل المكعب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رة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هرم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قارنة سمات الاشكال ثنائية البعد وثلاثية البعد مثل المكعب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ره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هر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ثبيت النتاجات الواردة في الوحدة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اذج للكسور مقصوصة على كرتون ومن البيئ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سمات للاشكال ثنائية وثلاثية الب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وعات متعاو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رض التوضيح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ة التقويم المعتمد على الأد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ز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سج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قصص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قشة التقارير والأبحا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شراك جميع الطلاب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بارات شهرية و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مات في سجل العلاما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عر بالرضا عن </w:t>
            </w:r>
            <w:r>
              <w:rPr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ترحات ا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6" w:leader="none"/>
        </w:tabs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>form#Qf71_147rev.a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ragraph">
                  <wp:posOffset>26670</wp:posOffset>
                </wp:positionV>
                <wp:extent cx="92773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2.1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lang w:bidi="ar-J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50:00Z</dcterms:created>
  <dc:creator>moe</dc:creator>
  <dc:description/>
  <cp:keywords/>
  <dc:language>en-US</dc:language>
  <cp:lastModifiedBy>aleman</cp:lastModifiedBy>
  <cp:lastPrinted>2015-09-29T13:17:00Z</cp:lastPrinted>
  <dcterms:modified xsi:type="dcterms:W3CDTF">2017-07-24T10:55:00Z</dcterms:modified>
  <cp:revision>61</cp:revision>
  <dc:subject/>
  <dc:title>الخطـــــــــة السنويــــــــــــــة</dc:title>
</cp:coreProperties>
</file>