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</w:t>
      </w:r>
      <w:r>
        <w:rPr>
          <w:rFonts w:cs="Arial" w:ascii="Arial" w:hAnsi="Arial"/>
          <w:b/>
          <w:bCs/>
          <w:sz w:val="32"/>
          <w:szCs w:val="32"/>
        </w:rPr>
        <w:t>2017/20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اسلام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درس الاو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درس السادس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عددالحصص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lang w:bidi="ar-JO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دد الدروس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lang w:bidi="ar-JO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</w:p>
    <w:tbl>
      <w:tblPr>
        <w:bidiVisual w:val="true"/>
        <w:tblW w:w="1507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160"/>
        <w:gridCol w:w="1358"/>
        <w:gridCol w:w="1522"/>
        <w:gridCol w:w="1440"/>
        <w:gridCol w:w="1898"/>
        <w:gridCol w:w="1702"/>
      </w:tblGrid>
      <w:tr>
        <w:trPr>
          <w:cantSplit w:val="true"/>
        </w:trPr>
        <w:tc>
          <w:tcPr>
            <w:tcW w:w="499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3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9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189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9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8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ا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ر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جاس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 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 المدرســـــــ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ـــــــــــران الكريم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هـــاز الحاســــــوب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جــــــــل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تب التفسير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قصاء التعلم في مجموعات ومن خلال النشاط</w:t>
            </w:r>
          </w:p>
        </w:tc>
        <w:tc>
          <w:tcPr>
            <w:tcW w:w="1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و الاداء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ة الذات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عمل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راج احكام التلاوة من سورة الحجر 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JO"/>
        </w:rPr>
        <w:t>Form#QF1-147reva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مديرة المدرس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اسم والتوقيع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عداد المعلم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ربية اسلامية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درس الاول الى الدرس السادس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7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الدروس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6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240"/>
        <w:gridCol w:w="2520"/>
        <w:gridCol w:w="2576"/>
        <w:gridCol w:w="1924"/>
        <w:gridCol w:w="2340"/>
      </w:tblGrid>
      <w:tr>
        <w:trPr/>
        <w:tc>
          <w:tcPr>
            <w:tcW w:w="2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حكام والادلة</w:t>
            </w:r>
          </w:p>
        </w:tc>
        <w:tc>
          <w:tcPr>
            <w:tcW w:w="2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</w:tr>
      <w:tr>
        <w:trPr>
          <w:trHeight w:val="5514" w:hRule="atLeast"/>
        </w:trPr>
        <w:tc>
          <w:tcPr>
            <w:tcW w:w="2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ر المسبح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ثر نفير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اوة الايما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مزة الوصل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ج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ى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يام اللي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وف الليل </w:t>
            </w:r>
            <w:r>
              <w:rPr>
                <w:b/>
                <w:bCs/>
                <w:sz w:val="28"/>
                <w:szCs w:val="28"/>
                <w:rtl w:val="true"/>
              </w:rPr>
              <w:t>,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مى سورة الاسراء بسورة بني اسرائ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ورة الاسراء من سور المسبح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ركان الايمان تعني التصديق الجاز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يمان قول باللسان وعمل بالجوارح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ظهر حلاوة الايمان في محبة وطاعة الله ورسول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ل آمنت بالله ثم استقم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يؤمن احدكم حتى يحب لاخيه ما لنفسه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 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ى الله وحسن الخلق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جافى جنوبهم عن المضاجع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2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المفاهيم الوارد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فسر سبب تسمية سورة الاسراء بسورة بني اسرآئيل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رك اهميةالتقوى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دد الامور المعينة على قيام اللي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رص على تلاوة وتعظيم كتاب الل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ب الله ورسوله من تمام الايم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ص على اعمال التقو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ص على اختيار الاصدقاء من اهل الطاعة والايما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شعارثواب قيام الليل واجره العظ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نتاج ما ترشد اليه الاي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 بعض الاد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 الايات غيبا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JO"/>
        </w:rPr>
        <w:t>Form#QF1-147reva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مديرة المدرس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اسم والتوقيع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عداد المعلمة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اسلامي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درس السابع الى الدرس الثالث عشر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3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عدد الدروس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صه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1/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11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78"/>
        <w:gridCol w:w="1440"/>
        <w:gridCol w:w="1342"/>
        <w:gridCol w:w="1358"/>
        <w:gridCol w:w="2160"/>
        <w:gridCol w:w="1702"/>
      </w:tblGrid>
      <w:tr>
        <w:trPr>
          <w:cantSplit w:val="true"/>
        </w:trPr>
        <w:tc>
          <w:tcPr>
            <w:tcW w:w="476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0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7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ق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ض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ك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صح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ري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ق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د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م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ا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ب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 المدرســـــــي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ن الكريم جهـــاز الحاســــــوب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قصاء التعلم في مجموعات ومن خلال النشاط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و الاداء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ة الذات 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عمل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رجي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JO"/>
        </w:rPr>
        <w:t>Form#QF1-147reva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مديرة المدرس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اسم والتوقيع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عداد المعلمة 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16" w:leader="none"/>
          <w:tab w:val="center" w:pos="7248" w:leader="none"/>
        </w:tabs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ربية اسلامية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من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درس السابع الى الدرس الثالث عشر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32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دروس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7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880"/>
        <w:gridCol w:w="1980"/>
        <w:gridCol w:w="3240"/>
        <w:gridCol w:w="1800"/>
        <w:gridCol w:w="2700"/>
      </w:tblGrid>
      <w:tr>
        <w:trPr/>
        <w:tc>
          <w:tcPr>
            <w:tcW w:w="2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حكام والادلة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</w:tr>
      <w:tr>
        <w:trPr/>
        <w:tc>
          <w:tcPr>
            <w:tcW w:w="2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مود 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محونا اية الليل 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حبل الله 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نة النبوية 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دوي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صن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تقان كيفية البدء بهمزة الوصل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تقان تلاوة المطلوب من سورة الحج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عتبار من قصة النبي صالح عليه السلام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لل النهي عن كثرة السؤال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فسر مفهوم تدوين السنة 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فى بالمرء كذبا ان يحدث بكل ما يسمع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كت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والذي نفسي بيده ما يخرج منه الا الحق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لا تجعل يدك مغلولة الى عنقك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برواة الاحاديث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فظ الاحاديث غيب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قن التلاوة بالاحكام التي اخذته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ذكر صور اضاعة الما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ذكر مظاهر الاهتمام بالسنة النبوية في العصر الحديث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ر دور علماء المسلمين في حفظ السن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ص على الاقتداء بالسنة النب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ص على الاعمال التى يحبها الله جلى وعل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ة الله تعالى في نصر انبيائه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نتاج ما ترشد اليه الاحاديث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 بعض الاد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 الاحاديث غيب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راج احكام التلاوة من السورة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JO"/>
        </w:rPr>
        <w:t>Form#QF1-147reva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مديرة المدرس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اسم والتوقيع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من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اسلام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درس الرابع عشرالى العشرون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فحة     عدد الدروس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حصص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/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/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538"/>
        <w:gridCol w:w="1440"/>
        <w:gridCol w:w="982"/>
        <w:gridCol w:w="638"/>
        <w:gridCol w:w="1080"/>
        <w:gridCol w:w="2160"/>
        <w:gridCol w:w="1702"/>
      </w:tblGrid>
      <w:tr>
        <w:trPr>
          <w:cantSplit w:val="true"/>
        </w:trPr>
        <w:tc>
          <w:tcPr>
            <w:tcW w:w="53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53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53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ر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ق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احكا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غت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ر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تن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خل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ا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ث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ظ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ب والمراجع الخارج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قصاء التعلم في مجموعات ومن خلال النشاط</w:t>
            </w:r>
          </w:p>
        </w:tc>
        <w:tc>
          <w:tcPr>
            <w:tcW w:w="9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و الاداء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ة الذات </w:t>
            </w:r>
          </w:p>
        </w:tc>
        <w:tc>
          <w:tcPr>
            <w:tcW w:w="17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عمل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ذ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اذاع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ة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تار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JO"/>
        </w:rPr>
        <w:t>Form#QF1-147reva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مديرة المدرس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اسم والتوقيع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عداد المعلم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ربية اسلامية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م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درس الرابع عشرالى العشرون           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فحة     عدد الدروس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600"/>
        <w:gridCol w:w="2160"/>
        <w:gridCol w:w="2520"/>
        <w:gridCol w:w="1980"/>
        <w:gridCol w:w="2700"/>
      </w:tblGrid>
      <w:tr>
        <w:trPr/>
        <w:tc>
          <w:tcPr>
            <w:tcW w:w="1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حكام والادلة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</w:tr>
      <w:tr>
        <w:trPr/>
        <w:tc>
          <w:tcPr>
            <w:tcW w:w="1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يع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شعث اغبر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شور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اه طائره في عنق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لا تزر وازرة وزر اخر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مل الك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سب المعدو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ين على نوائب الح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غتسال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يكون البيع صحيحا الا اذا توفرت شروطه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لام ليس شرطا لصحة البيع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سب حلال شرط لاستجابة الدعو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عدل الله تعالى ان كل انسان مسؤول عن عمله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سن الخلق من كمال الايما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ياكم وكثرة الحلف في البيع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ل الله البيع وحرم الرب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الله تعالى طيب لا يقبل الا طيبا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لا تزرو وازرة وزر اخرى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الله يبغض الفاحش البذيء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غسلوه بماء وسدر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ف المفاهيم البيع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شعث اغبر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شور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اه طائره في عنق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لا تزر وازرة وزر اخر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مل الك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سب المعدو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فهم موجبات وكيفية الغس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قن اداء الم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درك مظاهر حسن الخلق  </w:t>
            </w:r>
            <w:r>
              <w:rPr>
                <w:b/>
                <w:bCs/>
                <w:rtl w:val="true"/>
              </w:rPr>
              <w:t>...</w:t>
            </w:r>
            <w:r>
              <w:rPr>
                <w:b/>
                <w:b/>
                <w:bCs/>
                <w:rtl w:val="true"/>
              </w:rPr>
              <w:t xml:space="preserve">الصب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شكر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لعفو </w:t>
            </w:r>
            <w:r>
              <w:rPr>
                <w:b/>
                <w:bCs/>
                <w:rtl w:val="true"/>
              </w:rPr>
              <w:t>...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سن الخلق مع النفس والعبا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عد عن كثرة الحلف خاصة في البي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عد عن اكل الحرام 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نتاج ما ترشد اليه الدروس من العب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 بعض الادلة من القران ومن السنة النب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JO"/>
        </w:rPr>
        <w:t>Form#QF1-147reva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مديرة المدرس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اسم والتوقيع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اسلام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درس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حادي والعشرون  الى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دس والعشر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3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فحة     عدد الدروس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حصص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/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هاية الفصل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258"/>
        <w:gridCol w:w="1440"/>
        <w:gridCol w:w="1162"/>
        <w:gridCol w:w="458"/>
        <w:gridCol w:w="1080"/>
        <w:gridCol w:w="2160"/>
        <w:gridCol w:w="1702"/>
      </w:tblGrid>
      <w:tr>
        <w:trPr>
          <w:cantSplit w:val="true"/>
        </w:trPr>
        <w:tc>
          <w:tcPr>
            <w:tcW w:w="45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2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5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5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ق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ا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ب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ط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عار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اللرح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تق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ري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ري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جال حول الرسول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رآن الكري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قصاء التعلم في مجموعات ومن خلال النشاط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و الاداء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ة الذات </w:t>
            </w:r>
          </w:p>
        </w:tc>
        <w:tc>
          <w:tcPr>
            <w:tcW w:w="15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عمل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..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JO"/>
        </w:rPr>
        <w:t>Form#QF1-147reva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مديرة المدرس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اسم والتوقيع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ربية اسلامية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م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درس الحادي والعشرون  الى  السادس والعشرون         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3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فحة     عدد الدروس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240"/>
        <w:gridCol w:w="2160"/>
        <w:gridCol w:w="2520"/>
        <w:gridCol w:w="1980"/>
        <w:gridCol w:w="2700"/>
      </w:tblGrid>
      <w:tr>
        <w:trPr/>
        <w:tc>
          <w:tcPr>
            <w:tcW w:w="2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حكام والادلة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</w:tr>
      <w:tr>
        <w:trPr/>
        <w:tc>
          <w:tcPr>
            <w:tcW w:w="2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ورى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ين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هن 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 المنفصل والمتص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عا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ربة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فس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ر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ورى مبدأ اسلامي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ين والرهن له شروط واحكام شرعي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عي في حاجة الاخرين له فضل عظي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تمام باتقانالمد اثناء التلاو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رأيت احدا اكثر مشاورة لاصحابه من رسول الله صلى الله عليه وسلم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طل الغني ظلم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له في عون العبد ما كان العبد في عون اخيه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تعرها اختها من جلابيبها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عرف المصطلحات والمفاهيم الواردة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فظ الحديث والادلة الواردة في الدرو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قن التلاوة على الاحكا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رص على مساعدة الاخري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جادة تلاوة القران الكريم وتطبيق الاحكام 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ية شعور الشورى في حياتنا 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 اهمية الشورى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نتاج ما ترشد اليه الدروس من العب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 بعض الادلة من القران ومن السنة النبوي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JO"/>
        </w:rPr>
        <w:t>Form#QF1-147reva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مديرة المدرس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اسم والتوقيع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" w:leader="none"/>
      </w:tabs>
      <w:ind w:left="360" w:right="0" w:hanging="0"/>
      <w:jc w:val="left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0" w:right="0" w:hanging="0"/>
      <w:jc w:val="lef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21:01:00Z</dcterms:created>
  <dc:creator>asd</dc:creator>
  <dc:description/>
  <cp:keywords/>
  <dc:language>en-US</dc:language>
  <cp:lastModifiedBy>aleman</cp:lastModifiedBy>
  <cp:lastPrinted>2016-11-06T10:22:00Z</cp:lastPrinted>
  <dcterms:modified xsi:type="dcterms:W3CDTF">2017-07-26T11:05:00Z</dcterms:modified>
  <cp:revision>57</cp:revision>
  <dc:subject/>
  <dc:title/>
</cp:coreProperties>
</file>