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ليل محت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rtl w:val="true"/>
        </w:rPr>
        <w:t>-------------</w:t>
      </w:r>
      <w:r>
        <w:rPr>
          <w:rFonts w:ascii="Arial" w:hAnsi="Arial" w:cs="Arial"/>
          <w:b/>
          <w:b/>
          <w:bCs/>
          <w:rtl w:val="true"/>
        </w:rPr>
        <w:t>الكيمياء</w:t>
      </w:r>
      <w:r>
        <w:rPr>
          <w:rFonts w:cs="Arial" w:ascii="Arial" w:hAnsi="Arial"/>
          <w:b/>
          <w:bCs/>
          <w:rtl w:val="true"/>
        </w:rPr>
        <w:t>-------------------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>------------</w:t>
      </w:r>
      <w:r>
        <w:rPr>
          <w:rFonts w:ascii="Arial" w:hAnsi="Arial" w:cs="Arial"/>
          <w:sz w:val="28"/>
          <w:sz w:val="28"/>
          <w:szCs w:val="28"/>
          <w:rtl w:val="true"/>
        </w:rPr>
        <w:t>التااسع</w:t>
      </w:r>
      <w:r>
        <w:rPr>
          <w:rFonts w:cs="Arial" w:ascii="Arial" w:hAnsi="Arial"/>
          <w:sz w:val="28"/>
          <w:szCs w:val="28"/>
          <w:rtl w:val="true"/>
        </w:rPr>
        <w:t xml:space="preserve">----------------------------  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اء في حياتنا  </w:t>
      </w:r>
      <w:r>
        <w:rPr>
          <w:rFonts w:cs="Arial" w:ascii="Arial" w:hAnsi="Arial"/>
          <w:sz w:val="28"/>
          <w:szCs w:val="28"/>
          <w:rtl w:val="true"/>
        </w:rPr>
        <w:tab/>
        <w:tab/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77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14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4"/>
        <w:gridCol w:w="3048"/>
        <w:gridCol w:w="1942"/>
        <w:gridCol w:w="2496"/>
      </w:tblGrid>
      <w:tr>
        <w:trPr>
          <w:trHeight w:val="59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تويا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فكا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>
          <w:trHeight w:val="846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ء وسط تذوب فيه المواد وتتفاع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صائص الما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ركيز المحلو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ذائب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اثير الماء في المركبات التي تذوب فيه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اء وسط تتم به التفاعلات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ء الشر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اء النقي والماء الصالح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صل المواد الذائبة في الماء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قية الماء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نقية الماء وتنظيف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لوث الما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ذائب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لوث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لو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ركيز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لول عبارة عن مذيب ومذا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اء الشرب هو الماء الخالي من الشوائب والملوث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مكن تنقية الماء باستخدام اجهزة التنقية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ستنتاج الصفات الفيزيائية والكيميائية للماء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تعرف على المفاهيم الاتية المذيب والمذاب والمحلول والمحلول المشبع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صنيف عمليا المواد وفق ذائبيتها في الما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ستنتاج العوامل التي تؤثر ذائبية المواد الصلبة والغازية في الماء من خلال التجربة العملية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مثيل بيانيا العلاقات بين الذائبية بعض المواد الصلبة والغازية ودرجة الحرارة وتستخرج منها ذائبية هذه المواد في الماء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فسير ذائبية بعض المركبات الكيميائية في الماء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كتابة معادلات ايونية موزونة تمثل تفكك بعض المركبات في الماء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كتابة معادلات تمثل تفاعلات كيميائية بسيطة تجري في الماء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قدير اهمية الماء كوسط تتم فيه التفاعلات الكيميائ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ستقصاء خواص الماء النقي وغير النقي المستخدم في الحياة اليوم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استنتاج من خلال التجربة العملية طرق فصل المواد الصلبة الذائبة في الماء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قدير اهمية الماء المعدني في الاستشفاء من بعض الامراض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استنتاج من خلال التجربة العملية طرق تنقية الماء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ديد اجراءات عملية في معالجة الماء وتنقيته ليصبح صالحا للشرب باستخدام المواد الكيميائية وغيرها من الاساليب التقنية الحديثة في معالجة مياه الشرب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قدير اهمية المحافظة على الماء من التلوث وترشيد استهلاك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قارن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خدام القواني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ساب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درة على التصنيف والتميز والتوضي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ساعدة الاس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عتماد على النف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مشارك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عاو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حب الله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</w:rPr>
        <w:t>form#Qf71_147rev.a</w:t>
      </w:r>
      <w:r>
        <w:rPr>
          <w:b/>
          <w:bCs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ليل محت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rtl w:val="true"/>
        </w:rPr>
        <w:t>---------------</w:t>
      </w:r>
      <w:r>
        <w:rPr>
          <w:rFonts w:ascii="Arial" w:hAnsi="Arial" w:cs="Arial"/>
          <w:b/>
          <w:b/>
          <w:bCs/>
          <w:rtl w:val="true"/>
        </w:rPr>
        <w:t>الكيمياء</w:t>
      </w:r>
      <w:r>
        <w:rPr>
          <w:rFonts w:cs="Arial" w:ascii="Arial" w:hAnsi="Arial"/>
          <w:b/>
          <w:bCs/>
          <w:rtl w:val="true"/>
        </w:rPr>
        <w:t>----------------------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>-----------</w:t>
      </w:r>
      <w:r>
        <w:rPr>
          <w:rFonts w:ascii="Arial" w:hAnsi="Arial" w:cs="Arial"/>
          <w:sz w:val="28"/>
          <w:sz w:val="28"/>
          <w:szCs w:val="28"/>
          <w:rtl w:val="true"/>
        </w:rPr>
        <w:t>التاسع</w:t>
      </w:r>
      <w:r>
        <w:rPr>
          <w:rFonts w:cs="Arial" w:ascii="Arial" w:hAnsi="Arial"/>
          <w:sz w:val="28"/>
          <w:szCs w:val="28"/>
          <w:rtl w:val="true"/>
        </w:rPr>
        <w:t xml:space="preserve">--------------------------  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شاط الفلزات  </w:t>
      </w:r>
      <w:r>
        <w:rPr>
          <w:rFonts w:cs="Arial" w:ascii="Arial" w:hAnsi="Arial"/>
          <w:sz w:val="28"/>
          <w:szCs w:val="28"/>
          <w:rtl w:val="true"/>
        </w:rPr>
        <w:tab/>
        <w:tab/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-</w:t>
      </w:r>
      <w:r>
        <w:rPr>
          <w:rFonts w:cs="Arial" w:ascii="Arial" w:hAnsi="Arial"/>
          <w:sz w:val="28"/>
          <w:szCs w:val="28"/>
        </w:rPr>
        <w:t>79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22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14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4"/>
        <w:gridCol w:w="3048"/>
        <w:gridCol w:w="1942"/>
        <w:gridCol w:w="2496"/>
      </w:tblGrid>
      <w:tr>
        <w:trPr>
          <w:trHeight w:val="59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تويا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فكا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>
          <w:trHeight w:val="780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فاعلات الفلزات المالوفة مع اكسجين الهواء والماء وحمض الهيدروكلوريك المخفف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فاعل الفلزات مع الاكسجي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فاعل الفلزات مع الما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فاعل الفلزات مع حمض الهيدروكلوريك المخف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لسلة النشاط الكيميائ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اكل الفلزات وطرق حفظ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فاعلات التناف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فاعلات التنافس على الالكترونات في المحاليل المائ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فاعلات التنافس على الاكسجي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لز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ا الفلز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فاعل الكيميائ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فاعلات التناف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لسلة النشاط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تفاعل الفلزات مع الاكسجين فتنتج اكاسيد الفلز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لسلة النشاط الكيميائي تلعب دور مهم في التفاعلات الكيميائ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cs="Arial" w:ascii="Arial" w:hAnsi="Arial"/>
                <w:sz w:val="26"/>
                <w:szCs w:val="26"/>
              </w:rPr>
              <w:t>16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وصف من خلال التجربة العملية بشكل امن تفاعلات الفلزات مع كل من اكسجين الهواء والماء وحمض الهيدروكلوريك المخفف وتمثلها بمعادلة كيميائ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7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ترتيب الفلزات الشائعة في سلسلة بناء على نشاطها الكيميائي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ستنتاج الضروف التي تسبب صدا الحديد وكيفية حماية الحديد من الصد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9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ستقصاء بعض الصناعات الحديثة المتعلقة ببعض العناصر الفلز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cs="Arial" w:ascii="Arial" w:hAnsi="Arial"/>
                <w:sz w:val="26"/>
                <w:szCs w:val="26"/>
              </w:rPr>
              <w:t>2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توضيح المقصود بالمفاهيم التالية تفاعلات التنافس على الالكترونات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احلال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تفاعلات التنافس على الاكسجين وتفاعلات الثيرمايت وتمثلها بمعادلات كيميائية موزونة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تنب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ؤ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بقدرة الفلزات على ان تحل محل بعضها البعض من خلال سلسلة النشاط الكيميائي  </w:t>
            </w:r>
            <w:r>
              <w:rPr>
                <w:rFonts w:cs="Arial" w:ascii="Arial" w:hAnsi="Arial"/>
                <w:sz w:val="26"/>
                <w:szCs w:val="26"/>
              </w:rPr>
              <w:t>2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تقدير اهمية تفاعلات التنافس في الحياة والتعرف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لى بعض الصناعات القائمة عليه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قارن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خدام القواني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ساب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درة على التصنيف والتميز والتوضيح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ل المعادلات الكيميائ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كوين المعادلات الكيميائ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تابة رموز العناص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ساعدة الاسر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عتماد على النف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شارك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ب الله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</w:rPr>
        <w:t>form#Qf71_147rev.a</w:t>
      </w:r>
      <w:r>
        <w:rPr>
          <w:b/>
          <w:bCs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8:21:00Z</dcterms:created>
  <dc:creator>malik</dc:creator>
  <dc:description/>
  <cp:keywords/>
  <dc:language>en-US</dc:language>
  <cp:lastModifiedBy>ALemanCenter</cp:lastModifiedBy>
  <cp:lastPrinted>2016-09-07T16:20:00Z</cp:lastPrinted>
  <dcterms:modified xsi:type="dcterms:W3CDTF">2016-09-07T13:20:00Z</dcterms:modified>
  <cp:revision>10</cp:revision>
  <dc:subject/>
  <dc:title>تحليل محتوي</dc:title>
</cp:coreProperties>
</file>