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72705</wp:posOffset>
                </wp:positionH>
                <wp:positionV relativeFrom="paragraph">
                  <wp:posOffset>-175895</wp:posOffset>
                </wp:positionV>
                <wp:extent cx="3362325" cy="922655"/>
                <wp:effectExtent l="5715" t="5715" r="508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دة :   من الدرس الاول – الدرس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عدد الحصص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ترة الزمنية :  1 / 9  /2017 الى  30 /  10 /201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حات :5-37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4.15pt;margin-top:-13.85pt;width:264.7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دة :   من الدرس الاول – الدرس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عدد الحصص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ترة الزمنية :  1 / 9  /2017 الى  30 /  10 /2017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حات :5-37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9080</wp:posOffset>
                </wp:positionH>
                <wp:positionV relativeFrom="paragraph">
                  <wp:posOffset>-351155</wp:posOffset>
                </wp:positionV>
                <wp:extent cx="2971800" cy="922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ف / المستوى :   الثاني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 :     الأول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   التربية الإسلام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4pt;margin-top:-27.65pt;width:233.95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ف / المستوى :   الثاني الأس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 :     الأول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   التربية الإسلام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73.2pt;height:50.95pt;mso-wrap-style:none;v-text-anchor:middle;mso-position-vertical:top" type="_x0000_t136">
            <v:path textpathok="t"/>
            <v:textpath on="t" fitshape="t" string="الخطة الفصلية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00"/>
        <w:gridCol w:w="1620"/>
        <w:gridCol w:w="1620"/>
        <w:gridCol w:w="1260"/>
        <w:gridCol w:w="1808"/>
        <w:gridCol w:w="2512"/>
        <w:gridCol w:w="2160"/>
      </w:tblGrid>
      <w:tr>
        <w:trPr>
          <w:trHeight w:val="27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05630</wp:posOffset>
                      </wp:positionH>
                      <wp:positionV relativeFrom="paragraph">
                        <wp:posOffset>4203700</wp:posOffset>
                      </wp:positionV>
                      <wp:extent cx="9144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JO"/>
                                    </w:rPr>
                                    <w:t xml:space="preserve">التوقيع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9pt;margin-top:331pt;width:71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توقيع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الرق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96305</wp:posOffset>
                      </wp:positionH>
                      <wp:positionV relativeFrom="paragraph">
                        <wp:posOffset>4194175</wp:posOffset>
                      </wp:positionV>
                      <wp:extent cx="3790950" cy="476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دي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................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شر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...............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سق المبحث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37.5pt;mso-wrap-distance-left:9.05pt;mso-wrap-distance-right:9.05pt;mso-wrap-distance-top:0pt;mso-wrap-distance-bottom:0pt;margin-top:330.25pt;mso-position-vertical-relative:text;margin-left:472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ير 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المشرف 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 </w:t>
                            </w:r>
                            <w:r>
                              <w:rPr>
                                <w:rtl w:val="true"/>
                              </w:rPr>
                              <w:t xml:space="preserve">منسق المبحث 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24905</wp:posOffset>
                      </wp:positionH>
                      <wp:positionV relativeFrom="paragraph">
                        <wp:posOffset>4765675</wp:posOffset>
                      </wp:positionV>
                      <wp:extent cx="3105150" cy="476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عداد المعلمي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عل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37.5pt;mso-wrap-distance-left:9.05pt;mso-wrap-distance-right:9.05pt;mso-wrap-distance-top:0pt;mso-wrap-distance-bottom:0pt;margin-top:375.25pt;mso-position-vertical-relative:text;margin-left:490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عداد المعلمين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معلما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 للوحد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 الذاتي</w:t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ستراتيجية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داة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لمفهوم القران الكر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ذكر آداب تلاوة القران الكري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ذكر اعمال الوضو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تزم بالوضوء وخطواتة الصحيح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فضائل الوضو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بطلات الوضو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ورس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لق بالوح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ملاحظ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شط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شعر بالرضا عن </w:t>
            </w:r>
            <w:r>
              <w:rPr>
                <w:sz w:val="20"/>
                <w:szCs w:val="20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sz w:val="20"/>
                <w:szCs w:val="20"/>
                <w:rtl w:val="true"/>
              </w:rPr>
              <w:t>-----------------------------------------------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سورة القد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فظ سورة القد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نشيد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كتاب الله قراني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قائم على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دل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شعر بالرضا عن </w:t>
            </w:r>
            <w:r>
              <w:rPr>
                <w:sz w:val="20"/>
                <w:szCs w:val="20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sz w:val="20"/>
                <w:szCs w:val="20"/>
                <w:rtl w:val="true"/>
              </w:rPr>
              <w:t>--------------------------------------------------------------------------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مظاهر أن الله تعالى قاد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دعوة ابراهيم عليه السلام قومه الى توحيد ال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ركان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من بأركان الا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ين كيفية دعوة سيدنا محمد لتوحيد الله تع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لتزم بقراءة القران الكريم يوم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 وقصص عن الرسول من 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صور ورسو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من خلال الأنشط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مارين جماع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شعر بالرضا عن </w:t>
            </w:r>
            <w:r>
              <w:rPr>
                <w:sz w:val="20"/>
                <w:szCs w:val="20"/>
                <w:rtl w:val="true"/>
              </w:rPr>
              <w:t>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تحديات </w:t>
            </w:r>
            <w:r>
              <w:rPr>
                <w:sz w:val="20"/>
                <w:szCs w:val="20"/>
                <w:rtl w:val="true"/>
              </w:rPr>
              <w:t>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745335</wp:posOffset>
                      </wp:positionH>
                      <wp:positionV relativeFrom="paragraph">
                        <wp:posOffset>407035</wp:posOffset>
                      </wp:positionV>
                      <wp:extent cx="3333750" cy="361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دي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شر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...........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نسق المبحث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28.5pt;mso-wrap-distance-left:9.05pt;mso-wrap-distance-right:9.05pt;mso-wrap-distance-top:0pt;mso-wrap-distance-bottom:0pt;margin-top:32.05pt;mso-position-vertical-relative:text;margin-left:1161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ير </w:t>
                            </w:r>
                            <w:r>
                              <w:rPr>
                                <w:rtl w:val="true"/>
                              </w:rPr>
                              <w:t>:.............</w:t>
                            </w:r>
                            <w:r>
                              <w:rPr>
                                <w:rtl w:val="true"/>
                              </w:rPr>
                              <w:t xml:space="preserve">المشرف </w:t>
                            </w:r>
                            <w:r>
                              <w:rPr>
                                <w:rtl w:val="true"/>
                              </w:rPr>
                              <w:t xml:space="preserve">:............. </w:t>
                            </w:r>
                            <w:r>
                              <w:rPr>
                                <w:rtl w:val="true"/>
                              </w:rPr>
                              <w:t xml:space="preserve">منسق المبحث </w:t>
                            </w:r>
                            <w:r>
                              <w:rPr>
                                <w:rtl w:val="true"/>
                              </w:rPr>
                              <w:t>: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(QF71-1-47rev.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2905</wp:posOffset>
                </wp:positionH>
                <wp:positionV relativeFrom="paragraph">
                  <wp:posOffset>475615</wp:posOffset>
                </wp:positionV>
                <wp:extent cx="92773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37.45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20305</wp:posOffset>
                </wp:positionH>
                <wp:positionV relativeFrom="paragraph">
                  <wp:posOffset>-198755</wp:posOffset>
                </wp:positionV>
                <wp:extent cx="3362325" cy="922655"/>
                <wp:effectExtent l="5715" t="5715" r="5080" b="187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دة :   من الحادي عشر – الدرس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عدد الحصص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ترة الزمنية :  1 / 11  /2017 الى30   /   11/2017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حات :5-37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15pt;margin-top:-15.65pt;width:264.7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دة :   من الحادي عشر – الدرس الساد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عدد الحصص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ترة الزمنية :  1 / 11  /2017 الى30   /   11/2017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حات :5-37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6680</wp:posOffset>
                </wp:positionH>
                <wp:positionV relativeFrom="paragraph">
                  <wp:posOffset>-198755</wp:posOffset>
                </wp:positionV>
                <wp:extent cx="2971800" cy="922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صف / المستوى :   الثاني الأس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 :     الأول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   التربية الإسلام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pt;margin-top:-15.65pt;width:233.95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صف / المستوى :   الثاني الأس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 :     الأول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   التربية الإسلام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51.05pt;width:163.45pt;height:50.95pt;mso-wrap-style:none;v-text-anchor:middle;mso-position-vertical:top" type="_x0000_t136">
            <v:path textpathok="t"/>
            <v:textpath on="t" fitshape="t" string="الخطة الفصلي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</w:p>
    <w:tbl>
      <w:tblPr>
        <w:bidiVisual w:val="true"/>
        <w:tblW w:w="12979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0"/>
        <w:gridCol w:w="1620"/>
        <w:gridCol w:w="1335"/>
        <w:gridCol w:w="2085"/>
        <w:gridCol w:w="14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قرأ سورة الفي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فظ سورة الفيل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رد قصة طفولة سيدنا محمد وشباب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صفات سيدنا محم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رأ سورة الضح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فظ سورة الضح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دث عن قصة اسلام علي بن ابي طا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آداب المسلم في المسج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تزم بآداب دخول المسج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صص عن الصحابة والرسول صلى الله عليه وسلم من المكت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ورسومات تتعلق بالوح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ب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وص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الشط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ابقات تتعلق بالوحد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اثرائية من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جبات بيت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0505</wp:posOffset>
                </wp:positionH>
                <wp:positionV relativeFrom="paragraph">
                  <wp:posOffset>505460</wp:posOffset>
                </wp:positionV>
                <wp:extent cx="92773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39.8pt;mso-position-vertical-relative:text;margin-left:11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 id="shape_0" fillcolor="white" stroked="t" o:allowincell="f" style="position:absolute;margin-left:0pt;margin-top:-51.05pt;width:163.45pt;height:50.95pt;mso-wrap-style:none;v-text-anchor:middle;mso-position-vertical:top" type="_x0000_t136">
            <v:path textpathok="t"/>
            <v:textpath on="t" fitshape="t" string="الخطة الفصلي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6230</wp:posOffset>
                </wp:positionH>
                <wp:positionV relativeFrom="paragraph">
                  <wp:posOffset>-1293495</wp:posOffset>
                </wp:positionV>
                <wp:extent cx="2057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 :- الثاني الأسا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مبحث :- التربية الإسلا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صل الدراسي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9pt;margin-top:-101.8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 :- الثاني الأسا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مبحث :- التربية الإسلام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صل الدراسي الأ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77480</wp:posOffset>
                </wp:positionH>
                <wp:positionV relativeFrom="paragraph">
                  <wp:posOffset>-1207770</wp:posOffset>
                </wp:positionV>
                <wp:extent cx="3362325" cy="922655"/>
                <wp:effectExtent l="5715" t="5080" r="5080" b="187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نوان الوحدة :   الدرس السابع عشر والثامن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عدد الحصص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فترة الزمنية :  1 / 12  /2017 الى نهاية الفص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صفحات :5-37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4pt;margin-top:-95.1pt;width:264.7pt;height:7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نوان الوحدة :   الدرس السابع عشر والثامن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عدد الحصص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فترة الزمنية :  1 / 12  /2017 الى نهاية الفص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صفحات :5-37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</w:t>
      </w:r>
    </w:p>
    <w:tbl>
      <w:tblPr>
        <w:bidiVisual w:val="true"/>
        <w:tblW w:w="13153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40"/>
        <w:gridCol w:w="1800"/>
        <w:gridCol w:w="1620"/>
        <w:gridCol w:w="1335"/>
        <w:gridCol w:w="2085"/>
        <w:gridCol w:w="145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أ دعاء الخروج من البيت والدخول 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هم الحديث الاحسان الى الجار ويحفظ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 والرس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قائم على العمل بالمجموع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</w:t>
            </w:r>
            <w:r>
              <w:rPr>
                <w:b/>
                <w:b/>
                <w:bCs/>
                <w:rtl w:val="true"/>
              </w:rPr>
              <w:t>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وصف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ئم الشط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ن الكت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من الدلي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جماع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Footer"/>
        <w:jc w:val="left"/>
        <w:rPr>
          <w:b/>
          <w:b/>
          <w:bCs/>
        </w:rPr>
      </w:pPr>
      <w:r>
        <w:rPr>
          <w:b/>
          <w:bCs/>
        </w:rPr>
        <w:t>Form#(QF71-1-47rev.a)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00505</wp:posOffset>
                </wp:positionH>
                <wp:positionV relativeFrom="paragraph">
                  <wp:posOffset>824230</wp:posOffset>
                </wp:positionV>
                <wp:extent cx="92773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30.5pt;height:55.5pt;mso-wrap-distance-left:9.05pt;mso-wrap-distance-right:9.05pt;mso-wrap-distance-top:0pt;mso-wrap-distance-bottom:0pt;margin-top:64.9pt;mso-position-vertical-relative:text;margin-left:11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>form#Qf71_147rev.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49:00Z</dcterms:created>
  <dc:creator>user</dc:creator>
  <dc:description/>
  <cp:keywords/>
  <dc:language>en-US</dc:language>
  <cp:lastModifiedBy>aleman</cp:lastModifiedBy>
  <cp:lastPrinted>2015-08-25T17:14:00Z</cp:lastPrinted>
  <dcterms:modified xsi:type="dcterms:W3CDTF">2017-07-24T10:52:00Z</dcterms:modified>
  <cp:revision>12</cp:revision>
  <dc:subject/>
  <dc:title> </dc:title>
</cp:coreProperties>
</file>