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           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shd w:fill="E0E0E0" w:val="clear"/>
          <w:rtl w:val="true"/>
        </w:rPr>
        <w:t>اختار شكل الحرف المناسب و اكتبه في 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40"/>
          <w:sz w:val="40"/>
          <w:szCs w:val="40"/>
          <w:rtl w:val="true"/>
        </w:rPr>
        <w:t xml:space="preserve">خ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ط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80975</wp:posOffset>
            </wp:positionV>
            <wp:extent cx="1114425" cy="674370"/>
            <wp:effectExtent l="0" t="0" r="0" b="0"/>
            <wp:wrapTight wrapText="bothSides">
              <wp:wrapPolygon edited="0">
                <wp:start x="16828" y="0"/>
                <wp:lineTo x="16643" y="0"/>
                <wp:lineTo x="15793" y="606"/>
                <wp:lineTo x="15385" y="1344"/>
                <wp:lineTo x="15238" y="2082"/>
                <wp:lineTo x="14794" y="3470"/>
                <wp:lineTo x="13315" y="3730"/>
                <wp:lineTo x="12020" y="4034"/>
                <wp:lineTo x="2071" y="4815"/>
                <wp:lineTo x="1701" y="4988"/>
                <wp:lineTo x="1258" y="5380"/>
                <wp:lineTo x="1184" y="6247"/>
                <wp:lineTo x="1258" y="7636"/>
                <wp:lineTo x="480" y="8330"/>
                <wp:lineTo x="222" y="8633"/>
                <wp:lineTo x="37" y="8937"/>
                <wp:lineTo x="-36" y="9718"/>
                <wp:lineTo x="74" y="10412"/>
                <wp:lineTo x="111" y="10499"/>
                <wp:lineTo x="554" y="11106"/>
                <wp:lineTo x="924" y="11801"/>
                <wp:lineTo x="851" y="12495"/>
                <wp:lineTo x="1035" y="13189"/>
                <wp:lineTo x="1590" y="13883"/>
                <wp:lineTo x="1923" y="14577"/>
                <wp:lineTo x="1479" y="15836"/>
                <wp:lineTo x="1369" y="16833"/>
                <wp:lineTo x="1516" y="17355"/>
                <wp:lineTo x="1960" y="18048"/>
                <wp:lineTo x="2552" y="18743"/>
                <wp:lineTo x="2589" y="18829"/>
                <wp:lineTo x="3588" y="19437"/>
                <wp:lineTo x="3736" y="19437"/>
                <wp:lineTo x="3736" y="19611"/>
                <wp:lineTo x="9394" y="20131"/>
                <wp:lineTo x="10985" y="20218"/>
                <wp:lineTo x="11429" y="20826"/>
                <wp:lineTo x="11502" y="20999"/>
                <wp:lineTo x="12094" y="21520"/>
                <wp:lineTo x="12316" y="21520"/>
                <wp:lineTo x="12944" y="21520"/>
                <wp:lineTo x="14572" y="21520"/>
                <wp:lineTo x="16902" y="21129"/>
                <wp:lineTo x="16902" y="20826"/>
                <wp:lineTo x="17605" y="20131"/>
                <wp:lineTo x="18123" y="19437"/>
                <wp:lineTo x="18418" y="18743"/>
                <wp:lineTo x="18566" y="18048"/>
                <wp:lineTo x="19861" y="17355"/>
                <wp:lineTo x="20637" y="16704"/>
                <wp:lineTo x="21303" y="15966"/>
                <wp:lineTo x="21525" y="15402"/>
                <wp:lineTo x="21525" y="15272"/>
                <wp:lineTo x="21303" y="14882"/>
                <wp:lineTo x="21008" y="14577"/>
                <wp:lineTo x="21045" y="14403"/>
                <wp:lineTo x="19306" y="14231"/>
                <wp:lineTo x="14646" y="13883"/>
                <wp:lineTo x="15459" y="12495"/>
                <wp:lineTo x="16088" y="11106"/>
                <wp:lineTo x="16754" y="9023"/>
                <wp:lineTo x="17198" y="6941"/>
                <wp:lineTo x="19306" y="6247"/>
                <wp:lineTo x="19565" y="6247"/>
                <wp:lineTo x="20267" y="5726"/>
                <wp:lineTo x="20267" y="5552"/>
                <wp:lineTo x="19749" y="4815"/>
                <wp:lineTo x="18936" y="4555"/>
                <wp:lineTo x="17494" y="4165"/>
                <wp:lineTo x="17642" y="2776"/>
                <wp:lineTo x="17716" y="1387"/>
                <wp:lineTo x="17642" y="693"/>
                <wp:lineTo x="17050" y="0"/>
                <wp:lineTo x="16828" y="0"/>
              </wp:wrapPolygon>
            </wp:wrapTight>
            <wp:docPr id="1" name="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2920</wp:posOffset>
            </wp:positionH>
            <wp:positionV relativeFrom="paragraph">
              <wp:posOffset>90170</wp:posOffset>
            </wp:positionV>
            <wp:extent cx="829310" cy="869950"/>
            <wp:effectExtent l="0" t="0" r="0" b="0"/>
            <wp:wrapTight wrapText="bothSides">
              <wp:wrapPolygon edited="0">
                <wp:start x="-54" y="0"/>
                <wp:lineTo x="-54" y="21544"/>
                <wp:lineTo x="21600" y="21544"/>
                <wp:lineTo x="21600" y="0"/>
                <wp:lineTo x="-54" y="0"/>
              </wp:wrapPolygon>
            </wp:wrapTight>
            <wp:docPr id="2" name="book-cartoon-vector-568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k-cartoon-vector-5687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180975</wp:posOffset>
            </wp:positionV>
            <wp:extent cx="1171575" cy="77914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1_18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_189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 xml:space="preserve">يــارة            </w:t>
      </w:r>
      <w:r>
        <w:rPr>
          <w:sz w:val="40"/>
          <w:szCs w:val="40"/>
          <w:rtl w:val="true"/>
        </w:rPr>
        <w:t>....</w:t>
      </w:r>
      <w:r>
        <w:rPr>
          <w:sz w:val="40"/>
          <w:sz w:val="40"/>
          <w:szCs w:val="40"/>
          <w:rtl w:val="true"/>
        </w:rPr>
        <w:t>تـــاب               مــطــبـــ</w:t>
      </w:r>
      <w:r>
        <w:rPr>
          <w:sz w:val="40"/>
          <w:szCs w:val="40"/>
          <w:rtl w:val="true"/>
        </w:rPr>
        <w:t xml:space="preserve">....             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ُحلل الكلمة إلى حُروف ومقاطع </w:t>
      </w:r>
      <w:r>
        <w:rPr>
          <w:sz w:val="28"/>
          <w:szCs w:val="28"/>
          <w:rtl w:val="true"/>
        </w:rPr>
        <w:t xml:space="preserve">:                                                                 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b/>
          <w:b/>
          <w:bCs/>
          <w:sz w:val="52"/>
          <w:szCs w:val="52"/>
        </w:rPr>
      </w:pPr>
      <w:r>
        <w:rPr>
          <w:sz w:val="40"/>
          <w:szCs w:val="40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قال                          حَكيم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ذُبابٌ       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64770</wp:posOffset>
                </wp:positionV>
                <wp:extent cx="52387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5.1pt;width:4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64770</wp:posOffset>
                </wp:positionV>
                <wp:extent cx="52387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5.1pt;width:4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9570</wp:posOffset>
                </wp:positionH>
                <wp:positionV relativeFrom="paragraph">
                  <wp:posOffset>7620</wp:posOffset>
                </wp:positionV>
                <wp:extent cx="5238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1pt;margin-top:0.6pt;width:4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7620</wp:posOffset>
                </wp:positionV>
                <wp:extent cx="5238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35pt;margin-top:0.6pt;width:4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7620</wp:posOffset>
                </wp:positionV>
                <wp:extent cx="52387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0.6pt;width:4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7620</wp:posOffset>
                </wp:positionV>
                <wp:extent cx="523875" cy="381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1pt;margin-top:0.6pt;width:4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7620</wp:posOffset>
                </wp:positionV>
                <wp:extent cx="523875" cy="381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85pt;margin-top:0.6pt;width:4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0495</wp:posOffset>
                </wp:positionH>
                <wp:positionV relativeFrom="paragraph">
                  <wp:posOffset>7620</wp:posOffset>
                </wp:positionV>
                <wp:extent cx="523875" cy="381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85pt;margin-top:0.6pt;width:4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88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888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88" w:leader="none"/>
        </w:tabs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ُركب كلمات من الحروف الاتيه </w:t>
      </w:r>
      <w:r>
        <w:rPr>
          <w:sz w:val="28"/>
          <w:szCs w:val="28"/>
          <w:rtl w:val="true"/>
        </w:rPr>
        <w:t xml:space="preserve">:                                                             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امة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6370</wp:posOffset>
                </wp:positionH>
                <wp:positionV relativeFrom="paragraph">
                  <wp:posOffset>356235</wp:posOffset>
                </wp:positionV>
                <wp:extent cx="1296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5.2pt;margin-top:28.05pt;width:10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845</wp:posOffset>
                </wp:positionH>
                <wp:positionV relativeFrom="paragraph">
                  <wp:posOffset>258445</wp:posOffset>
                </wp:positionV>
                <wp:extent cx="3149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2pt;margin-top:20.35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100</wp:posOffset>
                </wp:positionH>
                <wp:positionV relativeFrom="paragraph">
                  <wp:posOffset>127635</wp:posOffset>
                </wp:positionV>
                <wp:extent cx="542925" cy="457200"/>
                <wp:effectExtent l="5715" t="5080" r="508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ـــ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pt;margin-top:10.05pt;width:42.7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ـــ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32810</wp:posOffset>
                </wp:positionH>
                <wp:positionV relativeFrom="paragraph">
                  <wp:posOffset>127635</wp:posOffset>
                </wp:positionV>
                <wp:extent cx="62992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3pt;margin-top:10.05pt;width:49.5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32385</wp:posOffset>
                </wp:positionV>
                <wp:extent cx="476885" cy="125730"/>
                <wp:effectExtent l="0" t="177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7pt;margin-top:2.55pt;width:37.5pt;height:9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0160</wp:posOffset>
                </wp:positionH>
                <wp:positionV relativeFrom="paragraph">
                  <wp:posOffset>32385</wp:posOffset>
                </wp:positionV>
                <wp:extent cx="532765" cy="495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8pt;margin-top:2.55pt;width:41.9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10715</wp:posOffset>
                </wp:positionH>
                <wp:positionV relativeFrom="paragraph">
                  <wp:posOffset>-175895</wp:posOffset>
                </wp:positionV>
                <wp:extent cx="409575" cy="392430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-13.85pt" to="182.65pt,1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4105</wp:posOffset>
                </wp:positionH>
                <wp:positionV relativeFrom="paragraph">
                  <wp:posOffset>25400</wp:posOffset>
                </wp:positionV>
                <wp:extent cx="62992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ـــ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15pt;margin-top:2pt;width:49.5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ـــ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3370</wp:posOffset>
                </wp:positionH>
                <wp:positionV relativeFrom="paragraph">
                  <wp:posOffset>271780</wp:posOffset>
                </wp:positionV>
                <wp:extent cx="31496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95pt;margin-top:21.4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32810</wp:posOffset>
                </wp:positionH>
                <wp:positionV relativeFrom="paragraph">
                  <wp:posOffset>25400</wp:posOffset>
                </wp:positionV>
                <wp:extent cx="629920" cy="495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3pt;margin-top:2pt;width:49.5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995</wp:posOffset>
                </wp:positionH>
                <wp:positionV relativeFrom="paragraph">
                  <wp:posOffset>368300</wp:posOffset>
                </wp:positionV>
                <wp:extent cx="1296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95pt;margin-top:29pt;width:10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52"/>
          <w:szCs w:val="52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اكتب كلمة تحتوي علي                    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ة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ف  ق ــــــــــــــــــــــــــــــ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ف  ذ ـــــــــــــــــــــــــــــــــ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88" w:leader="none"/>
        </w:tabs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ون حرف القا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ـ  ، ق </w:t>
      </w:r>
      <w:r>
        <w:rPr>
          <w:sz w:val="28"/>
          <w:szCs w:val="28"/>
          <w:rtl w:val="true"/>
        </w:rPr>
        <w:t xml:space="preserve">)                                                                      (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b/>
          <w:b/>
          <w:bCs/>
          <w:outline/>
          <w:sz w:val="52"/>
          <w:szCs w:val="52"/>
        </w:rPr>
      </w:pPr>
      <w:r>
        <w:rPr>
          <w:b/>
          <w:bCs/>
          <w:outline/>
          <w:sz w:val="52"/>
          <w:szCs w:val="52"/>
          <w:rtl w:val="true"/>
        </w:rPr>
        <w:t xml:space="preserve">  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قمرُ         أوراق         مَقْعَد        قاسمُ        وَقَفَ        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تب ما تسمعه من المعلمة </w:t>
      </w:r>
      <w:r>
        <w:rPr>
          <w:sz w:val="28"/>
          <w:szCs w:val="28"/>
          <w:rtl w:val="true"/>
        </w:rPr>
        <w:t xml:space="preserve">:                                                                          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ة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تقويم الثاني لمبحث اللغة العربية                       الصف</w:t>
    </w:r>
    <w:r>
      <w:rPr>
        <w:rtl w:val="true"/>
      </w:rPr>
      <w:t>:</w:t>
    </w:r>
    <w:r>
      <w:rPr>
        <w:rtl w:val="true"/>
      </w:rPr>
      <w:t>الأول الأساسي</w:t>
    </w:r>
    <w:r>
      <w:rPr>
        <w:rtl w:val="true"/>
      </w:rPr>
      <w:t>(   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8:00Z</dcterms:created>
  <dc:creator>muna</dc:creator>
  <dc:description/>
  <dc:language>en-US</dc:language>
  <cp:lastModifiedBy>bassam</cp:lastModifiedBy>
  <cp:lastPrinted>2007-10-22T18:33:00Z</cp:lastPrinted>
  <dcterms:modified xsi:type="dcterms:W3CDTF">2018-03-20T07:08:00Z</dcterms:modified>
  <cp:revision>2</cp:revision>
  <dc:subject/>
  <dc:title>أصل بين الجمل المتماثلة:-</dc:title>
</cp:coreProperties>
</file>