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نحو والصرف – الفرع الأدبيّ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نسب – ملخص ش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علّ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هاد أبو عجميّة </w:t>
      </w:r>
      <w:r>
        <w:rPr>
          <w:rFonts w:cs="Arial" w:ascii="Arial" w:hAnsi="Arial"/>
          <w:b/>
          <w:bCs/>
          <w:sz w:val="28"/>
          <w:szCs w:val="28"/>
          <w:lang w:bidi="ar-JO"/>
        </w:rPr>
        <w:t>0796212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6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20"/>
        <w:gridCol w:w="7740"/>
        <w:gridCol w:w="45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ق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اعد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المختومة بتاء التأني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حذف تاء التأنيث من آخر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ك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كيّ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عقب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قب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المقصو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ألف الثالث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لب إلى وا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ألف رابعة والحرف الثاني ساك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جاز حذف الألف ، أو قلبها واوا ً، أو إبقاء الألف وزيادة واو بعد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ألف رابعة والحرف الثاني متحرك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جب حذف الألف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ألف خامسة فأكث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جب حذف الألف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صا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صويّ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سُعْدى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ُعديّ ، سُعدويّ ، سُعداويّ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بَـك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بَـكيّ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صطفى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صطفيّ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المنقو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ت الياء رابع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جاز حذف الياء ، أو قلبها إلى واو مع فتح ما قبل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ت الياء خامسة فأكث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جب حذف الي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داع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داعيّ أو الداعَويّ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نتـه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نته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الممدو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ت الهمزة أصل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بقى الهمزة على حال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ت الهمزة زائدة للتأنيث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قلب إلى واو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همزة المنقلب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جوز إبقاءها همزة أو قلبها إلى واو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ون الكلم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رب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حروف غالباً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نشاء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نشائ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همزة أصلية بدليل نشأ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صحراء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صحراو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همزة زائدة بدليل صح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دعاء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عائيّ أو دعاو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على وزن فَعيل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 الاسم مضعّفا ً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فيه حرف مكرّ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و معتل العي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ف الث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" 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حذف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u w:val="single"/>
                <w:rtl w:val="true"/>
                <w:lang w:bidi="ar-JO"/>
              </w:rPr>
              <w:t>تاء التأنيث فق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 الاسم غير مضعّف ولا معتل العي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حذف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u w:val="single"/>
                <w:rtl w:val="true"/>
                <w:lang w:bidi="ar-JO"/>
              </w:rPr>
              <w:t>تاء التأنيث والي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مع فتح ما قبل الياء المحذوف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قيق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سم مضعّ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قيق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طويل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سم معتل العي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) 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طويل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صَحيفة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حَـف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على وزن فُعيل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 الاسم مضعفا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فيه حرف مكرّر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"  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حذف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u w:val="single"/>
                <w:rtl w:val="true"/>
                <w:lang w:bidi="ar-JO"/>
              </w:rPr>
              <w:t>تاء الـتأنيث فق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إذا كان الاسم غير مضعف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حذف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u w:val="single"/>
                <w:rtl w:val="true"/>
                <w:lang w:bidi="ar-JO"/>
              </w:rPr>
              <w:t>تاء التأنيث والي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ُري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هُريريّ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جُهين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جهن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سب إلى الأسماء الثلاثية المكسورة العين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فتح العين عند النس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لِك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لَـكيّ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لبِق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بَق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سب إلى الأسماء الثلاثية المحذوفة اللا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ردّ الحرف المحذوف واوا ً مكسورة ثم نلحق ياء النس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د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يدوِ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لُغ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لُغوِ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ب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نوِ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سب إلى الأسماء المركبة ً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ركيباً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ضافيا 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نسب إلى العجز ونحذف الصدر  إذا كان الاسم مبدوءا ً بـ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بد ، ابن ، أبو ، أم ، بني ، بنت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نسب إلى الصدر ونحذف العجز ، في غير الحالة السابق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ا لم يحدث لبس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بد الرحم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رحمان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بن عبّاس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بّاس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بو حنيف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نف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م كلثو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كلثوم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بني عذر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ذر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بنت الشاطئ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شاطئيّ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صلاح الدي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صلاح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سيف الدول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يف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سب إلى الأسماء المركب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كيباً مز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يا 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نسب إلى الصدر ونحذف العجز إذا أمن اللب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كردستا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كرد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ُمْرويه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َمْريّ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سب إلى الأسماء المركبةً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تركيباً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سناديا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نسب إلى الصدر ونحذف العجز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أبّط شرّا 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أبط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جادَ المولى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جاد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رّى حبّا ً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ذريّ</w:t>
            </w:r>
          </w:p>
          <w:p>
            <w:pPr>
              <w:pStyle w:val="Normal"/>
              <w:ind w:left="7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شابَ قرناها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شاب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برق نحره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برقيّ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لحوظتان مهمتان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 . </w:t>
      </w:r>
      <w:r>
        <w:rPr>
          <w:rFonts w:ascii="Arial" w:hAnsi="Arial" w:cs="Arial"/>
          <w:rtl w:val="true"/>
          <w:lang w:bidi="ar-JO"/>
        </w:rPr>
        <w:t xml:space="preserve">يجب وضع شدة على ياء النسب ، ووضع كسرة على الحرف الذي قبلها </w:t>
      </w:r>
      <w:r>
        <w:rPr>
          <w:rFonts w:ascii="Arial" w:hAnsi="Arial" w:cs="Arial"/>
          <w:rtl w:val="true"/>
          <w:lang w:bidi="ar-JO"/>
        </w:rPr>
        <w:t xml:space="preserve">، </w:t>
      </w:r>
      <w:r>
        <w:rPr>
          <w:rFonts w:ascii="Arial" w:hAnsi="Arial" w:cs="Arial"/>
          <w:rtl w:val="true"/>
          <w:lang w:bidi="ar-JO"/>
        </w:rPr>
        <w:t xml:space="preserve">فلا يجوز أن نكتب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أبو تمام شاعر عباسي </w:t>
      </w:r>
      <w:r>
        <w:rPr>
          <w:rFonts w:cs="Arial" w:ascii="Arial" w:hAnsi="Arial"/>
          <w:rtl w:val="true"/>
          <w:lang w:bidi="ar-JO"/>
        </w:rPr>
        <w:t>.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والصواب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أبو تمام شاعر عباسِـيّ </w:t>
      </w:r>
      <w:r>
        <w:rPr>
          <w:rFonts w:cs="Arial" w:ascii="Arial" w:hAnsi="Arial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. </w:t>
      </w:r>
      <w:r>
        <w:rPr>
          <w:rFonts w:ascii="Arial" w:hAnsi="Arial" w:cs="Arial"/>
          <w:rtl w:val="true"/>
          <w:lang w:bidi="ar-JO"/>
        </w:rPr>
        <w:t xml:space="preserve">يجب حفظ قاعدة النسب حرفيّا ً </w:t>
      </w:r>
      <w:r>
        <w:rPr>
          <w:rFonts w:cs="Arial" w:ascii="Arial" w:hAnsi="Arial"/>
          <w:rtl w:val="true"/>
          <w:lang w:bidi="ar-JO"/>
        </w:rPr>
        <w:t xml:space="preserve">( </w:t>
      </w:r>
      <w:r>
        <w:rPr>
          <w:rFonts w:ascii="Arial" w:hAnsi="Arial" w:cs="Arial"/>
          <w:rtl w:val="true"/>
          <w:lang w:bidi="ar-JO"/>
        </w:rPr>
        <w:t xml:space="preserve">من أجل سؤال علّل </w:t>
      </w:r>
      <w:r>
        <w:rPr>
          <w:rFonts w:cs="Arial" w:ascii="Arial" w:hAnsi="Arial"/>
          <w:rtl w:val="true"/>
          <w:lang w:bidi="ar-JO"/>
        </w:rPr>
        <w:t>) 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واذّ الن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الفت قواعد النس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فظ</w:t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90372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718"/>
                              <w:gridCol w:w="271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سوب إليه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سوب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سوب إليه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نس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سَليقة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سَليق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صنعاء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صنعان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طبيعة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طَبيع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بَصرة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ــِصر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دَهر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دُهر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يمن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يَمان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 xml:space="preserve">مَرْو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 xml:space="preserve">مدينة فارسي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مَرْوز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بحرين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َحران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 xml:space="preserve">الرّيّ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 xml:space="preserve">بلاد الفرس قديما ً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راز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حِصنين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حِصنان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ادية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َدَو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لنهرين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نــَـهران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عبد الدار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عبدر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حضرموت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حضرم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عبد شمس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عَبشم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يت لحم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تلحم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عبد الله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عبدل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علب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بعلبكي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امرؤ القيس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مَرقسيّ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71.6pt;mso-wrap-distance-left:9pt;mso-wrap-distance-right:9pt;mso-wrap-distance-top:0pt;mso-wrap-distance-bottom:0pt;margin-top:12.8pt;mso-position-vertical-relative:text;margin-left:1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718"/>
                        <w:gridCol w:w="2718"/>
                        <w:gridCol w:w="2718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سوب إليه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سوب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سوب إليه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نس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سَليقة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سَليق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صنعاء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صنعان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طبيعة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طَبيع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بَصرة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ــِصر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دَهر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دُهر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يمن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يَمان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مَرْو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مدينة فارسي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مَرْوز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بحرين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َحران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الرّيّ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 xml:space="preserve">بلاد الفرس قديما ً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راز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حِصنين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حِصنان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ادية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َدَو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لنهرين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نــَـهران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عبد الدار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عبدر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حضرموت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حضرم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عبد شمس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عَبشم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يت لحم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تلحم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عبد الله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عبدل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علبك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بعلبكي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امرؤ القيس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مَرقسيّ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أنماط أسئلة الوزا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ستخرج من النص اسماً منسوباً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توازن الغذائيّ عنوان الصحة الجيّ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" 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rtl w:val="true"/>
          <w:lang w:bidi="ar-JO"/>
        </w:rPr>
        <w:t xml:space="preserve">الغذائيّ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نسب إلى الكلمات التالية مع الضبط التام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صحّة ، سنة ، النفس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، حديقة ، جدي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rtl w:val="true"/>
          <w:lang w:bidi="ar-JO"/>
        </w:rPr>
        <w:t xml:space="preserve">الصحِّيّ ، سنوِيّ ، النفسِيّ </w:t>
      </w:r>
      <w:r>
        <w:rPr>
          <w:rFonts w:ascii="Simplified Arabic" w:hAnsi="Simplified Arabic" w:cs="Simplified Arabic"/>
          <w:rtl w:val="true"/>
          <w:lang w:bidi="ar-JO"/>
        </w:rPr>
        <w:t xml:space="preserve">، حَدقِيّ ، جديدِيّ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ّ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ننسب إلى كلمة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هُدى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فنقول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هُدوِيّ </w:t>
      </w:r>
      <w:r>
        <w:rPr>
          <w:rFonts w:cs="Simplified Arabic" w:ascii="Simplified Arabic" w:hAnsi="Simplified Arabic"/>
          <w:rtl w:val="true"/>
          <w:lang w:bidi="ar-JO"/>
        </w:rPr>
        <w:t xml:space="preserve">) : </w:t>
      </w:r>
      <w:r>
        <w:rPr>
          <w:rFonts w:ascii="Simplified Arabic" w:hAnsi="Simplified Arabic" w:cs="Simplified Arabic"/>
          <w:rtl w:val="true"/>
          <w:lang w:bidi="ar-JO"/>
        </w:rPr>
        <w:t xml:space="preserve">لأنّ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هدى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سم مقصور ثالثه ألف فتقلب إلى واو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ننسب إلى كلمة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لبِق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فنقول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لبَقيّ </w:t>
      </w:r>
      <w:r>
        <w:rPr>
          <w:rFonts w:cs="Simplified Arabic" w:ascii="Simplified Arabic" w:hAnsi="Simplified Arabic"/>
          <w:rtl w:val="true"/>
          <w:lang w:bidi="ar-JO"/>
        </w:rPr>
        <w:t xml:space="preserve">) : </w:t>
      </w:r>
      <w:r>
        <w:rPr>
          <w:rFonts w:ascii="Simplified Arabic" w:hAnsi="Simplified Arabic" w:cs="Simplified Arabic"/>
          <w:rtl w:val="true"/>
          <w:lang w:bidi="ar-JO"/>
        </w:rPr>
        <w:t xml:space="preserve">لأنّ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لبِق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سم ثلاثي مكسور العين فتفتح العين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صوّب الخطأ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لحملة الفرنساويّة      الصواب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 xml:space="preserve">الفرنسِيّة </w:t>
      </w:r>
      <w:r>
        <w:rPr>
          <w:rFonts w:cs="Simplified Arabic" w:ascii="Simplified Arabic" w:hAnsi="Simplified Arabic"/>
          <w:rtl w:val="true"/>
          <w:lang w:bidi="ar-JO"/>
        </w:rPr>
        <w:t xml:space="preserve">.                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بو تّمام شاعر عباسي     الصواب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 xml:space="preserve">عباسِيّ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لمذهب الحنيفيّ       الصواب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 xml:space="preserve">الحنفِيّ                 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َغويّ                      الصواب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لُغويّ</w:t>
      </w:r>
    </w:p>
    <w:p>
      <w:pPr>
        <w:pStyle w:val="Normal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صحرائيّ              الصواب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 xml:space="preserve">صحراويّ                 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كَرويّ                     الصواب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كُرويّ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ا المنسوب إليه في الكلمات التالي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بدريّ ، جاهليّ ، رازيّ ، مرقسيّ ، تلحميّ ؟</w:t>
      </w:r>
    </w:p>
    <w:p>
      <w:pPr>
        <w:pStyle w:val="Normal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rtl w:val="true"/>
          <w:lang w:bidi="ar-JO"/>
        </w:rPr>
        <w:t xml:space="preserve">عبد الدار ، جاهل ، الرّيّ ، امرؤ القيس ، بيت لح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Symbol" w:hAnsi="Symbol" w:cs="Symbol"/>
      <w:lang w:bidi="ar-J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72"/>
      <w:szCs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17:00Z</dcterms:created>
  <dc:creator>rtc</dc:creator>
  <dc:description/>
  <cp:keywords/>
  <dc:language>en-US</dc:language>
  <cp:lastModifiedBy>rtc</cp:lastModifiedBy>
  <dcterms:modified xsi:type="dcterms:W3CDTF">2017-03-12T08:47:00Z</dcterms:modified>
  <cp:revision>11</cp:revision>
  <dc:subject/>
  <dc:title/>
</cp:coreProperties>
</file>