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نوان الكتاب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ياضيات للمرحلة الثانوية 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طبع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2013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أول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rtl w:val="true"/>
          <w:lang w:bidi="ar-JO"/>
        </w:rPr>
        <w:t>الفرع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280"/>
        <w:gridCol w:w="48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مجة الخط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برنامج الخطي باستعمال البرمجيا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49-15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ينما وردت في أسئلة نهاية الوحد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رمجة الخط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برنامج الخطي بثلاث متغيرا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3-15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ينما وردت في أسئلة نهاية الوحد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نوان الكتاب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ياضيات للمرحلة الثانوية 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طبع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2013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ني </w:t>
      </w:r>
      <w:r>
        <w:rPr>
          <w:rtl w:val="true"/>
        </w:rPr>
        <w:tab/>
        <w:tab/>
        <w:tab/>
      </w:r>
      <w:r>
        <w:rPr>
          <w:rtl w:val="true"/>
        </w:rPr>
        <w:t>الفرع</w:t>
      </w:r>
      <w:r>
        <w:rPr>
          <w:rtl w:val="true"/>
        </w:rPr>
        <w:t xml:space="preserve">: </w:t>
      </w:r>
      <w:r>
        <w:rPr>
          <w:rtl w:val="true"/>
        </w:rPr>
        <w:t>العلمي</w:t>
      </w:r>
    </w:p>
    <w:tbl>
      <w:tblPr>
        <w:bidiVisual w:val="true"/>
        <w:tblW w:w="13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280"/>
        <w:gridCol w:w="48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حص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برمجيات في الإحصا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63-37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ينما وردت في أسئلة نهاية الوحد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نوان الكتاب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ياضيات للمرحلة الثانوية 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طبع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2013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لث </w:t>
      </w:r>
      <w:r>
        <w:rPr>
          <w:rtl w:val="true"/>
        </w:rPr>
        <w:tab/>
        <w:tab/>
        <w:tab/>
      </w:r>
      <w:r>
        <w:rPr>
          <w:rtl w:val="true"/>
        </w:rPr>
        <w:t>الفرع</w:t>
      </w:r>
      <w:r>
        <w:rPr>
          <w:rtl w:val="true"/>
        </w:rPr>
        <w:t xml:space="preserve">: </w:t>
      </w:r>
      <w:r>
        <w:rPr>
          <w:rtl w:val="true"/>
        </w:rPr>
        <w:t>العلمي</w:t>
      </w:r>
    </w:p>
    <w:tbl>
      <w:tblPr>
        <w:bidiVisual w:val="true"/>
        <w:tblW w:w="13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280"/>
        <w:gridCol w:w="48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هايات والاتص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ية في المالانها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7-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ينما وردت في أسئلة نهاية الوحد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بيقات التفاض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ع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0-1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ينما وردت في أسئلة نهاية الوحد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نوان الكتاب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ياضيات للمرحلة الثانوية 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طبع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2013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رابع </w:t>
      </w:r>
      <w:r>
        <w:rPr>
          <w:rtl w:val="true"/>
        </w:rPr>
        <w:tab/>
        <w:tab/>
        <w:tab/>
      </w:r>
      <w:r>
        <w:rPr>
          <w:rtl w:val="true"/>
        </w:rPr>
        <w:t>الفرع</w:t>
      </w:r>
      <w:r>
        <w:rPr>
          <w:rtl w:val="true"/>
        </w:rPr>
        <w:t xml:space="preserve">: </w:t>
      </w:r>
      <w:r>
        <w:rPr>
          <w:rtl w:val="true"/>
        </w:rPr>
        <w:t>العلمي</w:t>
      </w:r>
    </w:p>
    <w:tbl>
      <w:tblPr>
        <w:bidiVisual w:val="true"/>
        <w:tblW w:w="13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280"/>
        <w:gridCol w:w="48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ندسة الفضائ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7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17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78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480035" o:spid="shape_0" fillcolor="#943634" stroked="f" o:allowincell="f" style="position:absolute;margin-left:83.8pt;margin-top:172.65pt;width:530.25pt;height:11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wa2el.net" trim="t" style="font-family:&quot;Times New Roman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8:00Z</dcterms:created>
  <dc:creator>ahmed</dc:creator>
  <dc:description/>
  <cp:keywords/>
  <dc:language>en-US</dc:language>
  <cp:lastModifiedBy>Salsabel</cp:lastModifiedBy>
  <cp:lastPrinted>2012-07-12T11:59:00Z</cp:lastPrinted>
  <dcterms:modified xsi:type="dcterms:W3CDTF">2017-01-05T10:25:00Z</dcterms:modified>
  <cp:revision>4</cp:revision>
  <dc:subject/>
  <dc:title>موضوعات المطالعة الذاتية في كتب مرحلة التعليم الثانوي</dc:title>
</cp:coreProperties>
</file>