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دراسي الأول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ّابع الأساسي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مادة الثقافة المالية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ترة الزمن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وان الوحد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ال في حياتنا </w:t>
      </w:r>
    </w:p>
    <w:tbl>
      <w:tblPr>
        <w:bidiVisual w:val="true"/>
        <w:tblW w:w="14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98"/>
        <w:gridCol w:w="1662"/>
        <w:gridCol w:w="1440"/>
        <w:gridCol w:w="2340"/>
        <w:gridCol w:w="1620"/>
        <w:gridCol w:w="3600"/>
        <w:gridCol w:w="360"/>
      </w:tblGrid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ول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عرف أهمية المال واثره في حياته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ميز ان لكل فرد نظرته الخاصة ل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ثمن قيمة المال مبينا أهميته في جوانب من حيات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لدور الذي يؤديه المال في تحقيق السعاد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ددي موقفا ايجابيا نحو أهمية المال في حيات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لمراحل التي مر بها التعامل المالي قبل ظهور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اكتفاء الذاتي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عرف مفهوم المقايض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للنقو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المناقش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تدريب زمي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توضيح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في 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ب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رقمي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لفظ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ر بالرضا ع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ة الفص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دراسي الأول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سّابع الأساسي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مادة الثقافة المال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الفترة الزمن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نوان الوحد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دارة الما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keepNext w:val="true"/>
        <w:snapToGrid w:val="false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65"/>
        <w:gridCol w:w="1800"/>
        <w:gridCol w:w="1440"/>
        <w:gridCol w:w="2340"/>
        <w:gridCol w:w="2160"/>
        <w:gridCol w:w="3960"/>
        <w:gridCol w:w="3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 العام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ادر التعل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الثاني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وقع من الطالب ا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:- </w:t>
              <w:br/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تعرف  مفهوم النقود السلعية والنقود المعدنية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يميز بين استخدام النقود السلعية والمعدن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شكال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لفئات النقدية المستخدمة في الاردن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المراحل التي مر بها التعامل بين النقود الورقية والائتمانية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ميز بين فئات النقود المعدن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بين وظائف النقود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طرق الاجداد في التعامل مع المال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فظ بعض الامثال الشعبية ويرددها  فيما يتعلق بالاموا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حدد اسباب ظهور ادارة الاموال الشخص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بين طرق ادارة الاموال الشخصية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60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تعرف مفهوم السجلات المال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تاب المدرسي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وراق عمل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 و رسومات و لوحات توضيح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ورة و الطباشي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م و ورق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نترنت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المناقش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ال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التعاوني وتدريب زمي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دريس المباش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رض توضيح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عم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مل في الكتاب المدرس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ب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تعلم من خلال النشاط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 المشكلات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لاحظ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نظمة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تواصل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أسئلة و الأجوب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قلم و الورقة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لاختبار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قويم المعتمد على الأدا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ائم الشطب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رقمي</w:t>
            </w:r>
          </w:p>
          <w:p>
            <w:pPr>
              <w:pStyle w:val="Normal"/>
              <w:snapToGrid w:val="false"/>
              <w:spacing w:lineRule="auto" w:line="7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لم التقدير اللفظ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البيت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اري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بحاث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وسائل التعليمية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  <w:lang w:bidi="ar-JO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يارات العلمية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عر بالرضا ع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 ..................................................................................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.............................................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علومات عامة عن الطلب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ديرالمدرس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.................................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............            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عداد المعل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رف التربوي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والتوقي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 .....................................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ROM # QF71-1-47rev.a</w:t>
      </w:r>
    </w:p>
    <w:sectPr>
      <w:type w:val="nextPage"/>
      <w:pgSz w:orient="landscape" w:w="16838" w:h="11906"/>
      <w:pgMar w:left="900" w:right="1440" w:gutter="0" w:header="0" w:top="540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1:00Z</dcterms:created>
  <dc:creator>moe</dc:creator>
  <dc:description/>
  <dc:language>en-US</dc:language>
  <cp:lastModifiedBy>user</cp:lastModifiedBy>
  <cp:lastPrinted>2016-08-31T14:39:00Z</cp:lastPrinted>
  <dcterms:modified xsi:type="dcterms:W3CDTF">2017-07-26T12:41:00Z</dcterms:modified>
  <cp:revision>2</cp:revision>
  <dc:subject/>
  <dc:title>????? ???????</dc:title>
</cp:coreProperties>
</file>