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color w:val="FF0000"/>
          <w:sz w:val="48"/>
          <w:szCs w:val="48"/>
          <w:bdr w:val="double" w:sz="4" w:space="0" w:color="000000"/>
          <w:rtl w:val="true"/>
          <w:lang w:bidi="ar-JO"/>
        </w:rPr>
        <w:tab/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bdr w:val="double" w:sz="4" w:space="0" w:color="000000"/>
          <w:rtl w:val="true"/>
          <w:lang w:bidi="ar-JO"/>
        </w:rPr>
        <w:t>طريقة الاستخراج من النص</w:t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     </w:t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bdr w:val="double" w:sz="4" w:space="0" w:color="000000"/>
          <w:rtl w:val="true"/>
          <w:lang w:bidi="ar-JO"/>
        </w:rPr>
        <w:t>مهارات الاتصال</w:t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  <w:t xml:space="preserve">* </w:t>
      </w:r>
      <w:r>
        <w:rPr>
          <w:rFonts w:ascii="AGA Arabesque" w:hAnsi="AGA Arabesque" w:cs="AGA Arabesque"/>
          <w:b/>
          <w:b/>
          <w:bCs/>
          <w:sz w:val="48"/>
          <w:sz w:val="48"/>
          <w:szCs w:val="48"/>
          <w:rtl w:val="true"/>
          <w:lang w:bidi="ar-JO"/>
        </w:rPr>
        <w:t>المشتقات</w:t>
      </w:r>
    </w:p>
    <w:tbl>
      <w:tblPr>
        <w:bidiVisual w:val="true"/>
        <w:tblW w:w="107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60"/>
        <w:gridCol w:w="28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Cs w:val="48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JO"/>
              </w:rPr>
              <w:t>المشت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Cs w:val="48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JO"/>
              </w:rPr>
              <w:t>القاع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Cs w:val="48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JO"/>
              </w:rPr>
              <w:t>الأمثل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فاعل ثلاث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ثانيه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 أربعة أحر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ات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امل </w:t>
            </w:r>
          </w:p>
        </w:tc>
      </w:tr>
      <w:tr>
        <w:trPr>
          <w:trHeight w:val="5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فاعل غير ثلاث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كسور قبل الآخ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ُنتقِ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علـِّ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مفعول ثلاث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أ ب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بل الآخ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َشرو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عدودة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مفعول غير ثلاث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فتوح قبل الآخ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ستخرَج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ستعمَ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آلــــــــ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ـ ب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ِ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و يدل على آلة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ِنشا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ل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ف</w:t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تفضي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ى وزن أفع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كث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فضل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رو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زمان ومك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ى وزن مفع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َسجد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َوعد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صفة مشبه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ى وزن  فعيل     ــ ــ يـ ــ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هم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     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فعل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لاء  أ ـــ ـــ  ـــ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                      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ـــ ـــ ـــ اء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فعلان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لى       ـــ ـــ  ـــ  ان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                     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ـــ ـــ  ـــ ى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ـَعال                 ـَــ ـــ  ا  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ـُعال                 ُـــ ـــ  ا  ـــ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ْل                   ـــ  ــــ   ــ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ري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ريص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خض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خضراء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طشان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طشى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جـَبان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ـَواد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ـُجاع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هل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صع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ص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صيغة مبالغ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ى وزن فعّال  ــ  ــّ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ا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    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وزن فعول  ــ  ــ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ــ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    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وزن مِفْعال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مِ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ـ  ــ  ــ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ا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ـ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ذّاب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صّاب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غفور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كور 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قدا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ضياف</w:t>
            </w:r>
          </w:p>
        </w:tc>
      </w:tr>
    </w:tbl>
    <w:p>
      <w:pPr>
        <w:pStyle w:val="Normal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tbl>
      <w:tblPr>
        <w:bidiVisual w:val="true"/>
        <w:tblW w:w="107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60"/>
        <w:gridCol w:w="28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المصد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الطريق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مثا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مر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آخره تاء مربوطة  ـَــ  ــْـ  ـــ  ـ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ضَرْبة 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َرْخ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هيئ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آخره تاء مربوطة  ـِــ  ـْــ  ـــ  ـ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جِلْس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ِبْس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حرف استقبال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ـ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فعل مضارع  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قبل قريب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نلعبُ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ندرس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وف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ل مضارع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قبل بعيد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وف نلعب </w:t>
            </w:r>
          </w:p>
        </w:tc>
      </w:tr>
    </w:tbl>
    <w:p>
      <w:pPr>
        <w:pStyle w:val="Normal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إعداد المعلم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فيصل أبو هنية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تلفون        </w:t>
    </w:r>
    <w:r>
      <w:rPr>
        <w:rtl w:val="true"/>
        <w:lang w:bidi="ar-JO"/>
      </w:rPr>
      <w:t xml:space="preserve">: </w:t>
    </w:r>
    <w:r>
      <w:rPr>
        <w:lang w:bidi="ar-JO"/>
      </w:rPr>
      <w:t>07803596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9:00Z</dcterms:created>
  <dc:creator>YAMAN</dc:creator>
  <dc:description/>
  <cp:keywords/>
  <dc:language>en-US</dc:language>
  <cp:lastModifiedBy>YAMAN</cp:lastModifiedBy>
  <dcterms:modified xsi:type="dcterms:W3CDTF">2017-10-01T15:59:00Z</dcterms:modified>
  <cp:revision>17</cp:revision>
  <dc:subject/>
  <dc:title>طريقة الاستخراج من النص</dc:title>
</cp:coreProperties>
</file>