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النحو والصرف – الفرع الأدبيّ 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التعجّ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 – ملخ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ّ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ص شام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المعلّم 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جهاد أبو عجميّة </w:t>
      </w:r>
      <w:r>
        <w:rPr>
          <w:rFonts w:cs="Arial" w:ascii="Arial" w:hAnsi="Arial"/>
          <w:b/>
          <w:bCs/>
          <w:sz w:val="34"/>
          <w:szCs w:val="34"/>
          <w:lang w:bidi="ar-JO"/>
        </w:rPr>
        <w:t>0796212140</w:t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  <w:lang w:val="en-US" w:eastAsia="en-US" w:bidi="ar-JO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0</wp:posOffset>
                </wp:positionH>
                <wp:positionV relativeFrom="paragraph">
                  <wp:posOffset>59563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6.9pt" to="585pt,5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ragraph">
                  <wp:posOffset>7099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9pt" to="557.95pt,5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86600</wp:posOffset>
                </wp:positionH>
                <wp:positionV relativeFrom="paragraph">
                  <wp:posOffset>70993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5.9pt" to="683.95pt,5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2200</wp:posOffset>
                </wp:positionH>
                <wp:positionV relativeFrom="paragraph">
                  <wp:posOffset>7099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9pt" to="486pt,8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6800</wp:posOffset>
                </wp:positionH>
                <wp:positionV relativeFrom="paragraph">
                  <wp:posOffset>70993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5.9pt" to="710.95pt,5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9700</wp:posOffset>
                </wp:positionH>
                <wp:positionV relativeFrom="paragraph">
                  <wp:posOffset>7099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5.9pt" to="711pt,8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4813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9pt" to="180pt,5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ragraph">
                  <wp:posOffset>70993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.9pt" to="278.95pt,5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ragraph">
                  <wp:posOffset>11671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1.9pt" to="63pt,9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5900</wp:posOffset>
                </wp:positionH>
                <wp:positionV relativeFrom="paragraph">
                  <wp:posOffset>7099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.9pt" to="117pt,7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43300</wp:posOffset>
                </wp:positionH>
                <wp:positionV relativeFrom="paragraph">
                  <wp:posOffset>7099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9pt" to="279pt,7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71700</wp:posOffset>
                </wp:positionH>
                <wp:positionV relativeFrom="paragraph">
                  <wp:posOffset>345313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1.9pt" to="171pt,28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356743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9pt" to="170.95pt,28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71700</wp:posOffset>
                </wp:positionH>
                <wp:positionV relativeFrom="paragraph">
                  <wp:posOffset>356743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0.9pt" to="269.95pt,28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35674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9pt" to="108pt,29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9000</wp:posOffset>
                </wp:positionH>
                <wp:positionV relativeFrom="paragraph">
                  <wp:posOffset>35674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0.9pt" to="270pt,29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133985</wp:posOffset>
                </wp:positionV>
                <wp:extent cx="4923790" cy="5838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عجب نوع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جب قياس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جب سماع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فظ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ه صيغت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ه صيغ كثيرة لا ضابط ل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 أفعلَ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!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ه درّك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 أحسنَ الفضيلة َ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!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 شاء الل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!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فعلْ ب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!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حان الل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!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كرمْ بالعرب ِ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!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ا لك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!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ه أكبر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!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يف تكفرون بالل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!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بارك الرحم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!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حقا ً أنك نجحت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وظ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 تنس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وضع ع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عجب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! 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ي نهاية ال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9.7pt;mso-wrap-distance-left:9.05pt;mso-wrap-distance-right:9.05pt;mso-wrap-distance-top:0pt;mso-wrap-distance-bottom:0pt;margin-top:10.55pt;mso-position-vertical-relative:text;margin-left:386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عجب نوع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عجب قياس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عجب سماع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حفظ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ه صيغت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ه صيغ كثيرة لا ضابط ل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ا أفعلَ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!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ه درّك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ا أحسنَ الفضيلة َ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!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ا شاء الله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!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فعلْ ب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!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حان الل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!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كرمْ بالعرب ِ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!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ا لك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!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ه أكبر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!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يف تكفرون بالله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!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تبارك الرحم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!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حقا ً أنك نجحت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2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وظ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ا تنس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وضع علام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عجب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( ! )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في نهاية الجمل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33045</wp:posOffset>
                </wp:positionH>
                <wp:positionV relativeFrom="paragraph">
                  <wp:posOffset>133985</wp:posOffset>
                </wp:positionV>
                <wp:extent cx="4695190" cy="5838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يغة الأو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 أعظمَ الخالق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اصر                                 الإعراب الثاب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يغة الثا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كرمْ بالعرب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اصر                                 الإعراب الثاب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9.7pt;mso-wrap-distance-left:9.05pt;mso-wrap-distance-right:9.05pt;mso-wrap-distance-top:0pt;mso-wrap-distance-bottom:0pt;margin-top:10.5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يغة الأول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ا أعظمَ الخالقَ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ناصر                                 الإعراب الثابت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يغة الثان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كرمْ بالعرب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ناصر                                 الإعراب الثاب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10155</wp:posOffset>
                </wp:positionH>
                <wp:positionV relativeFrom="paragraph">
                  <wp:posOffset>1276985</wp:posOffset>
                </wp:positionV>
                <wp:extent cx="1837690" cy="1723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 التعجبيّ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عل التعج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عظ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تعجب من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لق 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00.55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ا التعجبيّ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.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فعل التعج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عظم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تعجب من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لق 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8745</wp:posOffset>
                </wp:positionH>
                <wp:positionV relativeFrom="paragraph">
                  <wp:posOffset>1276985</wp:posOffset>
                </wp:positionV>
                <wp:extent cx="2409190" cy="1723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ا التعجبية ، اسم مبني على السكون ف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حل رفع مبتدأ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عظمَ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فعل ماض جامد مبني على الفتح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لإنشاء التعج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فاعل ضمير مستتر تقديره هو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خالق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فعول به منصوب وعلامة نصب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فتح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والجملة الفعلية في محلّ رفع خبر المبتدأ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00.5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ما التعجبية ، اسم مبني على السكون في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JO"/>
                        </w:rPr>
                        <w:t>محل رفع مبتدأ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أعظمَ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فعل ماض جامد مبني على الفتح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لإنشاء التعجب 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>الفاعل ضمير مستتر تقديره هو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لخالق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مفعول به منصوب وعلامة نصبه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لفتحة 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5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والجملة الفعلية في محلّ رفع خبر المبتدأ 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10155</wp:posOffset>
                </wp:positionH>
                <wp:positionV relativeFrom="paragraph">
                  <wp:posOffset>4248785</wp:posOffset>
                </wp:positionV>
                <wp:extent cx="1837690" cy="1609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عل التعج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رم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رف الجرّ الزائ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تعجب من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334.55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فعل التعج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كرمْ</w:t>
                      </w:r>
                      <w:r>
                        <w:rPr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حرف الجرّ الزائد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باء</w:t>
                      </w:r>
                      <w:r>
                        <w:rPr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تعجب من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</w:t>
                      </w:r>
                      <w:r>
                        <w:rPr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18745</wp:posOffset>
                </wp:positionH>
                <wp:positionV relativeFrom="paragraph">
                  <wp:posOffset>4248785</wp:posOffset>
                </wp:positionV>
                <wp:extent cx="2409190" cy="1609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كر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فعل ماض جامد مبني على السكو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جاء على صيغة الأمر لإنشاء التعج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باء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حرف جرّ زائد للتوك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عر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فاعل مرفوع وعلامة رفعه الضم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قدّر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334.5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أكرم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فعل ماض جامد مبني على السكون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جاء على صيغة الأمر لإنشاء التعجب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لباء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>حرف جرّ زائد للتوكي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لعرب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فاعل مرفوع وعلامة رفعه الضم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لمقدّرة 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15185</wp:posOffset>
                </wp:positionH>
                <wp:positionV relativeFrom="paragraph">
                  <wp:posOffset>-233045</wp:posOffset>
                </wp:positionV>
                <wp:extent cx="24091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نماط أسئلة الوز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18.35pt;mso-position-vertical-relative:text;margin-left:16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نماط أسئلة 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7915</wp:posOffset>
                </wp:positionH>
                <wp:positionV relativeFrom="paragraph">
                  <wp:posOffset>-233045</wp:posOffset>
                </wp:positionV>
                <wp:extent cx="2637790" cy="51371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وائ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.45pt;mso-wrap-distance-left:9.05pt;mso-wrap-distance-right:9.05pt;mso-wrap-distance-top:0pt;mso-wrap-distance-bottom:0pt;margin-top:-18.35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وائ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10455</wp:posOffset>
                </wp:positionH>
                <wp:positionV relativeFrom="paragraph">
                  <wp:posOffset>102235</wp:posOffset>
                </wp:positionV>
                <wp:extent cx="4923790" cy="6181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عرب ما تحته خط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ما ألطفَ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EG"/>
                              </w:rPr>
                              <w:t>المعش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َ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فعول به منصوب لفعل التعجب وعلامة نصبه الفتح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 أضيق العيش لولا فسحة الأم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ما التعجبية ، اسم مبني على السكون في محل رفع مبتدأ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>أعظمْ ب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EG"/>
                              </w:rPr>
                              <w:t>ها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>!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ضمير متصل مبني في محل رفع فاع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ل صيغتي التعجب الآتيتين إلى عناصرهم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أخلقْ بذي اللبّ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أخلق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فعل التعج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الباء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حرف جر زائ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ذي الل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>المتعجب منه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ما أنقى رداء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ما التعجبي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أنقى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فعل التعج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رداء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المتعجب من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يّز التعجب السماعي من التعجب القياسي فيما يأت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لله درّك من مهيب وادع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>س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أقبحْ بالجهل ِ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>قيا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ما أعدل َعمرَ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>قيا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عجّب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كَرَم المحس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صيغتين القياسيتي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، مع الضبط التا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ما أكرمَ المحسنَ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أكرمْ بالمحسن ِ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ضع علامة الترقيم المناسبة في نهاية كل جملة فيما يأت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>ما أجهل ُ شيئ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اً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>ما أحبَّ زهي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اً إلى أبي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ستخرج من الن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ا للطعام من لذ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وما أسوأ طعمه عند المرض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!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جملة تعجب قياسي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ما أسوأ طعمه عند المرض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جملة تعجب سماعي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يا للطعام من لذ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وّب الخطأ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 أروع ِالمطرَ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! )    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حببْ بأخاك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!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الص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أروعَ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فتح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) .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الص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بأخيك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بالياء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ضبط آخر الكلمات المخطوط تحته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أمت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البح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! 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أكر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بالعر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! 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ما أمتعَ البحرَ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/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EG"/>
                              </w:rPr>
                              <w:t xml:space="preserve">أكرمْ بالعرب ِ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86.7pt;mso-wrap-distance-left:9.05pt;mso-wrap-distance-right:9.05pt;mso-wrap-distance-top:0pt;mso-wrap-distance-bottom:0pt;margin-top:8.05pt;mso-position-vertical-relative:text;margin-left:386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عرب ما تحته خط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ما ألطفَ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EG"/>
                        </w:rPr>
                        <w:t>المعش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َ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فعول به منصوب لفعل التعجب وعلامة نصبه الفتح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 أضيق العيش لولا فسحة الأم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ما التعجبية ، اسم مبني على السكون في محل رفع مبتدأ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>أعظمْ ب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EG"/>
                        </w:rPr>
                        <w:t>ها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>!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ضمير متصل مبني في محل رفع فاع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ح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ل صيغتي التعجب الآتيتين إلى عناصرهم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أخلقْ بذي اللبّ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أخلق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فعل التعج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الباء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حرف جر زائ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ذي الل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>المتعجب منه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ما أنقى رداء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ما التعجبي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أنقى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فعل التعج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رداء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المتعجب من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يّز التعجب السماعي من التعجب القياسي فيما يأت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لله درّك من مهيب وادع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>سماع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أقبحْ بالجهل ِ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>قيا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ما أعدل َعمرَ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>قيا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EG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عجّب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كَرَم المحس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الصيغتين القياسيتي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، مع الضبط التا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ما أكرمَ المحسنَ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أكرمْ بالمحسن ِ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EG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ضع علامة الترقيم المناسبة في نهاية كل جملة فيما يأت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>ما أجهل ُ شيئ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اً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>ما أحبَّ زهي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اً إلى أبيه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EG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ستخرج من الن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ا للطعام من لذ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وما أسوأ طعمه عند المرض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>!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جملة تعجب قياسي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ما أسوأ طعمه عند المرض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جملة تعجب سماعي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يا للطعام من لذ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EG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وّب الخطأ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ا أروع ِالمطرَ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! )    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أحببْ بأخاك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>!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الصو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أروعَ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فتح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) .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الصو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بأخيك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بالياء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EG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ضبط آخر الكلمات المخطوط تحته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أمت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البح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 xml:space="preserve">! 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أكر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بالعرب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EG"/>
                        </w:rPr>
                        <w:t>! 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ما أمتعَ البحرَ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/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EG"/>
                        </w:rPr>
                        <w:t xml:space="preserve">أكرمْ بالعرب ِ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EG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347345</wp:posOffset>
                </wp:positionH>
                <wp:positionV relativeFrom="paragraph">
                  <wp:posOffset>102235</wp:posOffset>
                </wp:positionV>
                <wp:extent cx="4923790" cy="6181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ائ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د يكون المتعجب منه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أسماء الخمس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ب ، أخ ، حم ، فو ، ذ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كرمْ ب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أبي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ك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!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فاعل مرفوع وعلامة رفعه الواو منع من ظهورها الياء مناسبة ً لحرف الجر الزائ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ثن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كرم ب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الرجلين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!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فاعل مرفوع وعلامة رفعه الألف منع من ظهورها الياء مناسبة ً لحرف الجر الزائ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ع مذكر سال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كرم ْ ب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المعلمين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فاعل مرفوع وعلامة رفعه الواو منع من ظهورها الياء مناسبة ً لحرف الجر الزائ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ضمير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ً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بصر بـ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ـه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ضمير متصل مبني في محل رفع فاع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shd w:fill="F3F3F3" w:val="clear"/>
                                <w:rtl w:val="true"/>
                                <w:lang w:eastAsia="en-US"/>
                              </w:rPr>
                              <w:t>علا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shd w:fill="F3F3F3" w:val="clear"/>
                                <w:rtl w:val="true"/>
                                <w:lang w:eastAsia="en-US"/>
                              </w:rPr>
                              <w:t>الإعرا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sz w:val="20"/>
                                <w:szCs w:val="20"/>
                                <w:lang w:eastAsia="en-US"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271" w:type="dxa"/>
                              <w:jc w:val="left"/>
                              <w:tblInd w:w="77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490"/>
                              <w:gridCol w:w="1506"/>
                              <w:gridCol w:w="1482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u w:val="none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 w:val="16"/>
                                      <w:szCs w:val="16"/>
                                      <w:u w:val="none"/>
                                      <w:rtl w:val="true"/>
                                      <w:lang w:eastAsia="en-US" w:bidi="ar-EG"/>
                                    </w:rPr>
                                    <w:t>الرف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نصـب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جر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جز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اسم المفرد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فتحة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كسر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جمع التكسير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فتحة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كسر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مثـن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ألف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يا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يا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جمع المذكر السالم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واو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يا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يا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جمع المؤنث السالم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كسرة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كسر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أسماء الخمسة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واو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أل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يا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أفعال الخمسة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ثبوت النون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حذف النو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حذف الن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ممنوع من الصرف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فتحة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الفتح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86.7pt;mso-wrap-distance-left:9.05pt;mso-wrap-distance-right:9.05pt;mso-wrap-distance-top:0pt;mso-wrap-distance-bottom:0pt;margin-top:8.05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ائ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قد يكون المتعجب منه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أسماء الخمس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ب ، أخ ، حم ، فو ، ذو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كرمْ ب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أبي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ك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!        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فاعل مرفوع وعلامة رفعه الواو منع من ظهورها الياء مناسبة ً لحرف الجر الزائ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ثن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كرم ب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الرجلين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!    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فاعل مرفوع وعلامة رفعه الألف منع من ظهورها الياء مناسبة ً لحرف الجر الزائ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جمع مذكر سال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كرم ْ ب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المعلمين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فاعل مرفوع وعلامة رفعه الواو منع من ظهورها الياء مناسبة ً لحرف الجر الزائ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ضمير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ً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بصر بـ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ـه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ضمير متصل مبني في محل رفع فاع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shd w:fill="F3F3F3" w:val="clear"/>
                          <w:rtl w:val="true"/>
                          <w:lang w:eastAsia="en-US"/>
                        </w:rPr>
                        <w:t>علامات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shd w:fill="F3F3F3" w:val="clear"/>
                          <w:rtl w:val="true"/>
                          <w:lang w:eastAsia="en-US"/>
                        </w:rPr>
                        <w:t>الإعراب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implified Arabic" w:hAnsi="Simplified Arabic" w:cs="Simplified Arabic"/>
                          <w:i/>
                          <w:i/>
                          <w:iCs/>
                          <w:sz w:val="20"/>
                          <w:szCs w:val="20"/>
                          <w:lang w:eastAsia="en-US"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i/>
                          <w:iCs/>
                          <w:sz w:val="20"/>
                          <w:szCs w:val="20"/>
                          <w:lang w:eastAsia="en-US" w:bidi="ar-EG"/>
                        </w:rPr>
                      </w:r>
                    </w:p>
                    <w:tbl>
                      <w:tblPr>
                        <w:bidiVisual w:val="true"/>
                        <w:tblW w:w="7271" w:type="dxa"/>
                        <w:jc w:val="left"/>
                        <w:tblInd w:w="77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490"/>
                        <w:gridCol w:w="1506"/>
                        <w:gridCol w:w="1482"/>
                        <w:gridCol w:w="1357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none"/>
                                <w:lang w:eastAsia="en-US"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i w:val="false"/>
                                <w:i w:val="false"/>
                                <w:iCs w:val="false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  <w:lang w:eastAsia="en-US" w:bidi="ar-EG"/>
                              </w:rPr>
                              <w:t>الرفع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نصـب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جر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جز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اسم المفرد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فتحة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كسر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جمع التكسير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فتحة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كسر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ثـنى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ألف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يا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يا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جمع المذكر السالم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واو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يا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يا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جمع المؤنث السالم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كسرة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كسر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أسماء الخمسة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واو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أل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يا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أفعال الخمسة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ثبوت النون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حذف النون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حذف الن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منوع من الصرف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فتحة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فتح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572500</wp:posOffset>
                </wp:positionH>
                <wp:positionV relativeFrom="paragraph">
                  <wp:posOffset>30632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241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229600</wp:posOffset>
                </wp:positionH>
                <wp:positionV relativeFrom="paragraph">
                  <wp:posOffset>32918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59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23:00Z</dcterms:created>
  <dc:creator>rtc</dc:creator>
  <dc:description/>
  <cp:keywords/>
  <dc:language>en-US</dc:language>
  <cp:lastModifiedBy>rtc</cp:lastModifiedBy>
  <dcterms:modified xsi:type="dcterms:W3CDTF">2017-03-27T10:19:00Z</dcterms:modified>
  <cp:revision>14</cp:revision>
  <dc:subject/>
  <dc:title/>
</cp:coreProperties>
</file>