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نحو والصرف – الفرع الأدبيّ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ص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ملخص ش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علّ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جهاد أبو عجميّة </w:t>
      </w:r>
      <w:r>
        <w:rPr>
          <w:rFonts w:cs="Arial" w:ascii="Arial" w:hAnsi="Arial"/>
          <w:b/>
          <w:bCs/>
          <w:sz w:val="28"/>
          <w:szCs w:val="28"/>
          <w:lang w:bidi="ar-JO"/>
        </w:rPr>
        <w:t>0796212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338455</wp:posOffset>
                </wp:positionV>
                <wp:extent cx="4809490" cy="435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clear" w:pos="720"/>
                                <w:tab w:val="left" w:pos="225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غير الاسم الثّلاثي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اسم الثّلاثي المذكر يُصَغَّر على وز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ُعَيْ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ع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ُعَيْد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جب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جُبَيْل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م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قُمَيْر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ذئ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ذُؤيْب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ّ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دُبَيْ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سم الثّلاثي المؤنث غير المختوم بتاء التّأنيث تلحقه التّاء عند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هن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نيْدة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يْسة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ذ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ذيْنة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شمس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شُمَيسة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ُيَيْ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سم الثّلاثي الذي ألفه ثانية تُردّ إلى أصل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اوي، الي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ند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ا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ويجَ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نا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نُيَيْب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نا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نُوَيْرة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ا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غُوَيْر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ُوَيْ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ار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ُوَيْرة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جار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جُوَيْ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ذا كان الاسم ثنائيًّ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يْ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 حرف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ر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إليه ثالثّه المحذوف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واو أو الي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ند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نضعُ الحرف الثالث ياءً مشدّدةً بدل الحرفِ المحذوفِ دائماً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خ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ُخَيّ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ي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يُدَيّة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ُمَيّ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ب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بُنَيّ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أُبَي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اسم الثّلاثي إذا انته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بألف أو وا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قلب الألف والوا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اء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تدغم مع ياء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ص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عُصَيَّة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ت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ُتَيّ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دل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ُلَيّ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حل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حُلَيّ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سم الثّلاث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إذا انتهى بياء تدغم ياؤه مع ياء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ظب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ظُبَيّ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هَد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ُدَي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صغّر تصغير الاسم الثلاث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ك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سمُ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ثلاث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مختو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ـ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لف ممدودة أو ألف مقصورة أو تاء مربوطة أو أل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ونو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إذ تصغّر الحروف الثّلاثة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ُعَي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ثمّ تردّ إليه الزّوائ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وداء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ُوَيْداء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لم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ُلَيْمَى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زهر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زُهَيْرة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لما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سُلَيما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00"/>
                              <w:ind w:left="26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42.7pt;mso-wrap-distance-left:9.05pt;mso-wrap-distance-right:9.05pt;mso-wrap-distance-top:0pt;mso-wrap-distance-bottom:0pt;margin-top:26.6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clear" w:pos="720"/>
                          <w:tab w:val="left" w:pos="225" w:leader="none"/>
                        </w:tabs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صغير الاسم الثّلاثي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8"/>
                          <w:szCs w:val="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الاسم الثّلاثي المذكر يُصَغَّر على وز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فُعَيْ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عد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ُعَيْد 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جبل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جُبَيْل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مر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قُمَيْر  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ذئب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ذُؤيْب    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ّ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دُبَيْ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اسم الثّلاثي المؤنث غير المختوم بتاء التّأنيث تلحقه التّاء عند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هند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ه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نيْدة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ab/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ف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ر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ف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ريْسة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ذن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ذيْنة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شمس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شُمَيسة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ين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ُيَيْ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اسم الثّلاثي الذي ألفه ثانية تُردّ إلى أصل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واوي، الي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ند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تاج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ويجَ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ناب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نُيَيْب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نار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نُوَيْرة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غار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غُوَيْر  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اب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ُوَيْ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دار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دُوَيْرة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جار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جُوَيْر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إذا كان الاسم ثنائيًّ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يْ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 حرف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رد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إليه ثالثّه المحذوف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الواو أو الياء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ند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نضعُ الحرف الثالث ياءً مشدّدةً بدل الحرفِ المحذوفِ دائماً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خ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ُخَيّ 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يد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يُدَيّة 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دم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دُمَيّ  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ابن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بُنَيّ    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ب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أُبَي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الاسم الثّلاثي إذا انته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بألف أو وا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تقلب الألف والوا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إلى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اء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وتدغم مع ياء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صا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عُصَيَّة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فتى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فُتَيّ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دلو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دُلَيّ  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حلو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حُلَيّ 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اسم الثّلاث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إذا انتهى بياء تدغم ياؤه مع ياء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ظبي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ظُبَيّ  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هَدي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هُدَي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صغّر تصغير الاسم الثلاث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ك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اسمُ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ثلاث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مختو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ـ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ألف ممدودة أو ألف مقصورة أو تاء مربوطة أو أل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ونو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إذ تصغّر الحروف الثّلاثة من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ع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فُعَي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ثمّ تردّ إليه الزّوائ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وداء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ُوَيْداء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لمى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ُلَيْمَى 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زهرة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زُهَيْرة 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لمان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سُلَيمان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before="0" w:after="200"/>
                        <w:ind w:left="262" w:right="0" w:hanging="0"/>
                        <w:jc w:val="left"/>
                        <w:rPr>
                          <w:rFonts w:ascii="Simplified Arabic" w:hAnsi="Simplified Arabic" w:cs="Simplified Arabic"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4185</wp:posOffset>
                </wp:positionH>
                <wp:positionV relativeFrom="paragraph">
                  <wp:posOffset>338455</wp:posOffset>
                </wp:positionV>
                <wp:extent cx="51523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clear" w:pos="720"/>
                                <w:tab w:val="left" w:pos="225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غير الاسم الرّبا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صغّر الاسم الرباعيّ على صيغ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ُعَيْعِ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حمق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ُحَيْمِق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زُخرف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زُخَيْرِف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لب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ُليبل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حم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ُحَيم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 كان الحرف الثاني من الاسم الرباعي ألفاً فإنّه يقلب إلى وا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خال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خويلد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انع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ُوَيْنِع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آس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ويْسن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قاض ٍ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قُوَي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ض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إذا كان الحرف الثالث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رباع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لف أو وا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إنهما 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ل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 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ياء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غ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مع ياء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غز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غُزَيِّل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لاح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ُليّح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شا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شيّد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جوز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جيّز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حَنو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حُنيّ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 كان الحرف الثّالث ياء فتدغم مع ياء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جعل الحرف الثالث ياء مشدّ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كَثير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كُثَيِّر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جَمي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جُميّل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عي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ُعَيّد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ُقيَ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ُقيّ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ُصغّر تصغير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الرباع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كلّ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اس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رباعي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ختوم ب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لف ممدودة  أو تاء مربوطة أو ألف ونو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إ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غّر الحروف الأربعة الأولى من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م تُردّ الزّوائد إل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خنفس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خُنَيفِساء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قرب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قيْرباء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قنطر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قُنَيْطِرة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نتر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نيْـتر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0" w:after="0"/>
                              <w:ind w:left="1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ولجا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ُوَيْلجان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ثعلبا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ثعيْـلبان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زعفرا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زُعيْفرا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ind w:left="26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00"/>
                              <w:ind w:left="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26.65pt;mso-position-vertical-relative:text;margin-left:436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clear" w:pos="720"/>
                          <w:tab w:val="left" w:pos="225" w:leader="none"/>
                        </w:tabs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صغير الاسم الرّباع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صغّر الاسم الرباعيّ على صيغ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ُعَيْعِ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حمق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ُحَيْمِق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زُخرف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زُخَيْرِف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لب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ُليبل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حم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ُحَيم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إذا كان الحرف الثاني من الاسم الرباعي ألفاً فإنّه يقلب إلى وا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خال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خويلد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انع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ُوَيْنِع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آس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ويْسن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قاض ٍ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قُوَي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ض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إذا كان الحرف الثالث م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رباع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لف أو وا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فإنهما 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قلب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ن إ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ياء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دغ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مع ياء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غز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غُزَيِّل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لاح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ُليّح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شا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شيّد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جوز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جيّز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حَنو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حُنيّ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إذا كان الحرف الثّالث ياء فتدغم مع ياء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نجعل الحرف الثالث ياء مشدّ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كَثير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كُثَيِّر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جَمي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جُميّل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عي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ُعَيّد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ُقيَ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ُقيّ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ُصغّر تصغير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اسم الرباع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كلّ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اس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رباعي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ختوم ب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لف ممدودة  أو تاء مربوطة أو ألف ونو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إ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تصغّر الحروف الأربعة الأولى من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ثم تُردّ الزّوائد إل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خنفس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خُنَيفِساء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قرب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قيْرباء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قنطر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قُنَيْطِرة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نتر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نيْـتر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lineRule="auto" w:line="240" w:before="0" w:after="0"/>
                        <w:ind w:left="1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ولجا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ُوَيْلجان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ثعلبا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ثعيْـلبان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زعفرا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زُعيْفران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ind w:left="262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</w:tabs>
                        <w:spacing w:before="0" w:after="200"/>
                        <w:ind w:left="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4185</wp:posOffset>
                </wp:positionH>
                <wp:positionV relativeFrom="paragraph">
                  <wp:posOffset>287655</wp:posOffset>
                </wp:positionV>
                <wp:extent cx="5152390" cy="298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غير الاسم الخماسي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اسم الخماسي الذي رابعه حرف ع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واو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ي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صغَّر على صيغ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ُعَيْعِيْ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تحتوي الكلمة المصغّرة على ياء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مّا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ُمَيْمِينُ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صباح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ُصَيبيح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hd w:fill="FFFFFF" w:val="clear"/>
                                <w:rtl w:val="true"/>
                              </w:rPr>
                              <w:t>محراث</w:t>
                            </w:r>
                            <w:r>
                              <w:rPr>
                                <w:rFonts w:cs="Simplified Arabic" w:ascii="Simplified Arabic" w:hAnsi="Simplified Arabic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hd w:fill="FFFFFF" w:val="clear"/>
                                <w:rtl w:val="true"/>
                              </w:rPr>
                              <w:t>مُحيريث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مّا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ُميم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صفو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صَيْفِير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صرصو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صُرَيْصي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سعود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ُسيعي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فري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فَيْرِيْت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بشكي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ُشَيْكِيْر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سكي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ُسَيْك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 كان ثانيه ألفاً تقلب واوً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حاسوب حُوَيْسِيب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اطور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ُوَيطي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اقوس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ُويق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 كان ثانيه ياء منقلبة عن واو تردُّ واوًا عند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يق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ُوَيْقِيت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يزا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ُوَيْزِيْن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يعا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ُويعيد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يراث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ُوَيري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4.7pt;mso-wrap-distance-left:9.05pt;mso-wrap-distance-right:9.05pt;mso-wrap-distance-top:0pt;mso-wrap-distance-bottom:0pt;margin-top:22.65pt;mso-position-vertical-relative:text;margin-left:436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صغير الاسم الخماسي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اسم الخماسي الذي رابعه حرف ع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واو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ياء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صغَّر على صيغ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ُعَيْعِيْ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تحتوي الكلمة المصغّرة على ياء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مّا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ُمَيْمِينُ   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صباح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ُصَيبيح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hd w:fill="FFFFFF" w:val="clear"/>
                          <w:rtl w:val="true"/>
                        </w:rPr>
                        <w:t>محراث</w:t>
                      </w:r>
                      <w:r>
                        <w:rPr>
                          <w:rFonts w:cs="Simplified Arabic" w:ascii="Simplified Arabic" w:hAnsi="Simplified Arabic"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hd w:fill="FFFFFF" w:val="clear"/>
                          <w:rtl w:val="true"/>
                        </w:rPr>
                        <w:t>مُحيريث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مّا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ُميمي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صفو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صَيْفِير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صرصو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صُرَيْصي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سعود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ُسيعي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فري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فَيْرِيْت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بشكي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ُشَيْكِيْر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سكي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ُسَيْك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إذا كان ثانيه ألفاً تقلب واوً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حاسوب حُوَيْسِيب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اطور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ُوَيطي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اقوس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ُويقي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إذا كان ثانيه ياء منقلبة عن واو تردُّ واوًا عند التّصغ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يق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ُوَيْقِيت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يزا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ُوَيْزِيْن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يعا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ُويعيد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يراث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ُوَيريث</w:t>
                      </w:r>
                    </w:p>
                    <w:p>
                      <w:pPr>
                        <w:pStyle w:val="Normal"/>
                        <w:spacing w:before="0" w:after="200"/>
                        <w:ind w:left="262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ragraph">
                  <wp:posOffset>1430655</wp:posOffset>
                </wp:positionV>
                <wp:extent cx="48094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غير الاسم المركب تركيبًا إضافيًّ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قاعد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صغّر صدرُ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جزء الأو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فقط وتطبّق عليه أحكام التّصغي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ولا نحذف الجزء الثان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بد الل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ُبَيْد الل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تاج الدّ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ويج الدّ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ماد الدّ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ُمَيِّد الدّ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زّ الد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ُزَيْز الدين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يف الدول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ُييْف الدولة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اصر الد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ُويْصر الد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112.6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صغير الاسم المركب تركيبًا إضافيًّ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قاعد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صغّر صدرُ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جزء الأو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فقط وتطبّق عليه أحكام التّصغي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ولا نحذف الجزء الثان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بد الل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ُبَيْد الل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تاج الدّ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ويج الدّ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ماد الدّ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ُمَيِّد الدّ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زّ الد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ُزَيْز الدين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يف الدول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ُييْف الدولة 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اصر الد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ُويْصر الدين</w:t>
                      </w:r>
                    </w:p>
                    <w:p>
                      <w:pPr>
                        <w:pStyle w:val="Normal"/>
                        <w:spacing w:before="0" w:after="200"/>
                        <w:ind w:left="262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ragraph">
                  <wp:posOffset>-118745</wp:posOffset>
                </wp:positionV>
                <wp:extent cx="5152390" cy="4009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غير الجم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8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ع القل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ُصغّر على لفظ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ضيف ياء التصغير فقط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8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غِلم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غُلَيْمة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نهُ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ُنَيْهِر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رغف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ُرَيْغِفة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صحا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ُصَيْحاب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فِ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فُتيّ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262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ع الكثر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إذا كان مذكراً عاقلاً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أتي ب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 نصغّر 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جمعه جمْع مذكر سالماً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ضيف و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كُتّ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ذكر عاق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كاتب – كُويتب – كويتبون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شعر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ذكر عاق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شاعر – شُويعر – شويعر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إذا كان مؤنثاً أو غي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اق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أتي ب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صغّر 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جمعه جمْع مؤنث سالماً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ضيف 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جب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غير عاق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: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جبل – جُبيل – جُبَيْ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سواف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ؤنث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: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سافرة – سُويفرة – سُوَي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فر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262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ع المذكّر السّالم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نأتي ب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صغّر 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ّ تردّ إليهما علامة الجمع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املو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عامل – عُويمل – عُو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ل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صادقي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ادق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صويدق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صويدق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ع المؤنث السال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أتي بالمفرد،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صغّر المف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ثمّ تردّ إليهما علامة الجمع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اع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ساعة – سُويعة – سُوَيْع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طالب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طالب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طويبل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طويلب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5.7pt;mso-wrap-distance-left:9.05pt;mso-wrap-distance-right:9.05pt;mso-wrap-distance-top:0pt;mso-wrap-distance-bottom:0pt;margin-top:-9.3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تصغير الجم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68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جمع القل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ُصغّر على لفظ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ضيف ياء التصغير فقط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68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غِلم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غُلَيْمة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نهُ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ُنَيْهِر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رغف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ُرَيْغِفة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صحا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ُصَيْحاب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فِتي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فُتيّ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262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جمع الكثر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إذا كان مذكراً عاقلاً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أتي ب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 نصغّر 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جمعه جمْع مذكر سالماً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ضيف و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كُتّ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ذكر عاق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كاتب – كُويتب – كويتبون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شعر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ذكر عاق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شاعر – شُويعر – شويعرو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إذا كان مؤنثاً أو غي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اق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أتي ب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صغّر 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جمعه جمْع مؤنث سالماً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ضيف 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جب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غير عاق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: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جبل – جُبيل – جُبَيْلات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سواف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ؤنث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: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سافرة – سُويفرة – سُوَي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فرات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262" w:right="0" w:hanging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ع المذكّر السّالم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نأتي ب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صغّر 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ّ تردّ إليهما علامة الجمع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و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املو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عامل – عُويمل – عُو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لو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صادقي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ادق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صويدق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صويدق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جمع المؤنث السال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أتي بالمفرد،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صغّر المف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ثمّ تردّ إليهما علامة الجمع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اع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ساعة – سُويعة – سُوَيْعات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طالب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طالب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طويبل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طويلبات</w:t>
                      </w:r>
                    </w:p>
                    <w:p>
                      <w:pPr>
                        <w:pStyle w:val="Normal"/>
                        <w:spacing w:before="0" w:after="200"/>
                        <w:ind w:left="262" w:right="0" w:hanging="0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1385</wp:posOffset>
                </wp:positionH>
                <wp:positionV relativeFrom="paragraph">
                  <wp:posOffset>-118745</wp:posOffset>
                </wp:positionV>
                <wp:extent cx="4695190" cy="400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ع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لال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صغي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ّحقير وتقليل الشّأ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تعلَّمْ يا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شُوَيْع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ُ كيفَ تهجو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الأُحيْمق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هو مَن يصدّق الإشاع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ليل الحج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قرأُ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الكتيِّب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َ المرفَق مع الغسّالة قبل تركيبِها أو صيانتها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حضر الأب إلى ابنه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دُبيْب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ً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ليل العد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هذه الدلالة تأتي مع الجم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صّدقةُ نفعُها عظيمٌ، ولو ب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دُرَيْه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لاطف الرجل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أُصيْحابه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المقرب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تناولت على الغداء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لُق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ي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ريب المك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عطفتْ حناياه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دُوَيْنَ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سمائِهِ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حلّقت الطائرة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فُو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يْق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منازلن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كتاب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تُح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يْ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الطاول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ريب الزّم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غادر المتفرجون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 xml:space="preserve"> بُعَيْ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َ المباراة بانتظا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بدأ الفلاح عمله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قُبيْ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شروق الشمس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ّحبُّ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ا أبا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عُمَيْرٍ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يا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بُني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، ا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ق الل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بو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هُر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ير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 صحابيّ جلي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2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5.7pt;mso-wrap-distance-left:9.05pt;mso-wrap-distance-right:9.05pt;mso-wrap-distance-top:0pt;mso-wrap-distance-bottom:0pt;margin-top:-9.3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ع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دلال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تصغي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تّحقير وتقليل الشّأ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تعلَّمْ يا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شُوَيْع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ُ كيفَ تهجو  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الأُحيْمق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هو مَن يصدّق الإشاع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قليل الحج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قرأُ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الكتيِّب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َ المرفَق مع الغسّالة قبل تركيبِها أو صيانتها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حضر الأب إلى ابنه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دُبيْب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ً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قليل العد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هذه الدلالة تأتي مع الجمع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الصّدقةُ نفعُها عظيمٌ، ولو ب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دُرَيْهمات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لاطف الرجل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أُصيْحابه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المقرب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تناولت على الغداء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لُق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يما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قريب المك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عطفتْ حناياه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دُوَيْنَ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سمائِهِ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حلّقت الطائرة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فُو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يْق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منازلنا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كتاب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تُح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يْ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الطاول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قريب الزّم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غادر المتفرجون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 xml:space="preserve"> بُعَيْ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َ المباراة بانتظا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بدأ الفلاح عمله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قُبيْ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شروق الشمس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تّحبُّ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ا أبا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عُمَيْرٍ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يا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بُني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، ا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ق الل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بو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هُر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ير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 صحابيّ جلي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62" w:right="0" w:hanging="0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ragraph">
                  <wp:posOffset>3175000</wp:posOffset>
                </wp:positionV>
                <wp:extent cx="5152390" cy="275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ذك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جمو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ع مذكر سال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سم آخره و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 مزيدتين مثل صادقون ، صادق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ع مؤنث سال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م آخره ات مزيدتين مثل صادقات ، فاضل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ع تكس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، وهو قسما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ع قل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ه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وزا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فعُ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عيُن ، أحرف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     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فعل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جنحة ، أعمد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فعا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طيار ، أجدا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    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فِعلة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صبية ، فت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 غلم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240" w:before="0" w:after="0"/>
                              <w:ind w:left="-8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ع كثر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يكون على غير الأوز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أربع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سابقة مث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قضاة ، حلول ، رجا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6.7pt;mso-wrap-distance-left:9.05pt;mso-wrap-distance-right:9.05pt;mso-wrap-distance-top:0pt;mso-wrap-distance-bottom:0pt;margin-top:250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ذكي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جموع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ع مذكر سالم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سم آخره ون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 مزيدتين مثل صادقون ، صادق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ع مؤنث سالم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م آخره ات مزيدتين مثل صادقات ، فاضل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ع تكسير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، وهو قسمان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ع قلة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هو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وزان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فعُل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عيُن ، أحرف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     -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فعلة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جنحة ، أعمدة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2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فعال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طيار ، أجداد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    -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فِعلة 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صبية ، فتية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 غلمة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spacing w:lineRule="auto" w:line="240" w:before="0" w:after="0"/>
                        <w:ind w:left="-82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ع كثرة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يكون على غير الأوزان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أربعة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سابقة مثل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قضاة ، حلول ، رجال 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1385</wp:posOffset>
                </wp:positionH>
                <wp:positionV relativeFrom="paragraph">
                  <wp:posOffset>3175000</wp:posOffset>
                </wp:positionV>
                <wp:extent cx="46951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سئلة الوزا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ؤال الأو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المعنى الذي أفاده التصغير في ما تحته خطّ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تسلّقت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</w:rPr>
                              <w:t>شُجير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في الغاب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كان عمرو بن العاص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</w:rPr>
                              <w:t>دُوَيهي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شديدة الذكاء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ؤال الثان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غّر الأسماء الآتية م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ضبط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التا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ظبي، هند ، ناب، نجوى، قادر، كتاب، مصباح، حاسوب، سيف الدين، دراه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ؤال الثال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 مُكبّر الأسماء المصغرة الآ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ُوَيْمن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حُصَيّ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ُوَيعي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ُرَيّا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ؤال الراب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ّل ما يأت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صغّر كلم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شا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نقو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رُشيّ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كلم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دَخِيْ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ليست اسماً مصغّراً مع أنّ الحرف الثالث ياء ساكن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سؤا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وّب الخطأ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هنيدة أجمل من الشُميس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6.7pt;mso-wrap-distance-left:9.05pt;mso-wrap-distance-right:9.05pt;mso-wrap-distance-top:0pt;mso-wrap-distance-bottom:0pt;margin-top:250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سئلة الوزا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ؤال الأو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 المعنى الذي أفاده التصغير في ما تحته خطّ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تسلّقت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</w:rPr>
                        <w:t>شُجير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في الغاب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 w:ascii="Simplified Arabic" w:hAnsi="Simplified Arabic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كان عمرو بن العاص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</w:rPr>
                        <w:t>دُوَيهي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شديدة الذكاء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ؤال الثان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صغّر الأسماء الآتية م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ضبط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التا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ظبي، هند ، ناب، نجوى، قادر، كتاب، مصباح، حاسوب، سيف الدين، دراه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ؤال الثال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ا مُكبّر الأسماء المصغرة الآت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ُوَيْمن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،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حُصَيّ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،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ُوَيعي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،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ُرَيّا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ؤال الراب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علّل ما يأت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صغّر كلم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شا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نقو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رُشيّ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كلم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دَخِيْ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ليست اسماً مصغّراً مع أنّ الحرف الثالث ياء ساكن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سؤا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صوّب الخطأ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هنيدة أجمل من الشُميس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42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b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3:00Z</dcterms:created>
  <dc:creator>rtc</dc:creator>
  <dc:description/>
  <cp:keywords/>
  <dc:language>en-US</dc:language>
  <cp:lastModifiedBy>rtc</cp:lastModifiedBy>
  <cp:lastPrinted>2017-11-08T09:15:00Z</cp:lastPrinted>
  <dcterms:modified xsi:type="dcterms:W3CDTF">2017-11-08T07:16:00Z</dcterms:modified>
  <cp:revision>17</cp:revision>
  <dc:subject/>
  <dc:title>النحو والصرف – الفرع الأدبيّ - التصغير – ملخص شامل  - المعلّم : جهاد أبو عجميّة 0796212140</dc:title>
</cp:coreProperties>
</file>