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بسم الله الرحمن الرحيم</w:t>
      </w:r>
    </w:p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وراثة 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م الوراث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العلم الذي يبحث في توارث الصفات بين الآباء والأبناء ويعمل على تفسي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 نقل الصفات من الآباء إلى الأبناء عن طريق الجاميتات حيث أن كل فرد يتكون من اندماج جاميت ذكري مع آخر أنثو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م النمساوي مندل يعد مؤسس علم الوراث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ندل ونبات البازيلاء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ختار مندل نبات البازيلاء للخصائص التا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هل الزراعة والتلقيح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ا تحتاج إلى مجهود كبير لزراعتها 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مر الجيل قصير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شهر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هولة التلقيح الذاتي لان الزهرة خنث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حتوي عضوا التكاثر الذكري والأنثوي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حتوي على العديد من الصفات المتضادة مث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طول والقصر 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/>
          <w:bCs/>
          <w:rtl w:val="true"/>
          <w:lang w:bidi="ar-JO"/>
        </w:rPr>
        <w:t xml:space="preserve">بذور ملساء وبذور مجعدة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قيح الذاتي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و عبارة عن انتقال حبوب اللقاح من متك الزهرة إلى ميسم نفس الزهر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لقح الزهرة نفسها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 مندل حدوث تلقيح ذاتي بان غطى الأزهار قبل نضوجها جنسيا بأكياس من الحرير حتى لاتصل حبوب اللقاح من الخارج إلي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الة النق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عبارة عن مجموعة من الأفراد لها نفس الصفة الوراثية وتنتج عند تزاوجها أفراد لها نفس الصفة الوراثية في كل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ي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 الحصول على السلالة النقية من خلال إجراء التلقيح الذاتي للنبات لعدة أجيال حتى تثبت الصفة في جميع الأفراد وتصبح متشابهة بي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باء والأبن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قيح الخلطي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أن يتم تخصيب بويضات الزهرة بحبوب لقاح زهرة أخرى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 مندل حدوث تلقيح خلطي بان أزال الاسدية من الزهرة قبل نضوج حبوب اللقاح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ثم زود الميسم بحبات لقاح من نبات بازيلاء آخ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جارب مندل على نبات البازيلاء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جربة مندل الأولى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رى تلقيح خلطي بين نبات طويل الساق نقي وقصير الساق ونتج عن ذلك نبات طويل الساق في الأفراد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جيل الأول بنسبة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أي انه لم تظهر صفة قصر الساق في الجيل الأ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جربة مندل الثان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جرى تلقيح خلطي بين أفراد الجيل الأول الناتجة من التجربة الأولى ونتج عن ذلك أن 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أفراد الجيل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ثاني طويل الساق و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قصير السا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وامل الوراثية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نتج مندل من تجاربه على نبات البازيلاء بان هناك عوامل تتحكم بتوارث الصفات بين الآباء والأبناء عرفت فيما بعد بالجين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ينات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دة وراثية تحمل على الكروموسوم تكون مسؤولة عن صفة من صفات الفرد وتنتقل من جيل لآخر عن طريق الجاميتات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رية والجاميتات الأنثو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لاحظات حول تجارب مندل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جيل الأول تظهر صفة احد الأبوين وسماها الصفة السائدة أما الصفة التي لم تظهر فسماها الصفة المتنح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ة طول الساق في نبات البازيلاء سائدة على صفة قصر السا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فترض مندل أن الصفة يتحكم بها عاملان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جينا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حدهما من الأب والآخر من الأ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ة السائد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الصفة التي تظهر في الجيل الأول و يكفي جين واحد لظهورها ويرمز لها بحرف كبي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,B,G,Y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ة المتنح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الصفة التي لا تظهر في أفراد الجيل الأول ويجب اجتماع جينان اثنان لظهورها ويرمز لها بحرف صغير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,b,g,y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صفة السائدة إما أن تكون نق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تماثلة العوام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و خليط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ختلفة العوام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صفة المتنحية دائما تكون نقية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رز الشك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وصف للصفات المظهرية مثل الطول والقصر وبذور مجعدة وملس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رز الجين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 بالرموز والذي يحدد الصفة الوراثية بجينين احدهما من الأب والأخر من الأم مثل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بدأ السيادة التام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ين الصفة السائدة هو الذي يظهر أثره في الطراز الشكلي عندما يجتمع مع جين الصفة المتنح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رمز للذكر بالرمز</w:t>
      </w:r>
      <w:r>
        <w:rPr>
          <w:sz w:val="32"/>
          <w:sz w:val="32"/>
          <w:szCs w:val="32"/>
          <w:rtl w:val="true"/>
        </w:rPr>
        <w:t>♂</w:t>
      </w:r>
      <w:r>
        <w:rPr>
          <w:rtl w:val="true"/>
          <w:lang w:bidi="ar-JO"/>
        </w:rPr>
        <w:t xml:space="preserve"> وللأنثى بالرمز</w:t>
      </w:r>
      <w:r>
        <w:rPr>
          <w:sz w:val="32"/>
          <w:sz w:val="32"/>
          <w:szCs w:val="32"/>
          <w:rtl w:val="true"/>
        </w:rPr>
        <w:t>♀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إجراء تزاوج بين نبات بازيلاء طويل الساق نقي مع أخر قصير الساق نقي صف أفراد الجيلين الأول والثاني الناتج من عملية التلقيح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علمت أن جين طول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سائد سيادة تامة على جين قصر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         </w:t>
      </w:r>
      <w:r>
        <w:rPr>
          <w:b/>
          <w:b/>
          <w:bCs/>
          <w:rtl w:val="true"/>
          <w:lang w:bidi="ar-JO"/>
        </w:rPr>
        <w:t xml:space="preserve">   طويل نقي                                           قصير نقي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       </w:t>
      </w:r>
      <w:r>
        <w:rPr>
          <w:b/>
          <w:bCs/>
          <w:lang w:bidi="ar-JO"/>
        </w:rPr>
        <w:t xml:space="preserve">TT </w:t>
      </w:r>
      <w:r>
        <w:rPr>
          <w:b/>
          <w:bCs/>
          <w:lang w:bidi="ar-JO"/>
        </w:rPr>
        <w:t xml:space="preserve">                                                   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                                             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فراد                                        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طويل الساق خليط</w:t>
      </w:r>
    </w:p>
    <w:p>
      <w:pPr>
        <w:pStyle w:val="Normal"/>
        <w:ind w:left="-123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  <w:lang w:bidi="ar-JO"/>
        </w:rPr>
        <w:t>الجيل الثاني تزاوج أفراد الجيل الأول ذاتيا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</w:rPr>
        <w:t xml:space="preserve">♂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          </w:t>
      </w:r>
      <w:r>
        <w:rPr>
          <w:b/>
          <w:b/>
          <w:bCs/>
          <w:rtl w:val="true"/>
          <w:lang w:bidi="ar-JO"/>
        </w:rPr>
        <w:t xml:space="preserve"> طويل خليط                                                  قصير خليط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 xml:space="preserve">Tt </w:t>
      </w:r>
      <w:r>
        <w:rPr>
          <w:b/>
          <w:bCs/>
          <w:lang w:bidi="ar-JO"/>
        </w:rPr>
        <w:t xml:space="preserve">                                                            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                                           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  </w:t>
      </w:r>
      <w:r>
        <w:rPr>
          <w:b/>
          <w:bCs/>
          <w:lang w:bidi="ar-JO"/>
        </w:rPr>
        <w:t>tt</w:t>
      </w:r>
      <w:r>
        <w:rPr>
          <w:b/>
          <w:bCs/>
          <w:lang w:bidi="ar-JO"/>
        </w:rPr>
        <w:t xml:space="preserve">  ,  </w:t>
      </w:r>
      <w:r>
        <w:rPr>
          <w:b/>
          <w:bCs/>
          <w:lang w:bidi="ar-JO"/>
        </w:rPr>
        <w:t xml:space="preserve">  Tt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 xml:space="preserve">  Tt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فراد                                    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طويل الساق   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قصير الساق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حتمالات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 طلب السؤال النسبة المئوية لأي صفة فإننا نجري التزاوج ثم نحسب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سؤال السابق ما احتمال ظهور نبات بازيلاء طويل الساق خليط في الجيل الثاني؟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rtl w:val="true"/>
          <w:lang w:bidi="ar-JO"/>
        </w:rPr>
        <w:t xml:space="preserve">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هي نسبة ظهور نبات بازيلاء طويل الساق خليط في الجيل الث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نون هام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نحسب عدد الجاميتات الناتجة من الأبوين من خلال العلاقة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>قوة ن حيث ن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عدد الصفات الخليطة في الطراز الجي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دد الصفات الخليطة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>قوة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نتج جاميت واحد هو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  <w:lang w:bidi="ar-JO"/>
        </w:rPr>
        <w:t xml:space="preserve">          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دد الصفات الخليطة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ة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نتج جاميتين ه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ربع بانيت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عبارة عن جدول يتكون من عدة خانات اقترح استعماله عالم الوراثة بانيت لتوضيح احتمالات ظهور الطرز الجينية والطرز الشكلية</w:t>
      </w:r>
      <w:r>
        <w:rPr>
          <w:rtl w:val="true"/>
          <w:lang w:bidi="ar-JO"/>
        </w:rPr>
        <w:t xml:space="preserve"> في الأبناء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رمزنا لجين طول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سائد على جين قصر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نبات البازيلاء فان نتائج تزاوج أبوين كلاهما طويل خليط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كون كما يل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         </w:t>
      </w:r>
      <w:r>
        <w:rPr>
          <w:b/>
          <w:b/>
          <w:bCs/>
          <w:rtl w:val="true"/>
          <w:lang w:bidi="ar-JO"/>
        </w:rPr>
        <w:t xml:space="preserve"> طويل خليط                                        طويل خليط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Cs/>
          <w:lang w:bidi="ar-JO"/>
        </w:rPr>
        <w:t xml:space="preserve">Aa </w:t>
      </w:r>
      <w:r>
        <w:rPr>
          <w:b/>
          <w:bCs/>
          <w:lang w:bidi="ar-JO"/>
        </w:rPr>
        <w:t xml:space="preserve">                                                 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</w:t>
      </w:r>
      <w:r>
        <w:rPr>
          <w:b/>
          <w:b/>
          <w:bCs/>
          <w:rtl w:val="true"/>
          <w:lang w:bidi="ar-JO"/>
        </w:rPr>
        <w:t xml:space="preserve">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                                     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Cs/>
          <w:lang w:bidi="ar-JO"/>
        </w:rPr>
        <w:t>aa</w:t>
      </w:r>
      <w:r>
        <w:rPr>
          <w:b/>
          <w:bCs/>
          <w:lang w:bidi="ar-JO"/>
        </w:rPr>
        <w:t xml:space="preserve">  ,  </w:t>
      </w:r>
      <w:r>
        <w:rPr>
          <w:b/>
          <w:bCs/>
          <w:lang w:bidi="ar-JO"/>
        </w:rPr>
        <w:t xml:space="preserve">  Aa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 xml:space="preserve">  Aa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>AA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فراد                    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طويل الساق   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قصير الساق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نسبة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: </w:t>
      </w:r>
      <w:r>
        <w:rPr>
          <w:b/>
          <w:bCs/>
          <w:lang w:bidi="ar-JO"/>
        </w:rPr>
        <w:t>1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فراد حسب مربع بانيت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91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800"/>
      </w:tblGrid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>♀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>♂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8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</w:p>
        </w:tc>
      </w:tr>
    </w:tbl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اثة صفات ذات سيادة غير تام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ات المند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تلك الصفات التي تخضع في وراثتها لقوانين مندل وتكون حالة السيادة فيها تا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ات غير المند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تلك الصفات التي لا تخضع لقوانين مندل وتكون حالة السيادة فيها غير تا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تلقيح نبات شب الليل حمراء الأزهار نقية مع نبات شب الليل بيضاء الأزهار نقية تنتج الأفراد كما يلي في الجيلين الأول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ثان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بوين</w:t>
      </w:r>
      <w:r>
        <w:rPr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حمراء الأزهار                                      بيضاء الأزهار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بوين</w:t>
      </w:r>
      <w:r>
        <w:rPr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 xml:space="preserve">RR </w:t>
      </w:r>
      <w:r>
        <w:rPr>
          <w:b/>
          <w:bCs/>
          <w:lang w:bidi="ar-JO"/>
        </w:rPr>
        <w:t xml:space="preserve">                                                 </w:t>
      </w:r>
      <w:r>
        <w:rPr>
          <w:b/>
          <w:bCs/>
          <w:lang w:bidi="ar-JO"/>
        </w:rPr>
        <w:t>WW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جاميتات</w:t>
      </w:r>
      <w:r>
        <w:rPr>
          <w:rtl w:val="true"/>
          <w:lang w:bidi="ar-JO"/>
        </w:rPr>
        <w:t xml:space="preserve">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>)                                                 (</w:t>
      </w:r>
      <w:r>
        <w:rPr>
          <w:b/>
          <w:bCs/>
          <w:lang w:bidi="ar-JO"/>
        </w:rPr>
        <w:t>W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فراد</w:t>
      </w:r>
      <w:r>
        <w:rPr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RW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  <w:r>
        <w:rPr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زهرية اللون لعدم سيادة أي جين على الأخر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  <w:lang w:bidi="ar-JO"/>
        </w:rPr>
        <w:t>ونكمل تزاوج الجيل الأول ذاتيا لتنتج النسب التال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lang w:bidi="ar-JO"/>
        </w:rPr>
        <w:t>RR                                                   RW               RW                                                 WW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  <w:lang w:bidi="ar-JO"/>
        </w:rPr>
        <w:t xml:space="preserve">  </w:t>
      </w:r>
      <w:r>
        <w:rPr>
          <w:b/>
          <w:bCs/>
          <w:lang w:bidi="ar-JO"/>
        </w:rPr>
        <w:t>25%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يضاء الأزهار              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زهرية الأزهار                                         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حمراء الأزهار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لا يمكننا الحصول على سلالة نقية من نبات شب الليل أزهاره زهرية اللون؟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ان السلالة النقية عند مزاوجتها ذاتيا تنتج أفرادا لهم نفس الصفة في كل جيل أما نبات شب الليل الزهر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W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فة وسطية بي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ن اللون الأحم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جين اللون الأبيض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W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يث لا يسود جين اللون الأحمر على الأبي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ات هام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3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ظهر في الأفراد في حالة السيادة التامة عندما يكون كلا الأبوين سائد خليط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a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1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ظهر في الأفراد في حالة السيادة التامة عندما يكون احد الأبوين سائد خليط والآخر متنحي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a</w:t>
      </w:r>
      <w:r>
        <w:rPr>
          <w:b/>
          <w:bCs/>
          <w:lang w:bidi="ar-JO"/>
        </w:rPr>
        <w:t xml:space="preserve">,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1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ظهر في حالة السيادة غير التامة عندما يكون احد الأبوين نقي والآخر خليط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R</w:t>
      </w:r>
      <w:r>
        <w:rPr>
          <w:b/>
          <w:bCs/>
          <w:lang w:bidi="ar-JO"/>
        </w:rPr>
        <w:t xml:space="preserve"> ,</w:t>
      </w:r>
      <w:r>
        <w:rPr>
          <w:b/>
          <w:bCs/>
          <w:lang w:bidi="ar-JO"/>
        </w:rPr>
        <w:t>RW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1:2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ظهر في الأفراد بحالة السيادة المشتركة عندما يكون كلا الأبوين خليط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W</w:t>
      </w:r>
      <w:r>
        <w:rPr>
          <w:b/>
          <w:bCs/>
          <w:lang w:bidi="ar-JO"/>
        </w:rPr>
        <w:t xml:space="preserve"> ,</w:t>
      </w:r>
      <w:r>
        <w:rPr>
          <w:b/>
          <w:bCs/>
          <w:lang w:bidi="ar-JO"/>
        </w:rPr>
        <w:t>RW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دراسة بعض الصفات في الإنسان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فة القدرة على ثني اللسا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ن القدرة على ثني اللسا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ائد على جين عدم القدرة على ثني اللسان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بع صفة القدرة على ثني اللسان مبدأ السيادة التامة لان هناك جين سائد على الجين الأخر بشكل كل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صفة القدرة على ثني اللسا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 xml:space="preserve">RR </w:t>
      </w:r>
      <w:r>
        <w:rPr>
          <w:b/>
          <w:bCs/>
          <w:lang w:bidi="ar-JO"/>
        </w:rPr>
        <w:t xml:space="preserve"> , </w:t>
      </w:r>
      <w:r>
        <w:rPr>
          <w:b/>
          <w:bCs/>
          <w:lang w:bidi="ar-JO"/>
        </w:rPr>
        <w:t>Rr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*</w:t>
      </w:r>
      <w:r>
        <w:rPr>
          <w:b/>
          <w:b/>
          <w:bCs/>
          <w:rtl w:val="true"/>
          <w:lang w:bidi="ar-JO"/>
        </w:rPr>
        <w:t xml:space="preserve">صفة عدم القدرة على ثني اللسا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r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فة شحمة الأذ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ن صفة شحمة الأذن غير المتص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سائد على جين شحمة الأذن المتص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بع صفة شحمة الأذن مبدأ السيادة التا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صفة شحمة الأذن الحر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 xml:space="preserve">DD </w:t>
      </w:r>
      <w:r>
        <w:rPr>
          <w:b/>
          <w:bCs/>
          <w:lang w:bidi="ar-JO"/>
        </w:rPr>
        <w:t xml:space="preserve"> , </w:t>
      </w:r>
      <w:r>
        <w:rPr>
          <w:b/>
          <w:bCs/>
          <w:lang w:bidi="ar-JO"/>
        </w:rPr>
        <w:t>Dd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صفة شحمة الأذن المتص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d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تزاوج ذكر شحمة أذنه متصلة مع أنثى شحمة أذنها غير متصلة خليطة اكتب الطرز الجينية للأفرا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شكلية للأبوين</w:t>
      </w:r>
      <w:r>
        <w:rPr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شحمة أذن متصلة                               شحمة أذن غير متصلة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جينية للأبوين</w:t>
      </w:r>
      <w:r>
        <w:rPr>
          <w:rtl w:val="true"/>
          <w:lang w:bidi="ar-JO"/>
        </w:rPr>
        <w:t xml:space="preserve">                               </w:t>
      </w:r>
      <w:r>
        <w:rPr>
          <w:b/>
          <w:bCs/>
          <w:lang w:bidi="ar-JO"/>
        </w:rPr>
        <w:t xml:space="preserve">dd </w:t>
      </w:r>
      <w:r>
        <w:rPr>
          <w:b/>
          <w:bCs/>
          <w:lang w:bidi="ar-JO"/>
        </w:rPr>
        <w:t xml:space="preserve">                                                   </w:t>
      </w:r>
      <w:r>
        <w:rPr>
          <w:b/>
          <w:bCs/>
          <w:lang w:bidi="ar-JO"/>
        </w:rPr>
        <w:t>Dd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جينية للجاميتات</w:t>
      </w:r>
      <w:r>
        <w:rPr>
          <w:rtl w:val="true"/>
          <w:lang w:bidi="ar-JO"/>
        </w:rPr>
        <w:t xml:space="preserve">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                                               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 , 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جينية للأفراد</w:t>
      </w:r>
      <w:r>
        <w:rPr>
          <w:rtl w:val="true"/>
          <w:lang w:bidi="ar-JO"/>
        </w:rPr>
        <w:t xml:space="preserve">                                               </w:t>
      </w:r>
      <w:r>
        <w:rPr>
          <w:rtl w:val="true"/>
          <w:lang w:bidi="ar-JO"/>
        </w:rPr>
        <w:t xml:space="preserve">   </w:t>
      </w:r>
      <w:r>
        <w:rPr>
          <w:b/>
          <w:bCs/>
          <w:lang w:bidi="ar-JO"/>
        </w:rPr>
        <w:t>Dd</w:t>
      </w:r>
      <w:r>
        <w:rPr>
          <w:lang w:bidi="ar-JO"/>
        </w:rPr>
        <w:t xml:space="preserve">   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   dd</w:t>
      </w:r>
      <w:r>
        <w:rPr>
          <w:rtl w:val="true"/>
          <w:lang w:bidi="ar-JO"/>
        </w:rPr>
        <w:t xml:space="preserve">      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شكلية للأفراد</w:t>
      </w:r>
      <w:r>
        <w:rPr>
          <w:rtl w:val="true"/>
          <w:lang w:bidi="ar-JO"/>
        </w:rPr>
        <w:t xml:space="preserve">            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شحمة أذن متصلة   </w:t>
      </w:r>
      <w:r>
        <w:rPr>
          <w:b/>
          <w:bCs/>
          <w:rtl w:val="true"/>
          <w:lang w:bidi="ar-JO"/>
        </w:rPr>
        <w:t xml:space="preserve">,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شحمة أذن ح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اثة الجنس عند الإنسان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حتوي الخلية الجسمية في الإنسان على </w:t>
      </w: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 من الكروموسومات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 منها متشابهة في الذكر والأنثى وشكلها عصوي تسمى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الكروموسومات الجسم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زوج الثالث والعشرون مختلف حيث يكون في الإناث متشابه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X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مختلفان في الذكو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Y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الإنسان الذكر هو المسؤول عن تحديد الجنس لأنه ينتج نوعين من الجاميتات نوع يحمل الكروموسو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الآخر يحمل الكروموسو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Y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ما الأنثى فتنتج نوعا واحدا من الجاميتات هو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ح كيفية وراثة الجنس عند الإنسان؟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>♂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بوين</w:t>
      </w:r>
      <w:r>
        <w:rPr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الرجل                                                المرأة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بوين</w:t>
      </w:r>
      <w:r>
        <w:rPr>
          <w:rtl w:val="true"/>
          <w:lang w:bidi="ar-JO"/>
        </w:rPr>
        <w:t xml:space="preserve">                           </w:t>
      </w:r>
      <w:r>
        <w:rPr>
          <w:b/>
          <w:bCs/>
          <w:lang w:bidi="ar-JO"/>
        </w:rPr>
        <w:t xml:space="preserve">XY </w:t>
      </w:r>
      <w:r>
        <w:rPr>
          <w:b/>
          <w:bCs/>
          <w:lang w:bidi="ar-JO"/>
        </w:rPr>
        <w:t xml:space="preserve">                                                 </w:t>
      </w:r>
      <w:r>
        <w:rPr>
          <w:b/>
          <w:bCs/>
          <w:lang w:bidi="ar-JO"/>
        </w:rPr>
        <w:t>XX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جاميتات</w:t>
      </w:r>
      <w:r>
        <w:rPr>
          <w:rtl w:val="true"/>
          <w:lang w:bidi="ar-JO"/>
        </w:rPr>
        <w:t xml:space="preserve">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Y</w:t>
      </w:r>
      <w:r>
        <w:rPr>
          <w:b/>
          <w:bCs/>
          <w:rtl w:val="true"/>
          <w:lang w:bidi="ar-JO"/>
        </w:rPr>
        <w:t>)  ,  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)                                            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فراد</w:t>
      </w:r>
      <w:r>
        <w:rPr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 xml:space="preserve">XY   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XX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  <w:r>
        <w:rPr>
          <w:rtl w:val="true"/>
          <w:lang w:bidi="ar-JO"/>
        </w:rPr>
        <w:t xml:space="preserve">                  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ذكور          </w:t>
      </w:r>
      <w:r>
        <w:rPr>
          <w:b/>
          <w:bCs/>
          <w:rtl w:val="true"/>
          <w:lang w:bidi="ar-JO"/>
        </w:rPr>
        <w:t xml:space="preserve">,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إناث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ات المرتبطة بالجنس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صفات وراثية تحمل صفاتها على الكروموسوم الجنسي 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 المرتبطة بالجنس إما أن تكون سائدة أو متنحية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فلو كانت الصفة متنحية فيكفي جين واحد لظهورها عند الذكر لأنه يحمل كروموسوم </w:t>
      </w:r>
      <w:r>
        <w:rPr>
          <w:b/>
          <w:bCs/>
          <w:lang w:bidi="ar-JO"/>
        </w:rPr>
        <w:t>X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 أما في الأنثى فتحتاج إلى جينين متنحي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صفات المرتبطة بالجنس مايلي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فة مرض نزف الدم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نتج عن جين متنحي يحمل على الكروموسوم الجنسي 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ود الجين المتنحي يسبب نقص بروتين ضروري لتجلط الدم لذا يعتبر هذا المرض خطير فأي جرح للمصاب يؤدي إلى استمرار نزف الد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ظم المصابين من الذكور لان الصفة مرتبطة بالجنس ومسؤول عنها جين متنحي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لان الذكر يحمل 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 لذلك يكفي جين واحد لإصابته أما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أنثى تحتوي كروموسومين </w:t>
      </w:r>
      <w:r>
        <w:rPr>
          <w:b/>
          <w:bCs/>
          <w:lang w:bidi="ar-JO"/>
        </w:rPr>
        <w:t>X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تاج جينين لإصابت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ى الألوا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عدم القدرة على التمييز بين اللون الأحمر والأخضر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الشخص المصاب يشاهد لونا باهتا بين اللون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ج من جين متنحي يحمل على الكروموسوم الجنس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ث الذكر مرض نزف الدم وعمى الألوان من أمه ولا دخل للأب في ذل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أة التي لا تحمل الجينات الخاصة بمرض نزف الدم وعمى الألوان لن تنجب أفراد مصابين بأي من المرض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تزوج رجل غير مصاب بنزف الدم من فتاة طبيعية ناقلة للم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ذا كان 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إصابة و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دم الإصابة اكتب الطرز الجينية والشكلية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بناء الناتجين من هذا الزواج؟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زوج شاب مصاب بمرض العمى اللوني من فتاة حاملة للم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ذا كان </w:t>
      </w: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صابة و</w:t>
      </w: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عدم الإصابة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كتب الطرز الشكلية والجينية للأفراد الناتجين من هذا الزواج؟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رض الأنيميا المنج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عبارة عن مرض ناتج عن تغير في شكل خلايا الدم الحمراء فتفقد قدرتها وكفاءتها على العمل حيث يصبح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ل كرية الدم الحمراء منجلي وتصبح هشة وتركيب الهيموغلوبين فيها غير طبيع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اسيميا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ج هذا المرض عن جين متنحي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يصاب الشخص الحامل لجيني المرض المتنحيين بفقر دم شديد بسبب موت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ب اجتماع الجينين ليصاب الفرد بالمر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ج عن اختلالات مرتبطة بالطفرات ال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صف خلايا الدم الحمراء المصابة بالمرض بوجود سلاسل غير طبيعية من الهيموغلوبين تعمل على تشويه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تلازمة داو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نتج عن زيادة كروموسوم واحد في الزوج الكروموسومي الجسمي رق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يصبح ممثلا بثلاثة كروموسومات بدلا م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ثن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ببه عدم انفصال الزوج الكروموسومي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الأب أو الأم أثناء الانقسام المنصف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دد الكروموسومات في الشخص المصاب يكون </w:t>
      </w:r>
      <w:r>
        <w:rPr>
          <w:b/>
          <w:bCs/>
          <w:lang w:bidi="ar-JO"/>
        </w:rPr>
        <w:t>4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دلا من 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شخص الطبيع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راض الإصابة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قصر القامة وامتلائها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دم نمو القلب نموا طبيعيا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يعاني المصاب غالبا من تخلف عقل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دة الوراثي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جد المادة الوراثية في النواة على شكل وحدات تسمى الكروموسوم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كروموسومات في نواة خلية الكائن الحي ثابت لكي تحفظ الصفات الوراثية الموروثة من الآباء للأبناء بشكل دائ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كيب الكروموسوم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كون الكروموسومات من خيوط تسمى الكروماتيدات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كل كروموسوم يتكون من خيطين من الكروماتيد يتصلان مع بعضهما عند نقطة تسمى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طعة المركز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تكون الكروماتيد من خيوط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فوفة على بعضها البع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عد جزيء ال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 الوراثية في الكائن الحي التي تحفظ المعلومات الوراثية وتنقلها عبر الأجيا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تكون ال</w:t>
      </w:r>
      <w:r>
        <w:rPr>
          <w:b/>
          <w:bCs/>
          <w:sz w:val="28"/>
          <w:szCs w:val="28"/>
          <w:u w:val="single"/>
          <w:lang w:bidi="ar-JO"/>
        </w:rPr>
        <w:t>DNA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سلتين تتكون من أربع أنواع فقط من النيوكليوتيدات التي تتكرر بترتيبات مختلفة على طول السلسلة الواح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ون النيوكليوتيد من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جموعة فوسفات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جزيء سكر رايبوز منقوص الأكسجين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قواعد نيت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النيتروجين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بات عضوية يدخل النيتروجين في تركيبها وهناك أربع قواعد نيتروجينية هي الأدنين والثايمين والغوانين والسايتوسين ترتبط مع بعضها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واسطة روابط هيد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صل كل قاعدة نيتروجينية مع القاعدة المتممة حيث يكون الارتباط كما يلي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أدن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رتبط مع الثايم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رابطتين هيدروجينيت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غوان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G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رتبط مع السايتوس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ثلاث روابط هيد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علومة الوراثية تمثل في جزيء ال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ثلاث روابط هيد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ينقل جزيء ال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 الوراثية من الآباء للأبناء ويتم ذلك بتضاعف ال</w:t>
      </w:r>
      <w:r>
        <w:rPr>
          <w:b/>
          <w:bCs/>
          <w:lang w:bidi="ar-JO"/>
        </w:rPr>
        <w:t>DNA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ث ينقسم انقساما متساويا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يحدث تكسر للروابط الهيدروجينية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 الخلية الأم ليعطينا سلسلتين كل سلسلة تتكون م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سلسلة اصلية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سلسلة جديدة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د تضاعف ال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مل السلسلتان الأصليتان كأساس لبناء سلسلتين جديدتين متممتين لها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فيتكون جزيئين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يدين متماثلا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ماثلان للجزيء الأصلي الموجود في الأ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طبيقات على علم الوراثة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انتخاب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استنساخ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زراعة الخلايا </w:t>
      </w:r>
      <w:r>
        <w:rPr>
          <w:b/>
          <w:bCs/>
          <w:rtl w:val="true"/>
          <w:lang w:bidi="ar-JO"/>
        </w:rPr>
        <w:t xml:space="preserve">)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ندسة الجين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تمنياتي لكم</w:t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التوفيق</w:t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سام اسامه محمد عليان خضر</w:t>
      </w:r>
    </w:p>
    <w:p>
      <w:pPr>
        <w:pStyle w:val="Normal"/>
        <w:ind w:left="-1234" w:right="-126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0788605246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8:00Z</dcterms:created>
  <dc:creator>mohammad</dc:creator>
  <dc:description/>
  <cp:keywords/>
  <dc:language>en-US</dc:language>
  <cp:lastModifiedBy>toshiba</cp:lastModifiedBy>
  <dcterms:modified xsi:type="dcterms:W3CDTF">2018-01-20T14:13:00Z</dcterms:modified>
  <cp:revision>20</cp:revision>
  <dc:subject/>
  <dc:title>الوراثة</dc:title>
</cp:coreProperties>
</file>