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457200</wp:posOffset>
                </wp:positionV>
                <wp:extent cx="9715500" cy="914400"/>
                <wp:effectExtent l="635" t="508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914400"/>
                        </a:xfrm>
                        <a:custGeom>
                          <a:avLst/>
                          <a:gdLst>
                            <a:gd name="textAreaLeft" fmla="*/ 0 w 5508000"/>
                            <a:gd name="textAreaRight" fmla="*/ 5508360 w 55080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76.9pt;margin-top:36pt;width:764.95pt;height:71.95pt;mso-wrap-style:none;v-text-anchor:middle;mso-position-horizontal-relative:pag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النحو والصرف – الفرع الأدبيّ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مل المصدر والمشتق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– ملخص شا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علّ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هاد أبو عجميّة </w:t>
      </w:r>
      <w:r>
        <w:rPr>
          <w:rFonts w:cs="Arial" w:ascii="Arial" w:hAnsi="Arial"/>
          <w:b/>
          <w:bCs/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91730</wp:posOffset>
                </wp:positionH>
                <wp:positionV relativeFrom="paragraph">
                  <wp:posOffset>1052830</wp:posOffset>
                </wp:positionV>
                <wp:extent cx="3429000" cy="16002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89.9pt;margin-top:82.9pt;width:269.95pt;height:12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052830</wp:posOffset>
                </wp:positionV>
                <wp:extent cx="3429000" cy="16002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82.9pt;width:269.95pt;height:12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ragraph">
                  <wp:posOffset>1052830</wp:posOffset>
                </wp:positionV>
                <wp:extent cx="3429000" cy="16002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82.9pt;width:269.95pt;height:12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0796212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6985</wp:posOffset>
                </wp:positionH>
                <wp:positionV relativeFrom="paragraph">
                  <wp:posOffset>362585</wp:posOffset>
                </wp:positionV>
                <wp:extent cx="14947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ص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8.55pt;mso-position-vertical-relative:text;margin-left:40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ص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01685</wp:posOffset>
                </wp:positionH>
                <wp:positionV relativeFrom="paragraph">
                  <wp:posOffset>1162685</wp:posOffset>
                </wp:positionV>
                <wp:extent cx="16090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رو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ن لا يكون مصغّراً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 لا يدلّ على المرّ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ن لا يأتي بعده صف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91.55pt;mso-position-vertical-relative:text;margin-left:66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رو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ن لا يكون مصغّراً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ن لا يدلّ على المرّ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ن لا يأتي بعده صف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1285</wp:posOffset>
                </wp:positionH>
                <wp:positionV relativeFrom="paragraph">
                  <wp:posOffset>1162685</wp:posOffset>
                </wp:positionV>
                <wp:extent cx="13804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ض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وّ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91.55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حال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ضا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وّ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6585</wp:posOffset>
                </wp:positionH>
                <wp:positionV relativeFrom="paragraph">
                  <wp:posOffset>1162685</wp:posOffset>
                </wp:positionV>
                <wp:extent cx="13804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ل المصد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نصب مفعولاً 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91.5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مل المصد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نصب مفعولاً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نماط أسئلة الوزا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15685</wp:posOffset>
                </wp:positionH>
                <wp:positionV relativeFrom="paragraph">
                  <wp:posOffset>333375</wp:posOffset>
                </wp:positionV>
                <wp:extent cx="4695190" cy="3437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عرب الكلمة المخطوط تحته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ساعدتك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محتاج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أمر ضروريّ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فعول به منصوب للمصدر ، وعلامة نصبه الفتح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ّ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مِل المصدر المخطوط تحته عمَل فعل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دعو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ك جارك من السنّ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لأنه مضاف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تطهيرٌ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الفم بالمسواك من السنّ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لأنه منوّ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ضبط آخر الكلمة المخطوط تحته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نحْت الأنباط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صخ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دليل على براعته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الفتح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بيّن عمل المصدر في جمل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شقّ الحكومات الطرق له أثر إيجابيّ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أضفنا المصدر إلى فاعله في المعنى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حكومات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فنصبنا مفعولاً به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طرق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0.7pt;mso-wrap-distance-left:9.05pt;mso-wrap-distance-right:9.05pt;mso-wrap-distance-top:0pt;mso-wrap-distance-bottom:0pt;margin-top:26.25pt;mso-position-vertical-relative:text;margin-left:4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عرب الكلمة المخطوط تحتها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ساعدتك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محتاج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أمر ضروريّ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فعول به منصوب للمصدر ، وعلامة نصبه الفتح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ّ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مِل المصدر المخطوط تحته عمَل فعل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دعو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ك جارك من السنّ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لأنه مضاف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تطهيرٌ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الفم بالمسواك من السنّ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لأنه منوّ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ضبط آخر الكلمة المخطوط تحتها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نحْت الأنباط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صخر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دليل على براعته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الفتح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بيّن عمل المصدر في جمل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شقّ الحكومات الطرق له أثر إيجابيّ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أضفنا المصدر إلى فاعله في المعنى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حكومات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فنصبنا مفعولاً به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طرق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ragraph">
                  <wp:posOffset>333375</wp:posOffset>
                </wp:positionV>
                <wp:extent cx="4695190" cy="3437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تخرج من الن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كنْ معتدلاً في تناولك الطعا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صدراً عمِل عمَل فعل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تناو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تخرج من النص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كرام أهل الأردن الزائ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عولاً به للمصد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الزائ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صوّب الخطأ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زُريْع الفلاح الأرضَ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صوا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زرْع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حذفنا ياء التصغير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ولتك الصدق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صوا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قولك الصدق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حذفنا التاء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فرح الشعب دعمكم المتواصل إخوانك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صوا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>أفرح الشعب دعمكم إخوانكم المتواصل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.   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وضعنا الصفة في نهاية الجمل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عذرة المرء صاحبِ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صوا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صاحبَ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0.7pt;mso-wrap-distance-left:9.05pt;mso-wrap-distance-right:9.05pt;mso-wrap-distance-top:0pt;mso-wrap-distance-bottom:0pt;margin-top:26.2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ستخرج من الن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كنْ معتدلاً في تناولك الطعا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صدراً عمِل عمَل فعل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تناو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ستخرج من النص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إكرام أهل الأردن الزائر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فعولاً به للمصدر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الزائ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صوّب الخطأ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زُريْع الفلاح الأرضَ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صوا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زرْع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حذفنا ياء التصغير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قولتك الصدق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صوا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قولك الصدق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حذفنا التاء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فرح الشعب دعمكم المتواصل إخوانك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صوا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>أفرح الشعب دعمكم إخوانكم المتواصل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.   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وضعنا الصفة في نهاية الجمل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عذرة المرء صاحبِ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صوا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صاحبَ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07135</wp:posOffset>
                </wp:positionH>
                <wp:positionV relativeFrom="paragraph">
                  <wp:posOffset>223520</wp:posOffset>
                </wp:positionV>
                <wp:extent cx="9370695" cy="1943100"/>
                <wp:effectExtent l="10160" t="9525" r="85725" b="86360"/>
                <wp:wrapNone/>
                <wp:docPr id="11" name="couch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0800" cy="19432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uch1" path="m10768,20369l11046,20647l11389,20846l11838,21004l12352,21203l13572,21521l14942,21600l15670,21600l16334,21600l16976,21401l17533,21203l18089,21004l18496,20647l18860,20290l19095,19813l19374,20528l19631,21004l19909,21401l20294,21521l20572,21521l20894,21401l21129,21124l21343,20647l21493,20210l21600,19694l21600,19178l21600,18662l21493,18066l21343,17629l21129,17153l20894,16796l20894,10840l20894,2938l20894,2541l20894,2303l20851,1906l20787,1628l20744,1429l20637,1191l20530,993l20423,794l20123,476l19759,278l19309,79l18817,0l18196,0l17490,0l16676,0l15799,0l10832,0l5801,0l4945,0l4110,0l3404,0l2804,0l2291,79l1841,278l1477,476l1177,794l1070,993l963,1191l856,1429l813,1628l749,1906l706,2303l706,2541l706,2938l706,10681l706,16796l471,17153l257,17629l107,18066l0,18662l0,19178l0,19694l107,20210l257,20647l471,21124l706,21401l1028,21521l1306,21521l1691,21401l1948,21004l2248,20528l2505,19813l2697,20290l3061,20647l3511,21004l4003,21203l4624,21401l5288,21600l5930,21600l6593,21600l7964,21521l9184,21203l9719,21004l10168,20846l10511,20647l10768,20369xem19095,19813l19095,19297l19095,17947l19095,16041l19095,13659l19095,11316l19095,9053l19095,7266l19095,6115l19095,6035l19095,5876l19095,5797l19053,5678l18988,5599l18988,5479l18967,5400l18924,5281l18646,4884l18325,4765l17939,4566l17533,4447l17126,4368l16676,4249l16227,4249l15799,4249l10768,4249l5801,4249l5373,4249l4945,4249l4496,4368l4067,4447l3618,4566l3275,4765l2954,4884l2697,5281l2633,5400l2612,5479l2547,5599l2547,5678l2505,5797l2505,5876l2505,6035l2505,6115l2505,7266l2505,9053l2505,11316l2505,13659l2505,16041l2505,17947l2505,19297l2505,19813m10768,4249l10768,5599l10768,9490l10768,12190l10768,14850l10789,18662l10811,20369l10768,4249m2697,5281l2440,4884l2184,4447l1948,3772l1734,3137l1520,2462l1370,1826l1242,1231l1177,794m18924,5281l19160,4884l19416,4447l19631,3772l19866,3137l20080,2462l20230,1826l20358,1231l20423,794e" stroked="t" o:allowincell="f" style="position:absolute;margin-left:95.05pt;margin-top:17.6pt;width:737.8pt;height:152.95pt;mso-wrap-style:none;v-text-anchor:middle;mso-position-horizontal-relative:pag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مشتق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8085</wp:posOffset>
                </wp:positionH>
                <wp:positionV relativeFrom="paragraph">
                  <wp:posOffset>203835</wp:posOffset>
                </wp:positionV>
                <wp:extent cx="3209290" cy="1037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مل المشت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صفة المشبهة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رفع فاعلاً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سم المفعو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يرفع نائب فاع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سم الفاع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يرفع فاعلا ً إذا كان فعله لازما 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ويرفع فاعلاً وينصب مفعولاً به إذا كان فعله متعديا 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6.05pt;mso-position-vertical-relative:text;margin-left:1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مل المشتق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1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لصفة المشبهة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ترفع فاعلاً </w:t>
                      </w:r>
                      <w:r>
                        <w:rPr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سم المفعول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>يرفع نائب فاعل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سم الفاعل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>يرفع فاعلا ً إذا كان فعله لازما 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ويرفع فاعلاً وينصب مفعولاً به إذا كان فعله متعديا 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01385</wp:posOffset>
                </wp:positionH>
                <wp:positionV relativeFrom="paragraph">
                  <wp:posOffset>203835</wp:posOffset>
                </wp:positionV>
                <wp:extent cx="332359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عليل عمل المشت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عرّف بأل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جرّد من أل ومنوّن واعتمد على نفي أو نداء أو استفهام أو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تقع خبراً أو نعتاً أو حالاً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16.05pt;mso-position-vertical-relative:text;margin-left:47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عليل عمل المشتق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1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معرّف بأل </w:t>
                      </w:r>
                      <w:r>
                        <w:rPr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2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 xml:space="preserve">مجرّد من أل ومنوّن واعتمد على نفي أو نداء أو استفهام أو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تقع خبراً أو نعتاً أو حالاً </w:t>
                      </w:r>
                      <w:r>
                        <w:rPr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نماط أسئلة الوزا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15685</wp:posOffset>
                </wp:positionH>
                <wp:positionV relativeFrom="paragraph">
                  <wp:posOffset>333375</wp:posOffset>
                </wp:positionV>
                <wp:extent cx="4695190" cy="3437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عرب ما تحته خط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ناس يحبّون كلّ شخص  لطيف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تعامل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فاعل مرفوع للصفة المشبهة وعلامة رفعه الضمة وهو مضاف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علّ عتبك محمود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عواقب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نائب فاعل مرفوع لاسم المفعول وعلامة رفعه الضمة وهو مضاف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صوّب الخطأ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قاضي الطاهرة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سريرتَه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لا يظلم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صوا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سريرتُه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بالضم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ا فاعلٌ </w:t>
                            </w:r>
                            <w:r>
                              <w:rPr>
                                <w:rFonts w:ascii="Simplified Arabic" w:hAnsi="Simplified Arabic" w:cs="Simplified Arabic"/>
                                <w:u w:val="single"/>
                                <w:rtl w:val="true"/>
                                <w:lang w:bidi="ar-JO"/>
                              </w:rPr>
                              <w:t>الخيرُ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نادم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صواب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خيرَ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بالفتح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ا الحركة المناسبة لآخر الكلمة المخطوط تحته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أردن عظيمٌ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شأن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ضمة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بيّن عمل المشتق المخطوط تحته في جمل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يا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كريماً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خلق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صفة المشبهة رفعت فاعلاً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خلقه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0.7pt;mso-wrap-distance-left:9.05pt;mso-wrap-distance-right:9.05pt;mso-wrap-distance-top:0pt;mso-wrap-distance-bottom:0pt;margin-top:26.25pt;mso-position-vertical-relative:text;margin-left:4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عرب ما تحته خط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ناس يحبّون كلّ شخص  لطيف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تعامل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فاعل مرفوع للصفة المشبهة وعلامة رفعه الضمة وهو مضاف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علّ عتبك محمود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عواقب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نائب فاعل مرفوع لاسم المفعول وعلامة رفعه الضمة وهو مضاف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صوّب الخطأ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قاضي الطاهرة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سريرتَه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لا يظلم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صوا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سريرتُه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بالضم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ا فاعلٌ </w:t>
                      </w:r>
                      <w:r>
                        <w:rPr>
                          <w:rFonts w:ascii="Simplified Arabic" w:hAnsi="Simplified Arabic" w:cs="Simplified Arabic"/>
                          <w:u w:val="single"/>
                          <w:rtl w:val="true"/>
                          <w:lang w:bidi="ar-JO"/>
                        </w:rPr>
                        <w:t>الخيرُ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نادم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صواب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خيرَ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بالفتح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ا الحركة المناسبة لآخر الكلمة المخطوط تحتها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أردن عظيمٌ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شأن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ضمة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بيّن عمل المشتق المخطوط تحته في جمل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يا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كريماً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خلق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صفة المشبهة رفعت فاعلاً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خلقه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2185</wp:posOffset>
                </wp:positionH>
                <wp:positionV relativeFrom="paragraph">
                  <wp:posOffset>333375</wp:posOffset>
                </wp:positionV>
                <wp:extent cx="4695190" cy="3437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تخرج من جمل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كان الناس ملاحظين النجو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فاعل عمِل عمَل فعله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ملاحظين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تخرج من جمل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بتراء منحوته بيوتها في الصخ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نائب فاعل لاسم المفع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بيوتها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ّ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مِل اسم الفاعل عمَل فعله في جمل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أحبّ الأردن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باهر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جمال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لأنه معرّف بأ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ملت الصفة المشبهة عمَل فعلها في جمل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العالم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ميلة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صفات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لأنّها منوّنة ووقعت خبراً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مِل اسم المفعول عمل فعله في جمل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مسموعٌ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 صوت الحق ؟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لأنّه منوّن واعتمد على استفهام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ا نوع كل مشتق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ظيم ، ميسَّر ، ظال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JO"/>
                              </w:rPr>
                              <w:t xml:space="preserve">صفة مشبهة ، اسم مفعول ، اسم فاعل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0.7pt;mso-wrap-distance-left:9.05pt;mso-wrap-distance-right:9.05pt;mso-wrap-distance-top:0pt;mso-wrap-distance-bottom:0pt;margin-top:26.2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ستخرج من جمل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كان الناس ملاحظين النجو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سم فاعل عمِل عمَل فعله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ملاحظين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ستخرج من جمل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بتراء منحوته بيوتها في الصخ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نائب فاعل لاسم المفع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بيوتها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ّ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مِل اسم الفاعل عمَل فعله في جمل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أحبّ الأردن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باهر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جمال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لأنه معرّف بأ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ملت الصفة المشبهة عمَل فعلها في جمل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العالم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جميلة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صفات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لأنّها منوّنة ووقعت خبراً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مِل اسم المفعول عمل فعله في جمل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أمسموعٌ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 صوت الحق ؟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لأنّه منوّن واعتمد على استفهام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ا نوع كل مشتق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عظيم ، ميسَّر ، ظالم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JO"/>
                        </w:rPr>
                        <w:t xml:space="preserve">صفة مشبهة ، اسم مفعول ، اسم فاعل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34:00Z</dcterms:created>
  <dc:creator>rtc</dc:creator>
  <dc:description/>
  <cp:keywords/>
  <dc:language>en-US</dc:language>
  <cp:lastModifiedBy>rtc</cp:lastModifiedBy>
  <cp:lastPrinted>2017-03-26T22:16:00Z</cp:lastPrinted>
  <dcterms:modified xsi:type="dcterms:W3CDTF">2017-03-26T20:20:00Z</dcterms:modified>
  <cp:revision>13</cp:revision>
  <dc:subject/>
  <dc:title/>
</cp:coreProperties>
</file>