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8910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8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قترحة للدورة الشتوية للعلوم الحياتية20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9.65pt;width:513.25pt;height:8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قترحة للدورة الشتوية للعلوم الحياتية20017</w:t>
                      </w:r>
                    </w:p>
                  </w:txbxContent>
                </v:textbox>
                <v:path textpathok="t"/>
                <v:textpath on="t" fitshape="t" string="مقترحة للدورة الشتوية للعلوم الحياتية20017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38290" cy="409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حياء المستو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سئلة مقترحة وشاملة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اعداد الأستاذ محمد كيوان  ثانوية اربد للبنين(0788474332)&amp;(079977292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2.6pt;width:522.65pt;height:32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حياء المستوي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سئلة مقترحة وشاملة201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اعداد الأستاذ محمد كيوان  ثانوية اربد للبنين(0788474332)&amp;(0799772928)</w:t>
                      </w:r>
                    </w:p>
                  </w:txbxContent>
                </v:textbox>
                <v:path textpathok="t"/>
                <v:textpath on="t" fitshape="t" string="أحياء المستوي الثالث&#10;أسئلة مقترحة وشاملة2017&#10;اعداد الأستاذ محمد كيوان  ثانوية اربد للبنين(0788474332)&amp;(0799772928)" style="font-family:&quot;DFKai-S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84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عزيزي الطالب هذه الاسئلة لمساعدتك على الدراسة يجب عليك دراسة المادة كاملة مع اجمل تحياتي لك بالنجا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52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عزيزي الطالب هذه الاسئلة لمساعدتك على الدراسة يجب عليك دراسة المادة كاملة مع اجمل تحياتي لك بالنجاج </w:t>
                      </w:r>
                    </w:p>
                  </w:txbxContent>
                </v:textbox>
                <v:path textpathok="t"/>
                <v:textpath on="t" fitshape="t" string="عزيزي الطالب هذه الاسئلة لمساعدتك على الدراسة يجب عليك دراسة المادة كاملة مع اجمل تحياتي لك بالنجاج 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##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يد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93" w:leader="none"/>
        </w:tabs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اول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حدد المقصود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مصطلح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علمي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ة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تال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تلقيح الاختباري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ولد ضد الريزيس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خريطة الجينية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مر خارج خلوي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ايا سيرتولي 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نقل الدم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سيال العصب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ذوذ بلغ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 xml:space="preserve">الضغط الجذري  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تشابك العصبي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خت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صندوق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آت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نوع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وراث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مناس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صف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وراث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اتية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45660</wp:posOffset>
                </wp:positionH>
                <wp:positionV relativeFrom="paragraph">
                  <wp:posOffset>280670</wp:posOffset>
                </wp:positionV>
                <wp:extent cx="200977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ت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أث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رتبط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مي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تام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91.75pt;mso-wrap-distance-left:9.05pt;mso-wrap-distance-right:9.05pt;mso-wrap-distance-top:0pt;mso-wrap-distance-bottom:0pt;margin-top:22.1pt;mso-position-vertical-relative:text;margin-left:365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ت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أث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جن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رتبط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ميت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تام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عي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1: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9:3:3:1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X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فاوت كمية اللحم في الماشية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وجود ثلاثة طرز شكلية لجذور نبات الفجل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 w:val="false"/>
          <w:i w:val="false"/>
          <w:iCs w:val="false"/>
          <w:spacing w:val="-2"/>
          <w:position w:val="-3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/>
      </w:pPr>
      <w:r>
        <w:rPr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ج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highlight w:val="lightGray"/>
          <w:u w:val="single"/>
          <w:rtl w:val="true"/>
          <w:lang w:bidi="ar-JO"/>
        </w:rPr>
        <w:t>)-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جر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لقيح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نبات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ج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حداه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جذور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يضو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رجوان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ل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اخر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جهو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ظهر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نبات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بالصف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ألاعدا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ا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شكِ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الفج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طوي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T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ف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كرو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بال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C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حمر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R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بيض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W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.  </w: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22595" cy="1102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400"/>
                              <w:gridCol w:w="1440"/>
                              <w:gridCol w:w="1350"/>
                              <w:gridCol w:w="1350"/>
                              <w:gridCol w:w="12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رجوا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رجوا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86.85pt;mso-wrap-distance-left:9pt;mso-wrap-distance-right:9pt;mso-wrap-distance-top:0pt;mso-wrap-distance-bottom:0pt;margin-top:5.1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400"/>
                        <w:gridCol w:w="1440"/>
                        <w:gridCol w:w="1350"/>
                        <w:gridCol w:w="1350"/>
                        <w:gridCol w:w="126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رجو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رجو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</w:p>
    <w:p>
      <w:pPr>
        <w:pStyle w:val="Normal"/>
        <w:ind w:left="48" w:right="0" w:hanging="0"/>
        <w:jc w:val="left"/>
        <w:rPr>
          <w:rFonts w:eastAsia="Calibri" w:cs="Calibri"/>
          <w:i w:val="false"/>
          <w:i w:val="false"/>
          <w:iCs w:val="false"/>
          <w:sz w:val="32"/>
          <w:szCs w:val="32"/>
          <w:lang w:bidi="ar-JO"/>
        </w:rPr>
      </w:pPr>
      <w:r>
        <w:rPr>
          <w:rFonts w:eastAsia="Calibri" w:cs="Calibri"/>
          <w:i w:val="false"/>
          <w:iCs w:val="false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مطلوب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06" w:leader="none"/>
          <w:tab w:val="center" w:pos="5694" w:leader="none"/>
        </w:tabs>
        <w:ind w:left="1194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  <w:tab/>
      </w:r>
      <w:r>
        <w:rPr>
          <w:i w:val="false"/>
          <w:iCs w:val="false"/>
          <w:sz w:val="32"/>
          <w:szCs w:val="32"/>
          <w:lang w:bidi="ar-JO"/>
        </w:rPr>
        <w:t>1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نبات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جهو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عا؟</w:t>
      </w:r>
    </w:p>
    <w:p>
      <w:pPr>
        <w:pStyle w:val="Normal"/>
        <w:tabs>
          <w:tab w:val="clear" w:pos="720"/>
          <w:tab w:val="left" w:pos="2726" w:leader="none"/>
          <w:tab w:val="center" w:pos="6594" w:leader="none"/>
        </w:tabs>
        <w:ind w:left="1914" w:right="-108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2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جين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ك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نبا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أبو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عا؟</w:t>
      </w:r>
    </w:p>
    <w:p>
      <w:pPr>
        <w:pStyle w:val="Normal"/>
        <w:ind w:left="-1054" w:right="-108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rFonts w:eastAsia="Calibri" w:cs="Calibri"/>
          <w:i w:val="false"/>
          <w:iCs w:val="false"/>
          <w:sz w:val="32"/>
          <w:szCs w:val="32"/>
          <w:rtl w:val="true"/>
          <w:lang w:bidi="ar-JO"/>
        </w:rPr>
        <w:t xml:space="preserve">                                 </w:t>
      </w:r>
      <w:r>
        <w:rPr>
          <w:i w:val="false"/>
          <w:iCs w:val="false"/>
          <w:sz w:val="32"/>
          <w:szCs w:val="32"/>
          <w:lang w:bidi="ar-JO"/>
        </w:rPr>
        <w:t>3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نوع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وراث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ك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48" w:right="360" w:hanging="0"/>
        <w:jc w:val="center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قارن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left="-66" w:right="-360" w:hanging="0"/>
        <w:jc w:val="left"/>
        <w:outlineLvl w:val="0"/>
        <w:rPr>
          <w:rStyle w:val="Applestylespan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ب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تأث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هرمو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جنس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نوع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حا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جين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280" w:after="200"/>
        <w:ind w:left="-66" w:right="357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ظ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ل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سؤو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تط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488" w:leader="none"/>
        </w:tabs>
        <w:spacing w:lineRule="auto" w:line="240" w:before="280" w:after="200"/>
        <w:ind w:left="-6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ه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سرع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حصو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نتي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عم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جرا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فحص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هم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وا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هما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spacing w:before="280" w:after="0"/>
        <w:ind w:left="-66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ش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ش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DS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صف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قر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كلي؟</w:t>
      </w:r>
    </w:p>
    <w:p>
      <w:pPr>
        <w:pStyle w:val="NoSpacing"/>
        <w:spacing w:before="280" w:after="0"/>
        <w:ind w:left="-66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نقس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نصف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موع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كروموسوم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هما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66" w:leader="none"/>
        </w:tabs>
        <w:ind w:left="-66" w:right="284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ارن بين طفرة الازاحة وطفرة الاستبدال من ناحية  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اثير في البروتين الناتج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3266" w:leader="none"/>
        </w:tabs>
        <w:ind w:left="-6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قارن بين متلازمة تيرنيرومتلازمة كلينفلترمن حيث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:-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جنس الفرد المصاب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الكروموسومي الجنسي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ث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 xml:space="preserve">: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فس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كل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يأتي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a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ت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ط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تا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مرتبطة بالجنس في الانسان  من الاب الي أبنائية الذكو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ﺗ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ﺣﺠﻢ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ﺒﯿﺾ ﻓﻲ ﺑﻌﺾ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ﯿ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ﻧ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ﻓ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ﻨ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ﻧ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ﺧﻼﯾ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ﺒﯿﻀ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ﻓﻲ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ﻧ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ﺼ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ﻤ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ﺷ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ﻠﻐﺮ ﻗﺒ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ﻻ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ﻌ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ﺎ ﻣﺒﺎﺷ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ن المجموعة الكروموسومية في خلايا النباتات مضاعفة بشكل تام عند استخدام مادة الكولشيسي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7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ستطيع مزارع الحصول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على سلالة من نبات الفراولة ثمارها كبيرة الحجم بالرغم من امتلاكه لسلالة ثمارها صغيرة الحجم؟  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ظهورالصفة المتنحية في الأفراد الناتجة من التلقيح الاختباري لمعرفة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 الجيني لنبات بازيلاء طويل الساق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تؤثر بعض طفرات الاستبدال في نوع البروتين الذي ينتج من ترجمة الشيفرة الوراثية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0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راكم الحمض الاميني فينل ألانين في دم الانسان المصاب بمرض فنيل كيتونيوريا 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يمكن الحصول على نبات فجل بيضوي الشكل نقي لهذه الصفة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توارث زوجا الصفتين المتقابلتين معا بنسب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:3:3: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عدم وجود فئران صفراء اللون  نقي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تماثة الجينات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highlight w:val="lightGray"/>
          <w:rtl w:val="true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راب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نق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   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لكل من الرج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فتا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طف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المحتملة لجاميتات الأ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 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حتمال انجاب طفلة مصابة بمرض نزف الدم الوراثي من بين أخواتها الاناث ؟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خام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شاب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راز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روموسوم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جنس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Cs w:val="false"/>
          <w:sz w:val="32"/>
          <w:szCs w:val="32"/>
          <w:lang w:bidi="ar-JO"/>
        </w:rPr>
        <w:t>XY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زوج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تا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رازه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روموسوم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Cs w:val="false"/>
          <w:sz w:val="32"/>
          <w:szCs w:val="32"/>
          <w:lang w:bidi="ar-JO"/>
        </w:rPr>
        <w:t>XXX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مطلوب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: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حتما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ينج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ف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صا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متلازم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كلينفلتر؟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في نوع من الطيور لون الجسم وطول الذيل صفتان مرتبطتان على نفس الكروموسوم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وعند اجراء تزاوج بين طير أسود اللون  طويل الذيل مع طير اخرأبيض اللون قصير الذيل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كانت الافراد الناتجة تحمل الصفات والنسب الاتية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03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5"/>
        <w:gridCol w:w="2646"/>
        <w:gridCol w:w="2646"/>
      </w:tblGrid>
      <w:tr>
        <w:trPr>
          <w:trHeight w:val="5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ود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وي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يض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قصير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يض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وي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ود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قصير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</w:tr>
      <w:tr>
        <w:trPr>
          <w:trHeight w:val="5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5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5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</w:rPr>
      </w:pPr>
      <w:r>
        <w:rPr>
          <w:rStyle w:val="Applestylespan"/>
          <w:rFonts w:eastAsia="Arial" w:cs="Arial" w:ascii="Arial" w:hAnsi="Arial"/>
          <w:i/>
          <w:iCs/>
          <w:sz w:val="32"/>
          <w:szCs w:val="32"/>
          <w:rtl w:val="true"/>
          <w:lang w:bidi="ar-JO"/>
        </w:rPr>
        <w:t xml:space="preserve">            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سو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B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بيض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b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طو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T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قصي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t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والمطلو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7"/>
        </w:numPr>
        <w:ind w:left="360" w:right="0" w:hanging="36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لجاميتات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بو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عا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مساف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Spacing"/>
        <w:ind w:left="-66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فس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نس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Spacing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جري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زاو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ب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ا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الجس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ما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سو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بيعي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امر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8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سب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سادس </w:t>
      </w:r>
    </w:p>
    <w:p>
      <w:pPr>
        <w:pStyle w:val="Normal"/>
        <w:tabs>
          <w:tab w:val="clear" w:pos="720"/>
          <w:tab w:val="left" w:pos="10194" w:leader="none"/>
        </w:tabs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روف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ً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طف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488" w:leader="none"/>
        </w:tabs>
        <w:ind w:left="48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زالجينية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اب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فتاه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؟  </w:t>
      </w:r>
    </w:p>
    <w:p>
      <w:pPr>
        <w:pStyle w:val="Normal"/>
        <w:tabs>
          <w:tab w:val="clear" w:pos="720"/>
          <w:tab w:val="left" w:pos="10488" w:leader="none"/>
        </w:tabs>
        <w:ind w:left="48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ﻛﺘﺐ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ﻟﻄﺮ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طف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lang w:bidi="ar-JO"/>
        </w:rPr>
        <w:t>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جاب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طف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العم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ﻣﻦ ﺑﯿﻦ ﺟﻤﯿﻊ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فرا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ناتجة؟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زيل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نتج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عد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ازها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4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قص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بيضاء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280" w:after="200"/>
        <w:ind w:left="48" w:right="-54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هو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لصفت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ع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ﺟ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ﺗ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ﻧﺒﺎﺗﻲ ﺑ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ﯾﻼ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ﻤ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ﻵﺧﺮ ﻣ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ﻓﻨﺘﺠﺖ ﻧﺒﺎﺗ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ﺑﺎﻟﺼﻔ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ﻋ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ﺘﺎﻟﯿﺔ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ﻗﺼﯿ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ﻤﺖ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ﺳﺎﺋﺪ ﻋﻠﻰ ﺟﯿﻦ ﻗﺼ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الملس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ﺳﺎﺋﺪ ﻋﻠ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عد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ﻄﻠ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ﻛﺘ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ﺠﯿﻨﯿﺔ ﻟﻸﺑﻮﯾﻦ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ﻟﻠﻨ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ﺼ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ﻰ ﻧ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ابع 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تحكم في ظهور الشعر القصير في الارانب 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طويل جين متنح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اسود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في حين يتحكم في ظهور الشعر البني جين متنح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زواجت أنثي شعرهاقصير أسود غير نقي للصفتين مع ذكر شعره قصيربني نقي للصفتين مع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از الجيني لكل من الابوين؟   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طرز الجينية والشكلية المتوقعة في الأفراد الناتجة من التزاوج؟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و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تق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ط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اؤ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تأك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ماث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؟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من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923915" cy="1715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تاسع</w:t>
      </w:r>
    </w:p>
    <w:p>
      <w:pPr>
        <w:pStyle w:val="Normal"/>
        <w:tabs>
          <w:tab w:val="clear" w:pos="720"/>
          <w:tab w:val="center" w:pos="4153" w:leader="none"/>
        </w:tabs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 -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يشير مربع بانيت المجاور الى توارث صفتي طول الساق وموقع الازهار في نبات البازيلاء فاذا رمز لجين الطول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السائد على القصر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وجين الازهار المحورية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ائده على الطرفية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5590</wp:posOffset>
                </wp:positionH>
                <wp:positionV relativeFrom="paragraph">
                  <wp:posOffset>676275</wp:posOffset>
                </wp:positionV>
                <wp:extent cx="2743200" cy="1313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540"/>
                              <w:gridCol w:w="1039"/>
                              <w:gridCol w:w="94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مي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قصير  طرفي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3.4pt;mso-wrap-distance-left:9pt;mso-wrap-distance-right:9pt;mso-wrap-distance-top:0pt;mso-wrap-distance-bottom:0pt;margin-top:53.25pt;mso-position-vertical-relative:text;margin-left:2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540"/>
                        <w:gridCol w:w="1039"/>
                        <w:gridCol w:w="94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يتات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صير  طرفي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اب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2"/>
          <w:szCs w:val="22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جين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جامي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رق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والنب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رق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2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 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صفت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عا؟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و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مربعبانيت المجاور نتائج عملية تزاوج رجل من امرأة  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numPr>
          <w:ilvl w:val="0"/>
          <w:numId w:val="15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ز الشكلية للأفراد المشار اليهما ب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525145</wp:posOffset>
                </wp:positionH>
                <wp:positionV relativeFrom="paragraph">
                  <wp:posOffset>-43180</wp:posOffset>
                </wp:positionV>
                <wp:extent cx="3657600" cy="1200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4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جامي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YHZ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5pt;mso-wrap-distance-left:9pt;mso-wrap-distance-right:9pt;mso-wrap-distance-top:0pt;mso-wrap-distance-bottom:0pt;margin-top:-3.4pt;mso-position-vertical-relative:text;margin-left:-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4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جاميتات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YHZ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طرز الجينية لابوين للصفتين معا؟</w:t>
      </w:r>
    </w:p>
    <w:p>
      <w:pPr>
        <w:pStyle w:val="Normal"/>
        <w:numPr>
          <w:ilvl w:val="0"/>
          <w:numId w:val="15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از الجيني للجاميت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فرد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5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حتمال انجاب انثي بشعر وسليمة الاصابة من بين جميع الافراد الناتجة ؟ 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رب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,B ,C,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فاجب عما يأتي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ت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ذك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ل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ب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ريط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eastAsia="Calibri" w:cs="Calibri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>ج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  <w:r>
        <w:rPr>
          <w:rStyle w:val="Applestylespan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مث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خط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تال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مطلوب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7306" w:leader="none"/>
        </w:tabs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59610</wp:posOffset>
                </wp:positionH>
                <wp:positionV relativeFrom="paragraph">
                  <wp:posOffset>23749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7pt" to="388.2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740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7pt" to="226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598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7pt" to="280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599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7pt" to="343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314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7pt" to="388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596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7pt" to="154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b/>
          <w:bCs/>
          <w:i/>
          <w:iCs/>
          <w:sz w:val="24"/>
          <w:szCs w:val="24"/>
        </w:rPr>
        <w:t>6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                        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%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b/>
          <w:bCs/>
          <w:i/>
          <w:iCs/>
          <w:sz w:val="24"/>
          <w:szCs w:val="24"/>
        </w:rPr>
        <w:t>5%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>7%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b/>
          <w:bCs/>
          <w:i/>
          <w:iCs/>
          <w:sz w:val="24"/>
          <w:szCs w:val="24"/>
        </w:rPr>
        <w:t>4%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SA"/>
        </w:rPr>
        <w:tab/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eastAsia="Calibri" w:cs="Calibri"/>
          <w:b/>
          <w:bCs/>
          <w:i/>
          <w:iCs/>
          <w:sz w:val="24"/>
          <w:szCs w:val="24"/>
          <w:rtl w:val="true"/>
          <w:lang w:bidi="ar-JO"/>
        </w:rPr>
        <w:t xml:space="preserve">                 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D                  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   </w:t>
      </w:r>
      <w:r>
        <w:rPr>
          <w:rStyle w:val="Applestylespan"/>
          <w:b/>
          <w:bCs/>
          <w:i/>
          <w:iCs/>
          <w:sz w:val="24"/>
          <w:szCs w:val="24"/>
        </w:rPr>
        <w:t>B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 xml:space="preserve"> 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>C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</w:t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b/>
          <w:bCs/>
          <w:i/>
          <w:iCs/>
          <w:sz w:val="24"/>
          <w:szCs w:val="24"/>
        </w:rPr>
        <w:t>1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b/>
          <w:bCs/>
          <w:i/>
          <w:iCs/>
          <w:sz w:val="24"/>
          <w:szCs w:val="24"/>
        </w:rPr>
        <w:t>D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b/>
          <w:bCs/>
          <w:i/>
          <w:iCs/>
          <w:sz w:val="24"/>
          <w:szCs w:val="24"/>
        </w:rPr>
        <w:t>2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بع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 xml:space="preserve">E </w:t>
      </w:r>
      <w:r>
        <w:rPr>
          <w:rStyle w:val="Applestylespan"/>
          <w:b/>
          <w:bCs/>
          <w:i/>
          <w:iCs/>
          <w:sz w:val="24"/>
          <w:szCs w:val="24"/>
        </w:rPr>
        <w:t>.               3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ق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جدول المجاور نسبة الارتباط ونسبة العبور والمسافة بوحدة خريطة بين خمس جينات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698365</wp:posOffset>
                </wp:positionH>
                <wp:positionV relativeFrom="paragraph">
                  <wp:posOffset>306705</wp:posOffset>
                </wp:positionV>
                <wp:extent cx="2752090" cy="2066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22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جينا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عبو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ارتب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مس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24.15pt;mso-position-vertical-relative:text;margin-left:369.95pt;mso-position-horizontal-relative:page">
                <v:textbox>
                  <w:txbxContent>
                    <w:tbl>
                      <w:tblPr>
                        <w:bidiVisual w:val="true"/>
                        <w:tblW w:w="43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224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بو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س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B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ترتيب الجينات المذكورة على الكروموسوم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نسبة الانفصال المتوقعة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كم يبعد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د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كب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كرا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عمي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و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قدارهما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>
          <w:rStyle w:val="Applestylesp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180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ظف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تائ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ظاه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ب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عملي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عبور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مل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ائ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تحدد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واقع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،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المطلوب</w:t>
      </w:r>
      <w:r>
        <w:rPr>
          <w:rStyle w:val="Applestylespan"/>
          <w:b/>
          <w:bCs/>
          <w:i/>
          <w:iCs/>
          <w:rtl w:val="true"/>
        </w:rPr>
        <w:t>:-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1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ت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خرائ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حد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2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عتم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موجو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  <w:sz w:val="24"/>
          <w:szCs w:val="24"/>
          <w:lang w:bidi="ar-JO"/>
        </w:rPr>
        <w:t>3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ساف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تبط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>(</w:t>
      </w:r>
      <w:r>
        <w:rPr>
          <w:rStyle w:val="Applestylespan"/>
          <w:b/>
          <w:bCs/>
          <w:i/>
          <w:iCs/>
        </w:rPr>
        <w:t>20</w:t>
      </w:r>
      <w:r>
        <w:rPr>
          <w:rStyle w:val="Applestylespan"/>
          <w:b/>
          <w:bCs/>
          <w:i/>
          <w:iCs/>
          <w:rtl w:val="true"/>
        </w:rPr>
        <w:t xml:space="preserve">)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حد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 xml:space="preserve">.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هذ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ن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4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كو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زوا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ثابت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محد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ماذا؟</w:t>
      </w:r>
    </w:p>
    <w:p>
      <w:pPr>
        <w:pStyle w:val="Normal"/>
        <w:spacing w:lineRule="auto" w:line="240" w:before="280" w:after="0"/>
        <w:ind w:left="48" w:right="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باي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حن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JO"/>
        </w:rPr>
        <w:t xml:space="preserve">                   </w:t>
      </w: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 xml:space="preserve"> AABbCc  ,AAbbCc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صفة؟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م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ذ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ثير؟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548" w:leader="none"/>
        </w:tabs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16"/>
          <w:szCs w:val="16"/>
          <w:rtl w:val="true"/>
          <w:lang w:bidi="ar-JO"/>
        </w:rPr>
        <w:t xml:space="preserve">   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أحد انواع الطفرات  ادرسه جيدا  ثم اجب عما يل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073400" cy="23641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0655</wp:posOffset>
                </wp:positionH>
                <wp:positionV relativeFrom="paragraph">
                  <wp:posOffset>-4445</wp:posOffset>
                </wp:positionV>
                <wp:extent cx="3437890" cy="23628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دد نوع هذه الطفرة؟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سبب حدوث كل من 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ذا كان العدد الطبيعي لكرموسومات ه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2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 عدد انواع  الجاميات في الحالة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 و 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ذكره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6.05pt;mso-wrap-distance-left:9.05pt;mso-wrap-distance-right:9.05pt;mso-wrap-distance-top:0pt;mso-wrap-distance-bottom:0pt;margin-top:-0.3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30" w:right="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دد نوع هذه الطفرة؟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سبب حدوث كل من 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ذا كان العدد الطبيعي لكرموسومات هو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2n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 عدد انواع  الجاميات في الحالة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 و ب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ذكره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48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ب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 الشكل المجاور احدي خطوات العلاج الجيني  باستحدام ناقل فيروسي غير ضار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3"/>
        </w:numPr>
        <w:spacing w:lineRule="auto" w:line="240" w:before="280" w:after="280"/>
        <w:ind w:left="408" w:right="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سم الجزئين المشار اليهما بالرقم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همية هذه الخطوه في العلاج الجيني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900430" cy="1285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[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د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ظ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ABO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مطلو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2816860" cy="2659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743"/>
                              <w:gridCol w:w="174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فصيلة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مولد الضد علي سطح خلايا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الأجسام المضادة في بلازما 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nti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09.4pt;mso-wrap-distance-left:0pt;mso-wrap-distance-right:9pt;mso-wrap-distance-top:0pt;mso-wrap-distance-bottom:0pt;margin-top: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743"/>
                        <w:gridCol w:w="174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صيلة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مولد الضد علي سطح خلايا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لأجسام المضادة في بلازما الد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nti-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 w:before="280" w:after="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 فصائل الدم التي يمكن لأصحابها التبرع بالدم ل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ذا كان سالب العامل الريزسي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 w:before="0" w:after="20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حدد نوع الأجسام المضادة في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تعدّ 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عط عامّ لماذا؟</w:t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أثر درجة الحرارة المنخفضة على الطرز الشكلية للون الفراء في ارنب الهيميلايا ؟</w:t>
      </w:r>
    </w:p>
    <w:p>
      <w:pPr>
        <w:pStyle w:val="Normal"/>
        <w:tabs>
          <w:tab w:val="clear" w:pos="720"/>
          <w:tab w:val="left" w:pos="3266" w:leader="none"/>
        </w:tabs>
        <w:ind w:left="48" w:right="-36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 الطراز الكروموسومي الجنسي وعدد الكروموسومات الجسمية لكل من الاختلالات الوراثية عند الانسان ؟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48" w:right="284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داون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نثي ثلاثية الكروموسوم الجنسي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تيرنر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تلازمة كلينفلتر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48" w:right="-180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الحادي عشر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32"/>
          <w:szCs w:val="32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طعت انزيمات التقطيع سلسلة من نيوكلوتيدات الجينوم فنتجت قطع تحمل الترتيب الآت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:-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AGATTGGTA  '     TTGAATAGA'   CCTATT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نيوكلوتيدات التي تمثل مناطق التداخل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المقصود بالجنيوم البشري؟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 يمكن ضمان حصول التداخل بين القطع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ساسي لمشروع الجينوم البشري؟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مثل السلسلة الأتية مناطق التداخل والتسلسل الأصلي للقواعد النتروجنية في جينوم ما قبل تقطيع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دد قطع الجينوم الناتجة وترتيب القواعد النتروجنية التي تحمله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98831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55pt" to="271.25pt,30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981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63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55pt" to="298.25pt,30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GGTT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lang w:bidi="ar-JO"/>
        </w:rPr>
        <w:t>AG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AG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ATC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اطق تداخل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عد الجين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بشري من تطبيقات التكنولوجيا الحيوية في الوراثة ، ويشمل مجموع المعلومات الوراثية في الخلية البشرية الواحدة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ساسي من مشروع رسم جينات الانسان؟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ماذا تعامل الكروموسومات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ريطة الوراثية الخلوية؟</w:t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همية الخريطة الجينية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تخدم اكثر من انزيم تقطيع في الخريطة الفيزيائية؟</w:t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يب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شكل المجاور حدوث الاختلالات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وراثية المرتبطة بعدد الكروموسومات  الجنسية لدي الانسان  والمطلو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:-</w:t>
      </w:r>
    </w:p>
    <w:p>
      <w:pPr>
        <w:pStyle w:val="Normal"/>
        <w:ind w:left="48" w:right="360" w:hanging="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045710</wp:posOffset>
            </wp:positionH>
            <wp:positionV relativeFrom="paragraph">
              <wp:posOffset>151130</wp:posOffset>
            </wp:positionV>
            <wp:extent cx="2400300" cy="202438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اعراض التي تظهر على الفرد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دد جنس الفرد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ذا يسمي الاختلال الوراثي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كروموسومات الكلي في الخلية الجسمية في حالة الفرد 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 الشكل المجاور طفرة تؤثر بعدد الكروموسومات الجنسية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94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81761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3pt;margin-top:7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1605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34.7pt" to="739.25pt,7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7033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34.7pt" to="703.25pt,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ما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الطراز الكروموسومي الجنسي للفرد المشارالية بالرقم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45810</wp:posOffset>
                </wp:positionH>
                <wp:positionV relativeFrom="paragraph">
                  <wp:posOffset>307340</wp:posOffset>
                </wp:positionV>
                <wp:extent cx="228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4.2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4591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71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24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عدد الكلي للكروموسومات في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  <w:lang w:bidi="ar-JO"/>
        </w:rPr>
        <w:t>عدم انفصال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31510</wp:posOffset>
                </wp:positionH>
                <wp:positionV relativeFrom="paragraph">
                  <wp:posOffset>278130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1.9pt" to="469.25pt,4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96011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9pt" to="487.25pt,3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45910</wp:posOffset>
                </wp:positionH>
                <wp:positionV relativeFrom="paragraph">
                  <wp:posOffset>278130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.9pt" to="532.25pt,39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6021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1.9pt" to="550.25pt,3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0">
                <wp:simplePos x="0" y="0"/>
                <wp:positionH relativeFrom="page">
                  <wp:posOffset>6998335</wp:posOffset>
                </wp:positionH>
                <wp:positionV relativeFrom="paragraph">
                  <wp:posOffset>71755</wp:posOffset>
                </wp:positionV>
                <wp:extent cx="104775" cy="320675"/>
                <wp:effectExtent l="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551.05pt;margin-top:5.65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1">
                <wp:simplePos x="0" y="0"/>
                <wp:positionH relativeFrom="page">
                  <wp:posOffset>55124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434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2">
                <wp:simplePos x="0" y="0"/>
                <wp:positionH relativeFrom="page">
                  <wp:posOffset>65411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515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3">
                <wp:simplePos x="0" y="0"/>
                <wp:positionH relativeFrom="page">
                  <wp:posOffset>60839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479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5029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33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744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8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5316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4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9888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0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اختلال الوراثي عند الفرد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   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744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5029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5316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8745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ماذا يموت الجنين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في مراحل جنينية مبكرة؟    </w:t>
      </w:r>
      <w:r>
        <w:rPr>
          <w:rStyle w:val="Applestylespan"/>
          <w:rFonts w:cs="Arial" w:ascii="Arial" w:hAnsi="Arial"/>
          <w:i/>
          <w:iCs/>
          <w:lang w:bidi="ar-JO"/>
        </w:rPr>
        <w:t>Y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    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X 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</w:t>
      </w:r>
      <w:r>
        <w:rPr>
          <w:rStyle w:val="Applestylespan"/>
          <w:rFonts w:cs="Arial" w:ascii="Arial" w:hAnsi="Arial"/>
          <w:i/>
          <w:iCs/>
          <w:lang w:bidi="ar-JO"/>
        </w:rPr>
        <w:t>Y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   </w:t>
      </w:r>
      <w:r>
        <w:rPr>
          <w:rStyle w:val="Applestylespan"/>
          <w:rFonts w:cs="Arial" w:ascii="Arial" w:hAnsi="Arial"/>
          <w:i/>
          <w:iCs/>
          <w:lang w:bidi="ar-JO"/>
        </w:rPr>
        <w:t>X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تى حدثت حالة عدم انفصالزوج الكروموسومات الجنس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x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highlight w:val="lightGray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</w:p>
    <w:p>
      <w:pPr>
        <w:pStyle w:val="Normal"/>
        <w:ind w:left="48" w:right="284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sz w:val="24"/>
          <w:szCs w:val="24"/>
          <w:lang w:bidi="ar-JO"/>
        </w:rPr>
        <w:t>mRNA -         AUG -   AAG - UUU – GGC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ته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سلسلة الأصلية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12165</wp:posOffset>
                </wp:positionH>
                <wp:positionV relativeFrom="paragraph">
                  <wp:posOffset>17780</wp:posOffset>
                </wp:positionV>
                <wp:extent cx="2866390" cy="29991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لس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زئ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وو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بوز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mRNA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ال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ث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ل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زاح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تبد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دوم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ليل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6.15pt;mso-wrap-distance-left:9.05pt;mso-wrap-distance-right:9.05pt;mso-wrap-distance-top:0pt;mso-wrap-distance-bottom:0pt;margin-top:1.4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لس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ص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زئ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وو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بوز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mRNA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تائ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ال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ث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ل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زاح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تبد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دوم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-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ليل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</w:t>
      </w:r>
    </w:p>
    <w:p>
      <w:pPr>
        <w:pStyle w:val="Normal"/>
        <w:ind w:left="-154" w:right="284" w:hanging="0"/>
        <w:jc w:val="righ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GGU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ind w:left="-154" w:right="284" w:hanging="0"/>
        <w:jc w:val="righ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AGC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SER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  <w:highlight w:val="lightGray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لث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ن الامثلة على نباتات المحاصيل المعدلة جينياًالبندورة الشتوية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خطوات تعديل البندوره الشتوية جينياً ؟</w:t>
      </w:r>
    </w:p>
    <w:p>
      <w:pPr>
        <w:pStyle w:val="Normal"/>
        <w:ind w:left="-66" w:right="-180" w:hanging="0"/>
        <w:jc w:val="left"/>
        <w:rPr/>
      </w:pPr>
      <w:r>
        <w:rPr>
          <w:rFonts w:eastAsia="Calibri" w:cs="Calibri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b/>
          <w:bCs/>
          <w:i w:val="false"/>
          <w:iCs w:val="false"/>
          <w:sz w:val="28"/>
          <w:szCs w:val="28"/>
          <w:highlight w:val="lightGray"/>
          <w:u w:val="single"/>
          <w:rtl w:val="true"/>
          <w:lang w:bidi="ar-JO"/>
        </w:rPr>
        <w:t>-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راغب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حفاظ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ي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سليم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ق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ج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ياد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رشا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بلد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ind w:left="-66" w:right="284" w:hanging="0"/>
        <w:jc w:val="left"/>
        <w:rPr/>
      </w:pPr>
      <w:r>
        <w:rPr>
          <w:b/>
          <w:bCs/>
          <w:i w:val="false"/>
          <w:iCs w:val="false"/>
          <w:sz w:val="28"/>
          <w:szCs w:val="28"/>
          <w:lang w:bidi="ar-JO"/>
        </w:rPr>
        <w:t>1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.     </w:t>
      </w:r>
      <w:r>
        <w:rPr>
          <w:b/>
          <w:bCs/>
          <w:i w:val="false"/>
          <w:iCs w:val="false"/>
          <w:sz w:val="28"/>
          <w:szCs w:val="28"/>
          <w:lang w:bidi="ar-JO"/>
        </w:rPr>
        <w:t>2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هد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بصمة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ور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ھم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رتك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ریمة،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مطلو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اج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وافرھ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مخبري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-66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دليل على ان الفحص المخبري ل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مثل دليلا أكيدا على مرتكب الجريم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ذكر اربع مصادر يمكن منها الحصول على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DNA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هدف الاساسي من تمرير قطع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N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 المادة الهلامية المعرضة لتيار كهربائي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ين لماذ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تصور المادة الهلامية بالأشعة السينية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52"/>
          <w:szCs w:val="52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52"/>
          <w:sz w:val="52"/>
          <w:szCs w:val="52"/>
          <w:highlight w:val="lightGray"/>
          <w:rtl w:val="true"/>
          <w:lang w:bidi="ar-JO"/>
        </w:rPr>
        <w:t>عمليات حيو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اول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بين الشكل المجاور حركة ايونات الصوديوم ، والبوتاسيوم بين داخل العصبون وخارجة في حالة الاستقطا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اح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334635" cy="16287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720" w:right="360" w:hanging="36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 الجزء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ذا تمثل الارقام المشار الي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دل على طريقة نقل اذكر اسم الطريقة ، وما الايون المنقول؟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 ثلاثة عوامل تسهم في جعل داخل العصبون سالبا مقارنة مع خارجية في حالة الاستقطاب؟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رمو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،والهرمو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لبيد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2"/>
        </w:numPr>
        <w:ind w:left="720" w:right="360" w:hanging="360"/>
        <w:jc w:val="left"/>
        <w:rPr/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حاج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روتي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ناقل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قدر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غش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لازم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لخ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دف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كا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ستقب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روتين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دف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تحكم جسم الانسان بافراز الهرمونات بثلاثة طرائق اذكر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ا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كلوريد ، البوتاسيوم ، الصوديوم ، ايونات البروتينات، الايونات الكبيرة سالبة الشحنة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المعادلة التالية عملية تفكك الاستيل كولين والمطلوب اكتب اسماء المركبات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SA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40" w:leader="none"/>
          <w:tab w:val="left" w:pos="2464" w:leader="none"/>
        </w:tabs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53235</wp:posOffset>
                </wp:positionH>
                <wp:positionV relativeFrom="paragraph">
                  <wp:posOffset>121285</wp:posOffset>
                </wp:positionV>
                <wp:extent cx="64770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5pt;margin-top:9.55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ستيل كول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كولين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+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22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ختر من الحالات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استقطاب ، ازلة الاستقطاب، انعكاس الاستقطاب ، اعادة الاستقطا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ت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تاسيو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قار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داخل العصبون سالب مقارنة مع 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88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72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خطو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يف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O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ي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ئوية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762635</wp:posOffset>
                </wp:positionV>
                <wp:extent cx="2167255" cy="239458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1784"/>
                              <w:gridCol w:w="125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رائق نقل ثاني    أكسيد الكرب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يقة ال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8.55pt;mso-wrap-distance-left:0pt;mso-wrap-distance-right:9pt;mso-wrap-distance-top:0pt;mso-wrap-distance-bottom:0pt;margin-top:6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1784"/>
                        <w:gridCol w:w="125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ائق نقل ثاني    أكسيد الكربو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يقة النقل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وضح الجدول المجاور طرائق نقل ثاني اكسيد الكربون في الدم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أدرس الجدول ،ثم اجب عن الاسئلة الآتية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  <w:lang w:bidi="ar-JO"/>
        </w:rPr>
        <w:t>:-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ي اين ينتقل ثاني اكسيد الكربون المشار له ب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مركب الناتج في طريقة النق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مصير نسبة ثاني أكسيد الكربو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د وصولها خلايا الدم الحمراء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ط شرطين لتحفيز ارتباط الهيموغلوبين بالاكسجين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خا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صوت الاول للقلب والصوت الثاني له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نوع الصمامات التي يتم غلق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أثي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ه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نفاذ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أنبوب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لتو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بعي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لايون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عمليتي التفريغ والتحميل في نقل الغذاء الجاهز داخل اللحاء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يث اتجاه النقل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خلية البيضية الثانوية والحيوان المنوي من حيث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فترة انتاج 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قاتلة و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مثبطة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نتاج البورفورين ،الوظيفة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قارن بين الجاميتات الذكرية والجاميتات الانثوية عند الانسا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لمرحلة العمرية لبدء الانتاج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عدد الجاميتات 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>كيفية الوصول الى مرحلة النض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ab/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>القدره على الحركة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قارن بين عمليتي النتح والادماع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وقت حدوث كل منهما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الة الماء المفقو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هرمون الاكسين وهرمون السايتوكايني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موقع الإفراز ل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علاج الجيني للخلايا الجسمية والخلايا الجنسية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لتوريث للأجيال و طريقة نقل الجاميتات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مر الخلوي الجماعي والممر خارج خلوي من حيث طريقة النقل الجانبي للماء والاملاح داخل الجذ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0910</wp:posOffset>
                </wp:positionH>
                <wp:positionV relativeFrom="paragraph">
                  <wp:posOffset>160655</wp:posOffset>
                </wp:positionV>
                <wp:extent cx="3314700" cy="21304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65pt;width:260.95pt;height:16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38040</wp:posOffset>
                </wp:positionH>
                <wp:positionV relativeFrom="paragraph">
                  <wp:posOffset>73660</wp:posOffset>
                </wp:positionV>
                <wp:extent cx="2526030" cy="25330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323465" cy="290576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99.45pt;mso-wrap-distance-left:9.05pt;mso-wrap-distance-right:9.05pt;mso-wrap-distance-top:0pt;mso-wrap-distance-bottom:0pt;margin-top:5.8pt;mso-position-vertical-relative:text;margin-left:36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323465" cy="290576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40765</wp:posOffset>
                </wp:positionH>
                <wp:positionV relativeFrom="paragraph">
                  <wp:posOffset>270510</wp:posOffset>
                </wp:positionV>
                <wp:extent cx="3094990" cy="19278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قبل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طلوب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ماذا تشير الارقا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,2,3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 رقم الجزء الذي يفرز المخاط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ط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فره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ائحةماد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يميائية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 اسم النظرية التي تفسر الية الشم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1.8pt;mso-wrap-distance-left:9.05pt;mso-wrap-distance-right:9.05pt;mso-wrap-distance-top:0pt;mso-wrap-distance-bottom:0pt;margin-top:21.3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  <w:t>5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قبلات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طلوب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ماذا تشير الارقام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1,2,3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lang w:bidi="ar-SA"/>
                        </w:rPr>
                        <w:t>،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 رقم الجزء الذي يفرز المخاط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ط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اجب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فره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ائحةمادة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يميائية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 اسم النظرية التي تفسر الية الشم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highlight w:val="lightGray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اعدت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2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-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قنا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ستاكيوس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ذ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انسا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</w:t>
      </w:r>
      <w:r>
        <w:rPr>
          <w:i w:val="false"/>
          <w:iCs w:val="false"/>
          <w:sz w:val="32"/>
          <w:szCs w:val="32"/>
          <w:lang w:bidi="ar-JO"/>
        </w:rPr>
        <w:t>3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هرم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لدوستير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نظ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عم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لية</w:t>
      </w:r>
    </w:p>
    <w:p>
      <w:pPr>
        <w:pStyle w:val="Normal"/>
        <w:ind w:left="-66" w:right="-90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4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نز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رن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نظ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ضغط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د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Cs w:val="false"/>
          <w:sz w:val="32"/>
          <w:szCs w:val="32"/>
          <w:lang w:bidi="ar-JO"/>
        </w:rPr>
        <w:t>5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و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ستدير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سمع؟</w:t>
      </w:r>
    </w:p>
    <w:p>
      <w:pPr>
        <w:pStyle w:val="Normal"/>
        <w:ind w:left="-66" w:right="-90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6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بروتينات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تم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ناعة؟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i w:val="false"/>
          <w:iCs w:val="false"/>
          <w:sz w:val="32"/>
          <w:szCs w:val="32"/>
          <w:lang w:bidi="ar-JO"/>
        </w:rPr>
        <w:t>7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خلاي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lang w:bidi="ar-JO"/>
        </w:rPr>
        <w:t>T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ثبط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   </w:t>
      </w:r>
      <w:r>
        <w:rPr>
          <w:i w:val="false"/>
          <w:iCs w:val="false"/>
          <w:sz w:val="32"/>
          <w:szCs w:val="32"/>
          <w:lang w:bidi="ar-JO"/>
        </w:rPr>
        <w:t>8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خلاي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بلازمية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مكان تواجد التراكيب الآتية في منطقة التشابك العصبي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وتن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فسر كلا مما يأت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ر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حتاج العقدة الجيبية الاذنينية في القلب الي تحفيز تلاعصاب لكي تعطي جهد فع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ظ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عد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م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ور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ع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و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رب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ذ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ب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ص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ج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يرت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ص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ض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ويص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را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دي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هم التواء هنلي في تركيز البول بدرجة كبيرة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يز نواة خلية الاندوسبيرم في النبات الزهري بأنها ثلاثية المجموعة الكروموسومي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تم تنشيط المبيضان بحقن الأم بالهرمون المنشط للغدد التناسلية في آلية علاج العقم عن طريق أطفال الانابي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.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طب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توب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حم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التغيرات التي تحصل على الرحم انثي الانسان في حالة عدم اخصاب الخلية البيضيةالثانوي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lang w:bidi="ar-JO"/>
        </w:rPr>
        <w:t>8</w:t>
      </w:r>
    </w:p>
    <w:p>
      <w:pPr>
        <w:pStyle w:val="Normal"/>
        <w:tabs>
          <w:tab w:val="clear" w:pos="720"/>
          <w:tab w:val="right" w:pos="10128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07585</wp:posOffset>
                </wp:positionH>
                <wp:positionV relativeFrom="paragraph">
                  <wp:posOffset>362585</wp:posOffset>
                </wp:positionV>
                <wp:extent cx="2419350" cy="5905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خث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.5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t>ثخثر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12165</wp:posOffset>
                </wp:positionH>
                <wp:positionV relativeFrom="paragraph">
                  <wp:posOffset>139065</wp:posOffset>
                </wp:positionV>
                <wp:extent cx="3323590" cy="22948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ائ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فن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ي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فتا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جوز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ق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فت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بب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زوج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ك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فله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ام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زيس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ا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لاي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ر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10.9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حدي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ائ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فن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وع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ي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فتا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جوز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ق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فت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بب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زوج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ك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طفله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ام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زيس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ا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نتق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ع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خلاي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ر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ولاد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-132" w:right="360" w:firstLine="132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07585</wp:posOffset>
                </wp:positionH>
                <wp:positionV relativeFrom="paragraph">
                  <wp:posOffset>167640</wp:posOffset>
                </wp:positionV>
                <wp:extent cx="2419350" cy="5905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3.2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تاة                  الفتا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410200" cy="131191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ضح آلية تكوين المناعة عند اتصال مولد الضد مع خلية ليمفية من نوع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ين الدور المناعي الذي تقوم بة كل من الأعضاء الليمفية الآت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عتر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ثبيط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لعمت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ثلا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2310</wp:posOffset>
                </wp:positionH>
                <wp:positionV relativeFrom="paragraph">
                  <wp:posOffset>338455</wp:posOffset>
                </wp:positionV>
                <wp:extent cx="3086100" cy="17437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6.65pt;width:242.95pt;height:13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دناه دورة البيض عند انثي الانسان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4380</wp:posOffset>
                </wp:positionH>
                <wp:positionV relativeFrom="paragraph">
                  <wp:posOffset>365125</wp:posOffset>
                </wp:positionV>
                <wp:extent cx="2980690" cy="17303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و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ي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رق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روج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ر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وي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ض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هرم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ضمح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صف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روجيستر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25pt;mso-wrap-distance-left:9.05pt;mso-wrap-distance-right:9.05pt;mso-wrap-distance-top:0pt;mso-wrap-distance-bottom:0pt;margin-top:28.75pt;mso-position-vertical-relative:text;margin-left:59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و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ي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الرق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روج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ر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حوي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ض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هرم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ضمح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صف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روجيستر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422015" cy="91440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طف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م تتكون اقراص  تنظيم النسل في الانسان ؟</w:t>
      </w:r>
    </w:p>
    <w:p>
      <w:pPr>
        <w:pStyle w:val="Normal"/>
        <w:ind w:left="0" w:right="-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ق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ناس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ث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سال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ل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ت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لجو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هذ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يق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فتر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دور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بيض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ناس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اجرا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خت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ا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ا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5105</wp:posOffset>
                </wp:positionH>
                <wp:positionV relativeFrom="paragraph">
                  <wp:posOffset>167640</wp:posOffset>
                </wp:positionV>
                <wp:extent cx="862330" cy="162623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ب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و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م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ف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28.05pt;mso-wrap-distance-left:9.05pt;mso-wrap-distance-right:9.05pt;mso-wrap-distance-top:0pt;mso-wrap-distance-bottom:0pt;margin-top:13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با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و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م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و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ف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صب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خص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حدث في اليوم الرابع عشر 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فرز البروجسترون في النصف الثاني من ا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منع انزراع الكبسولة البلاستولية في جدار الرح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جميد الحيونات المنو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حقن المحهري الدقيق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أطفال 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ثقب غلاف الجنين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اذ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يحدث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دوره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شهر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عند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أ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انسان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نتي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0675</wp:posOffset>
                </wp:positionH>
                <wp:positionV relativeFrom="paragraph">
                  <wp:posOffset>223520</wp:posOffset>
                </wp:positionV>
                <wp:extent cx="2066290" cy="247586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943100" cy="252349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4.95pt;mso-wrap-distance-left:9.05pt;mso-wrap-distance-right:9.05pt;mso-wrap-distance-top:0pt;mso-wrap-distance-bottom:0pt;margin-top:17.6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righ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943100" cy="252349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SA"/>
        </w:rPr>
        <w:t xml:space="preserve">زيادة نسبة هرمون استروجين في الدم </w:t>
      </w:r>
      <w:r>
        <w:rPr>
          <w:rStyle w:val="Applestylespan"/>
          <w:rFonts w:cs="Arial" w:ascii="Arial" w:hAnsi="Arial"/>
          <w:b/>
          <w:bCs/>
          <w:i/>
          <w:iCs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SA"/>
        </w:rPr>
        <w:t>انخفاض مستوي هرمون بروجسترون في الدم</w:t>
      </w:r>
    </w:p>
    <w:p>
      <w:pPr>
        <w:pStyle w:val="Normal"/>
        <w:tabs>
          <w:tab w:val="clear" w:pos="720"/>
          <w:tab w:val="left" w:pos="3094" w:leader="none"/>
          <w:tab w:val="center" w:pos="5102" w:leader="none"/>
        </w:tabs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لمجاور مراحل تكوين الحيوانات المنوية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انسان ، والمطلوب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أسماء الخلايا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’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,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في كل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ايا التي تمثلها الأ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25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ذي يساعد الجاميتات الذكرية على التمايز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30910</wp:posOffset>
                </wp:positionH>
                <wp:positionV relativeFrom="paragraph">
                  <wp:posOffset>361315</wp:posOffset>
                </wp:positionV>
                <wp:extent cx="2400300" cy="1371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45pt;width:188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رتبط الخلاي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اتل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خلايا المصابة بالفيروسات الخلايا السرطانية وتدمرها 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26465</wp:posOffset>
                </wp:positionH>
                <wp:positionV relativeFrom="paragraph">
                  <wp:posOffset>356870</wp:posOffset>
                </wp:positionV>
                <wp:extent cx="2409190" cy="149987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كيف تستجيب خلا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القاتلة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لارتباطها بمولد الضد الغريب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ما المادة التي نفرزها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وما تأثيرها في الخلايا المصابة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ما مصير خلا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القاتلة 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بعد انتهاء عمله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1pt;mso-wrap-distance-left:9.05pt;mso-wrap-distance-right:9.05pt;mso-wrap-distance-top:0pt;mso-wrap-distance-bottom:0pt;margin-top:28.1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كيف تستجيب خلا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القاتلة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لارتباطها بمولد الضد الغريب؟</w:t>
                      </w:r>
                    </w:p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ما المادة التي نفرزها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وما تأثيرها في الخلايا المصابة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ما مصير خلا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القاتلة 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بعد انتهاء عملها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921125" cy="127635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ab/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922010</wp:posOffset>
                </wp:positionH>
                <wp:positionV relativeFrom="paragraph">
                  <wp:posOffset>228600</wp:posOffset>
                </wp:positionV>
                <wp:extent cx="1390650" cy="174942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بسيس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ايتوكاين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ث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ك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برل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75pt;mso-wrap-distance-left:9.05pt;mso-wrap-distance-right:9.05pt;mso-wrap-distance-top:0pt;mso-wrap-distance-bottom:0pt;margin-top:18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م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بسيس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ايتوكاين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ثل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كس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برل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وثرفي الانتحاء اللمسي للمحلاق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نظ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ك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ه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عمليات الاخصاب التي تلي دخول الخليتين الذكرتين الي الكيس الجنيني؟</w:t>
      </w:r>
    </w:p>
    <w:p>
      <w:pPr>
        <w:pStyle w:val="Normal"/>
        <w:numPr>
          <w:ilvl w:val="0"/>
          <w:numId w:val="13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كيف يحدث الاخصاب المضاعف داخل الكيس الجنيني ؟</w:t>
      </w:r>
    </w:p>
    <w:p>
      <w:pPr>
        <w:pStyle w:val="Normal"/>
        <w:ind w:left="114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الية نقل السكروز في اللحاء حسب فرضية التدفق الضاغط 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كيف تسهم الية الضغط الجذري في انتقال الماء من الجذور الي الاوراق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5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ص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خط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عبار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ار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ت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مي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طأ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نقل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دفترك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صويب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تغ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حته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ط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ا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واب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لازمية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نتش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هّ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سؤ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ش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ن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عكاس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لأل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لام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موسوم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د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قن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فيروس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رطان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  <w:lang w:bidi="ar-JO"/>
        </w:rPr>
        <w:t>تنتقل 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B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T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و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بير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قات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طبيع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ذات الزوائ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عضاء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جهاز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ناع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حتاجه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طريق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لدم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شك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ح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كونا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والمطلو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شهر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مول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ض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.  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–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 تشترك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وظيف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صابة بالفيروسات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i w:val="false"/>
          <w:i w:val="false"/>
          <w:iCs w:val="false"/>
          <w:color w:val="333333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 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حبب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لسيتوبلازم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.  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ما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التي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لعمي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اح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ذا تمثل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801995" cy="168275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SA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045</wp:posOffset>
                </wp:positionH>
                <wp:positionV relativeFrom="paragraph">
                  <wp:posOffset>133350</wp:posOffset>
                </wp:positionV>
                <wp:extent cx="2981325" cy="1905000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550160" cy="160020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0pt;mso-wrap-distance-left:9.05pt;mso-wrap-distance-right:9.05pt;mso-wrap-distance-top:0pt;mso-wrap-distance-bottom:0pt;margin-top:10.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550160" cy="160020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76115</wp:posOffset>
                </wp:positionH>
                <wp:positionV relativeFrom="paragraph">
                  <wp:posOffset>133350</wp:posOffset>
                </wp:positionV>
                <wp:extent cx="3209290" cy="206629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لي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ج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رق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0.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لي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ج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رق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ATP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 w:val="false"/>
          <w:i w:val="false"/>
          <w:iCs w:val="false"/>
          <w:sz w:val="28"/>
          <w:szCs w:val="28"/>
          <w:lang w:val="en-US" w:eastAsia="en-US"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430770</wp:posOffset>
                </wp:positionH>
                <wp:positionV relativeFrom="paragraph">
                  <wp:posOffset>328930</wp:posOffset>
                </wp:positionV>
                <wp:extent cx="3700780" cy="18732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رمو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ئ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بي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ش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ق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ك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ب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147.5pt;mso-wrap-distance-left:9.05pt;mso-wrap-distance-right:9.05pt;mso-wrap-distance-top:0pt;mso-wrap-distance-bottom:0pt;margin-top:25.9pt;mso-position-vertical-relative:text;margin-left:58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رمو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ائ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بي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ش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ق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رك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ق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مستقب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36"/>
          <w:szCs w:val="36"/>
          <w:highlight w:val="lightGray"/>
          <w:u w:val="single"/>
          <w:lang w:bidi="ar-JO"/>
        </w:rPr>
        <w:t>18</w:t>
      </w:r>
      <w:r>
        <w:rPr>
          <w:rFonts w:cs="Times New Roman"/>
          <w:b/>
          <w:bCs/>
          <w:i w:val="false"/>
          <w:iCs w:val="false"/>
          <w:color w:val="333333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i w:val="false"/>
          <w:i w:val="false"/>
          <w:iCs w:val="false"/>
          <w:color w:val="333333"/>
          <w:sz w:val="36"/>
          <w:sz w:val="36"/>
          <w:szCs w:val="36"/>
          <w:u w:val="single"/>
          <w:rtl w:val="true"/>
          <w:lang w:bidi="ar-JO"/>
        </w:rPr>
        <w:t>أ</w:t>
      </w:r>
      <w:r>
        <w:rPr>
          <w:rFonts w:cs="Times New Roman"/>
          <w:b/>
          <w:bCs/>
          <w:i w:val="false"/>
          <w:iCs w:val="false"/>
          <w:color w:val="333333"/>
          <w:sz w:val="36"/>
          <w:szCs w:val="36"/>
          <w:u w:val="single"/>
          <w:rtl w:val="true"/>
          <w:lang w:bidi="ar-JO"/>
        </w:rPr>
        <w:t>)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2122805" cy="192468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Times New Roman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صبونب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تجاور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: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070600</wp:posOffset>
                </wp:positionH>
                <wp:positionV relativeFrom="paragraph">
                  <wp:posOffset>131445</wp:posOffset>
                </wp:positionV>
                <wp:extent cx="1609090" cy="152336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406525" cy="141287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9.95pt;mso-wrap-distance-left:9.05pt;mso-wrap-distance-right:9.05pt;mso-wrap-distance-top:0pt;mso-wrap-distance-bottom:0pt;margin-top:10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406525" cy="1412875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جزأ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شا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ه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الرقم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ض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د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زي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تي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كول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تري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ق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ي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-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حدث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لغش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قب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ة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تجاه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تق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استخدا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،ب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rStyle w:val="Applestylespan"/>
          <w:rFonts w:cs="Times New Roman" w:ascii="Arial" w:hAnsi="Arial"/>
          <w:i/>
          <w:iCs/>
          <w:sz w:val="32"/>
          <w:szCs w:val="32"/>
          <w:highlight w:val="lightGray"/>
          <w:lang w:bidi="ar-JO"/>
        </w:rPr>
        <w:t>19</w:t>
      </w:r>
      <w:r>
        <w:rPr>
          <w:rStyle w:val="Applestylespan"/>
          <w:rFonts w:cs="Times New Roman" w:ascii="Arial" w:hAnsi="Arial"/>
          <w:i/>
          <w:iCs/>
          <w:sz w:val="32"/>
          <w:szCs w:val="32"/>
          <w:highlight w:val="lightGray"/>
          <w:rtl w:val="true"/>
          <w:lang w:bidi="ar-JO"/>
        </w:rPr>
        <w:t>/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مر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ه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جذ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تق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اغش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لازم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جذ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وية؟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م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ص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م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دخ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سيتوبلاز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ايا؟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839845" cy="182880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4065</wp:posOffset>
                </wp:positionH>
                <wp:positionV relativeFrom="paragraph">
                  <wp:posOffset>339725</wp:posOffset>
                </wp:positionV>
                <wp:extent cx="111125" cy="831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26.75pt;width:8.7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س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مراحل تكوين البويضات عند الانسان ،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9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7765</wp:posOffset>
                </wp:positionH>
                <wp:positionV relativeFrom="paragraph">
                  <wp:posOffset>96520</wp:posOffset>
                </wp:positionV>
                <wp:extent cx="2139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7.6pt;width:16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7765</wp:posOffset>
                </wp:positionH>
                <wp:positionV relativeFrom="paragraph">
                  <wp:posOffset>99695</wp:posOffset>
                </wp:positionV>
                <wp:extent cx="213995" cy="2317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7.85pt;width:16.8pt;height:1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3065</wp:posOffset>
                </wp:positionH>
                <wp:positionV relativeFrom="paragraph">
                  <wp:posOffset>102870</wp:posOffset>
                </wp:positionV>
                <wp:extent cx="213995" cy="2813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8.1pt;width:16.8pt;height:2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0115</wp:posOffset>
                </wp:positionH>
                <wp:positionV relativeFrom="paragraph">
                  <wp:posOffset>331470</wp:posOffset>
                </wp:positionV>
                <wp:extent cx="213995" cy="3111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5pt;margin-top:26.1pt;width:16.8pt;height:2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705</wp:posOffset>
                </wp:positionH>
                <wp:positionV relativeFrom="paragraph">
                  <wp:posOffset>180340</wp:posOffset>
                </wp:positionV>
                <wp:extent cx="111125" cy="6858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5pt;margin-top:14.2pt;width:8.7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3190</wp:posOffset>
                </wp:positionH>
                <wp:positionV relativeFrom="paragraph">
                  <wp:posOffset>187960</wp:posOffset>
                </wp:positionV>
                <wp:extent cx="29337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85pt;margin-top:14.8pt;width:2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9285</wp:posOffset>
                </wp:positionH>
                <wp:positionV relativeFrom="paragraph">
                  <wp:posOffset>231775</wp:posOffset>
                </wp:positionV>
                <wp:extent cx="271780" cy="132080"/>
                <wp:effectExtent l="0" t="4445" r="254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pt;margin-top:18.25pt;width:21.3pt;height:1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4675</wp:posOffset>
                </wp:positionH>
                <wp:positionV relativeFrom="paragraph">
                  <wp:posOffset>27940</wp:posOffset>
                </wp:positionV>
                <wp:extent cx="180340" cy="119380"/>
                <wp:effectExtent l="0" t="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2.2pt;width:14.1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0935</wp:posOffset>
                </wp:positionH>
                <wp:positionV relativeFrom="paragraph">
                  <wp:posOffset>262255</wp:posOffset>
                </wp:positionV>
                <wp:extent cx="181610" cy="122555"/>
                <wp:effectExtent l="0" t="0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4pt;margin-top:20.65pt;width:14.2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اء الخلايا ذات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           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lang w:bidi="ar-JO"/>
        </w:rPr>
        <w:t>5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)</w:t>
      </w:r>
    </w:p>
    <w:p>
      <w:pPr>
        <w:pStyle w:val="Normal"/>
        <w:numPr>
          <w:ilvl w:val="0"/>
          <w:numId w:val="29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3515</wp:posOffset>
                </wp:positionH>
                <wp:positionV relativeFrom="paragraph">
                  <wp:posOffset>314960</wp:posOffset>
                </wp:positionV>
                <wp:extent cx="213995" cy="2743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45pt;margin-top:24.8pt;width:16.8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363220" cy="266700"/>
                <wp:effectExtent l="0" t="4445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5pt;margin-top:5.5pt;width:28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</w:t>
      </w:r>
    </w:p>
    <w:p>
      <w:pPr>
        <w:pStyle w:val="Normal"/>
        <w:numPr>
          <w:ilvl w:val="0"/>
          <w:numId w:val="29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الذي حدث ل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شرط انقسام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ماذا تضمحل وتحلل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ذي يحفز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 الانقسام ؟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HTMLVariable"/>
          <w:rFonts w:ascii="Arial" w:hAnsi="Arial" w:cs="Arial"/>
          <w:b/>
          <w:b/>
          <w:bCs/>
          <w:sz w:val="24"/>
          <w:szCs w:val="24"/>
        </w:rPr>
      </w:pP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.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حم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كيوا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ثانوية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رب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للبني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ابقا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) 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مدارس اليقين الاهلية  اربد  مدرسة الارث الذهبي  اربد  مركز الهلال الاحمر المجمع الشمالي اربد  </w:t>
      </w:r>
      <w:r>
        <w:rPr>
          <w:rStyle w:val="HTMLVariable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مركز نهاوند اربد شارع الثلاثين       مركز اقرأ اربد ش القدس</w:t>
      </w:r>
    </w:p>
    <w:p>
      <w:pPr>
        <w:pStyle w:val="Normal"/>
        <w:ind w:left="-144" w:right="36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highlight w:val="lightGray"/>
          <w:u w:val="single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36"/>
          <w:sz w:val="36"/>
          <w:szCs w:val="36"/>
          <w:highlight w:val="lightGray"/>
          <w:u w:val="single"/>
          <w:rtl w:val="true"/>
          <w:lang w:bidi="ar-JO"/>
        </w:rPr>
        <w:t>الاجابة</w:t>
      </w:r>
      <w:r>
        <w:rPr>
          <w:rFonts w:cs="Arial" w:ascii="Arial" w:hAnsi="Arial"/>
          <w:b/>
          <w:bCs/>
          <w:i w:val="false"/>
          <w:iCs w:val="false"/>
          <w:sz w:val="36"/>
          <w:szCs w:val="36"/>
          <w:highlight w:val="lightGray"/>
          <w:u w:val="single"/>
          <w:rtl w:val="true"/>
          <w:lang w:bidi="ar-JO"/>
        </w:rPr>
        <w:t xml:space="preserve">:-  </w:t>
      </w:r>
      <w:r>
        <w:rPr>
          <w:rFonts w:ascii="Arial" w:hAnsi="Arial"/>
          <w:b/>
          <w:b/>
          <w:bCs/>
          <w:i w:val="false"/>
          <w:i w:val="false"/>
          <w:iCs w:val="false"/>
          <w:sz w:val="36"/>
          <w:sz w:val="36"/>
          <w:szCs w:val="36"/>
          <w:highlight w:val="lightGray"/>
          <w:u w:val="single"/>
          <w:rtl w:val="true"/>
          <w:lang w:bidi="ar-JO"/>
        </w:rPr>
        <w:t>الوراثة والتطبيقات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تلقيح الاختبا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لقيح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روف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صفه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ين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آخ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متنحي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هذ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ذلك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تحدي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هذ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>(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ماث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ماث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</w:p>
    <w:p>
      <w:pPr>
        <w:pStyle w:val="Normal"/>
        <w:autoSpaceDE w:val="false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ولد ضد الريزيسي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>(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روتي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ام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رايزيسي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>)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حد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هذ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نظا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جو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ول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ض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 xml:space="preserve">الرايزيسي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</w:rPr>
        <w:t>Rh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غياب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سطح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د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حمراء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426" w:right="-180" w:hanging="0"/>
        <w:jc w:val="left"/>
        <w:rPr>
          <w:rStyle w:val="Applestylesp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خريطة الجين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رس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تخطيط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وضح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يحد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خلاله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موسوم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المساف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426" w:right="-72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مر خارج خلو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ممر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جدرخلاي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والقشرة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>.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426" w:right="-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</w:rPr>
        <w:t xml:space="preserve">ﺧﻼﯾﺎ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سير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</w:rPr>
        <w:t>ﺗﻮﻟﻲ ﺧﻼﯾﺎ ﺧﺎﺻﺔ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ﺗﻮﺟﺪ ﺑﯿﻦ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ﻟﻤﻨﻮﯾﺔ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ﯿﺔ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ﺜﺎﻧﻮﯾﺔ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إذ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ﺗﺰ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د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الطلائع المنوية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ﺑﺎﻟﻐﺬ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ء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ﻼ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زم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ﻟﻠﺘﻤﺎﯾﺰ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Normal"/>
        <w:autoSpaceDE w:val="false"/>
        <w:ind w:left="-426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نقل 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خذ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كونات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دم،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خذ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دم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كامل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تبرع،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وحقنه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أخر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ستقبل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ي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رسا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كهروكيميائ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ترج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آ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ؤث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ختل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جس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إ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شذوذ بلغ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رض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نت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جتما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نحي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>(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الصو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نقية</w:t>
      </w:r>
      <w:r>
        <w:rPr>
          <w:rStyle w:val="Applestylespan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يسبب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أرنب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قب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ولا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عد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باش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276"/>
        <w:ind w:left="-426" w:right="0" w:hanging="0"/>
        <w:jc w:val="left"/>
        <w:rPr>
          <w:rFonts w:eastAsia="Calibri"/>
          <w:b/>
          <w:b/>
          <w:bCs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8"/>
          <w:sz w:val="28"/>
          <w:szCs w:val="28"/>
          <w:highlight w:val="lightGray"/>
          <w:u w:val="single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ركب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روتين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حتو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أربع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را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highlight w:val="lightGray"/>
          <w:u w:val="single"/>
          <w:rtl w:val="true"/>
          <w:lang w:bidi="ar-JO"/>
        </w:rPr>
        <w:t>الضغط الجذري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وة تنشأ من تراكم الماء والاملاح في الجذر تسبب دفع الماء الى أعلى في الجذر باتجاه الساق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highlight w:val="lightGray"/>
          <w:u w:val="single"/>
          <w:rtl w:val="true"/>
          <w:lang w:bidi="ar-JO"/>
        </w:rPr>
        <w:t>التشابك العصبي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 xml:space="preserve"> موقع اتصال بين عصبونين متجاورين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):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ي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ميت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9:3: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أ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متقابل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 غير تام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ويلة ارجوانية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حدي النباتات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RW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نبات الاخر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TCRW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          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 غير تام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45085</wp:posOffset>
                </wp:positionV>
                <wp:extent cx="4225925" cy="1783715"/>
                <wp:effectExtent l="0" t="0" r="0" b="0"/>
                <wp:wrapSquare wrapText="bothSides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127"/>
                              <w:gridCol w:w="220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صفة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صلع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مبك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لدي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انسا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رض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نزف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أثي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هرمونات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وع الكروموسوم الحامل للجي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سمي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نس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0.45pt;mso-wrap-distance-left:9pt;mso-wrap-distance-right:9pt;mso-wrap-distance-top:0pt;mso-wrap-distance-bottom:0pt;margin-top:3.55pt;mso-position-vertical-relative:text;margin-left:13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127"/>
                        <w:gridCol w:w="220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صف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صلع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مبك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لد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انسا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رض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نزف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د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هرمون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وع الكروموسوم الحامل للجي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سمية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ن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رن بين</w:t>
      </w:r>
    </w:p>
    <w:p>
      <w:pPr>
        <w:pStyle w:val="Normal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ListParagraph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highlight w:val="lightGray"/>
                <w:rtl w:val="true"/>
              </w:rPr>
              <w:t xml:space="preserve">- 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ح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صف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فصائل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د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جلد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دي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ٳنس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قع الجي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تقابلة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على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موق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غير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غير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ثقاب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كثر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لكروموسوم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واقع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دد الجينات المسؤو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/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3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ascii="Arial" w:hAnsi="Arial"/>
                <w:i/>
                <w:i/>
                <w:iCs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vertAlign w:val="superscript"/>
              </w:rPr>
              <w:t>A</w:t>
            </w:r>
            <w:r>
              <w:rPr>
                <w:rStyle w:val="Applestylespan"/>
                <w:rFonts w:ascii="Arial" w:hAnsi="Arial"/>
                <w:i/>
                <w:i/>
                <w:iCs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vertAlign w:val="superscript"/>
              </w:rPr>
              <w:t>B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كثر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6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ثلاثة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زواج</w:t>
            </w:r>
          </w:p>
        </w:tc>
      </w:tr>
    </w:tbl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متا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الجنس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سم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ع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رهل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اب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                                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تحديد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شك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دقيق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)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bidi="ar-JO"/>
        </w:rPr>
        <w:t>الفيزيائية</w:t>
      </w:r>
      <w:r>
        <w:rPr>
          <w:rStyle w:val="Applestylespan"/>
          <w:rFonts w:cs="Arial" w:ascii="Arial" w:hAnsi="Arial"/>
          <w:i/>
          <w:iCs/>
          <w:sz w:val="22"/>
          <w:szCs w:val="22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اهم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ضما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حصو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تداخ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قط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يتم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عاد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ترتيبها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</w:rPr>
        <w:t>DD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قر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                       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</w:rPr>
        <w:t>SD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قرون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رح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او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 (2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      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رح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ثان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(3)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8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طفرة الازاح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من ناحية التاثير في البروتين الناتج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.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تاثير ، تاثير قليلا، تاثير كبير  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طفرة الاستبدا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اثير قليلا، تاثير كبي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ارن بين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متلازمة تيرني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جنس الفرد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ثي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ذكر يموت في مراحل جنينية مبكره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O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متلازمة كلينفلت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نس الفر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ك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طراز الكروموسومي الجنس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XY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360"/>
        <w:ind w:left="-246" w:right="-180" w:hanging="0"/>
        <w:jc w:val="left"/>
        <w:rPr/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سؤال الثالث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فسر كلا مما يأتي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rtl w:val="true"/>
          <w:lang w:bidi="ar-JO"/>
        </w:rPr>
        <w:t>:-</w:t>
      </w:r>
    </w:p>
    <w:p>
      <w:pPr>
        <w:pStyle w:val="ListParagraph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عند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ListParagraph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؛ف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حد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Normal"/>
        <w:spacing w:lineRule="auto" w:line="360" w:before="0" w:after="0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ه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حه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ُ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ط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و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وج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كثر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جين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يت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جتما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جين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نح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قابل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ؤد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فر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قب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ولا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أو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عدها نتيجة تحلل نوي خلايا الدم البيضاء وشوه في الهيكل العضمي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ar-JO"/>
        </w:rPr>
        <w:t xml:space="preserve">اذا تمنع تكون الخيوط المغزلية فتبقى الكروموسومات في مركز الخلية وهنا تمتاز النباتات بكبر حجمها الطبيعي </w:t>
      </w:r>
      <w:r>
        <w:rPr>
          <w:rStyle w:val="Applestylespan"/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  <w:lang w:bidi="ar-JO"/>
        </w:rPr>
        <w:t>واللحصول على نباتات متعددة المجموعة الكرموسومية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7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ستخدام مادة الكولشيسين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lang w:bidi="ar-JO"/>
        </w:rPr>
        <w:t>8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 xml:space="preserve">يكون النبات غير متماثل الجينات  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lang w:bidi="ar-JO"/>
        </w:rPr>
        <w:t>9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-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ان الحمض الاميني الواحد يمكن ان يمثل باكثر من نوع واحد من الشيق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-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تيجة طفرة في جين متنحى مسؤول عن تصنيع أنزيم له دور مهم في تحويل الحمض الاميني فنيل الأنين الى ثايروسين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سيادة غير تامة عدم وجود سيادة تامة بين جيني الصفة مما يؤدي الي ظهور صفة وسيطة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يكون كلا اللابوين سائد غير نقي للصفتين معا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جينات مميتة اجتماع جينين سائدين متقابلين يؤدي الي موت الكائن وهو جنين او بعد الولادة مباشره وذلك لتأ ثيرها بعمليات حيوية مهمة في جسمة</w:t>
      </w:r>
    </w:p>
    <w:p>
      <w:pPr>
        <w:pStyle w:val="Normal"/>
        <w:ind w:left="-246" w:right="-180" w:firstLine="5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ابع الطرازالجيني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)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2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  3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خامس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 -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حتما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ينج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ف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صا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متلازم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كلينفلتر؟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%)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_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BT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,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- 91% 3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3- (9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فر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سادس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)  3-1/8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/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)</w:t>
      </w:r>
    </w:p>
    <w:p>
      <w:pPr>
        <w:pStyle w:val="Normal"/>
        <w:autoSpaceDE w:val="false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ابع </w:t>
      </w:r>
    </w:p>
    <w:p>
      <w:pPr>
        <w:pStyle w:val="Normal"/>
        <w:spacing w:lineRule="auto" w:line="240" w:before="28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drawing>
          <wp:inline distT="0" distB="0" distL="0" distR="0">
            <wp:extent cx="6169025" cy="115760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 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ج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با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تق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ف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</w:p>
    <w:p>
      <w:pPr>
        <w:pStyle w:val="Normal"/>
        <w:autoSpaceDE w:val="false"/>
        <w:spacing w:lineRule="auto" w:line="240" w:before="0" w:after="0"/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2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ان الابن يوث من والدتة الكموسوم الجنس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علية جينات الاصابة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تاسع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حدي الابوين طويل محور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 الاخر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 طرفي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)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hh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/8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ذكر اصلع ومصاب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نثي بشعر ومصابة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حدي الابوين 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YH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ب الاخر</w:t>
      </w:r>
      <w:r>
        <w:rPr>
          <w:rStyle w:val="Applestylespan"/>
          <w:rFonts w:ascii="Arial" w:hAnsi="Arial"/>
          <w:b/>
          <w:b/>
          <w:bCs/>
          <w:i/>
          <w:i/>
          <w:iCs/>
          <w:sz w:val="16"/>
          <w:sz w:val="16"/>
          <w:szCs w:val="16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HH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جاميت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yz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فرد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8"/>
          <w:szCs w:val="28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Yhz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4- 1/8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CBD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 – (5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%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i/>
          <w:iCs/>
          <w:sz w:val="24"/>
          <w:szCs w:val="24"/>
          <w:lang w:bidi="ar-JO"/>
        </w:rPr>
        <w:t>1</w:t>
      </w:r>
      <w:r>
        <w:rPr>
          <w:rStyle w:val="Applestylespan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8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%  </w:t>
      </w:r>
      <w:r>
        <w:rPr>
          <w:rStyle w:val="Applestylespan"/>
          <w:b/>
          <w:bCs/>
          <w:i/>
          <w:iCs/>
          <w:sz w:val="24"/>
          <w:szCs w:val="24"/>
        </w:rPr>
        <w:t>2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بع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 xml:space="preserve">E </w:t>
      </w:r>
      <w:r>
        <w:rPr>
          <w:rStyle w:val="Applestylespan"/>
          <w:b/>
          <w:bCs/>
          <w:i/>
          <w:iCs/>
          <w:sz w:val="24"/>
          <w:szCs w:val="24"/>
        </w:rPr>
        <w:t xml:space="preserve">.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22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حد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b/>
          <w:bCs/>
          <w:i/>
          <w:iCs/>
          <w:sz w:val="24"/>
          <w:szCs w:val="24"/>
        </w:rPr>
        <w:t>3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ق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EADC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3%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نسبة الانفصال المتوقعة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حدة خريطة جينية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B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مقدر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8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% </w:t>
      </w:r>
    </w:p>
    <w:p>
      <w:pPr>
        <w:pStyle w:val="Normal"/>
        <w:ind w:left="-246" w:right="-18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و</w:t>
      </w:r>
      <w:r>
        <w:rPr>
          <w:rStyle w:val="Applestylespan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عرفة نسبة انفصال الجينات المرتطبة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كرار حدوث التراكيب الجينية الجديدة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على المسافة بين الجينات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80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%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كل جين له موقع وثابت على الكروموسوم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ز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جينات متعددة غير متقابلة 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lang w:bidi="ar-JO"/>
        </w:rPr>
        <w:t xml:space="preserve">،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</w:p>
    <w:p>
      <w:pPr>
        <w:pStyle w:val="Normal"/>
        <w:spacing w:lineRule="auto" w:line="36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-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طفرة كروموسومية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- 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عدم انفصال احدي ازواج الكرموسومات في المرحلة الاولي من الانقسام المنصف  الحالة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عدم انفصال الكرماتيدات الشيقة في المرحلة الثانية من المنصف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في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العدد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+1,n-1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في الحالة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عدد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-1</w:t>
      </w:r>
      <w:r>
        <w:rPr>
          <w:rStyle w:val="Applestylespan"/>
          <w:rFonts w:ascii="Arial" w:hAnsi="Arial"/>
          <w:b/>
          <w:b/>
          <w:bCs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+1</w:t>
      </w:r>
      <w:r>
        <w:rPr>
          <w:rStyle w:val="Applestylespan"/>
          <w:rFonts w:ascii="Arial" w:hAnsi="Arial"/>
          <w:b/>
          <w:b/>
          <w:bCs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highlight w:val="lightGray"/>
          <w:rtl w:val="true"/>
          <w:lang w:bidi="ar-JO"/>
        </w:rPr>
        <w:t>)-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>)-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>رق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highlight w:val="lightGray"/>
          <w:lang w:bidi="ar-JO"/>
        </w:rPr>
        <w:t>1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>رق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highlight w:val="lightGray"/>
          <w:lang w:bidi="ar-JO"/>
        </w:rPr>
        <w:t>2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غل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بروتي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</w:t>
      </w:r>
      <w:r>
        <w:rPr>
          <w:b/>
          <w:bCs/>
          <w:i w:val="false"/>
          <w:iCs w:val="false"/>
          <w:sz w:val="22"/>
          <w:szCs w:val="22"/>
          <w:lang w:bidi="ar-JO"/>
        </w:rPr>
        <w:t>2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ندما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قط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فقو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ري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</w:p>
    <w:p>
      <w:pPr>
        <w:pStyle w:val="Normal"/>
        <w:spacing w:lineRule="auto" w:line="36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2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 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O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(4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 xml:space="preserve">،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246" w:right="-180" w:hanging="0"/>
        <w:jc w:val="left"/>
        <w:rPr>
          <w:b/>
          <w:b/>
          <w:bCs/>
          <w:i w:val="false"/>
          <w:i w:val="false"/>
          <w:iCs w:val="false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عدم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جود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مولدات ضد على سطح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 البلازمي 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 الدم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  <w:lang w:bidi="ar-JO"/>
        </w:rPr>
        <w:t>الحمراء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بعض أجزاء الجس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نف والف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ذنين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أطراف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والذيل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درجة حرارتها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 xml:space="preserve">اقل من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lang w:bidi="ar-JO"/>
        </w:rPr>
        <w:t>33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تكون ذات لون اسود حيث ليعبر جين اللون الاسود عن نفسه على درجةاقل من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3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س لذا يختلف لون الفراء  </w:t>
      </w:r>
    </w:p>
    <w:p>
      <w:pPr>
        <w:pStyle w:val="Normal"/>
        <w:autoSpaceDE w:val="false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  <w:lang w:bidi="ar-JO"/>
        </w:rPr>
        <w:t>)-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Y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لاث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O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  (45)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ينفلت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Y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(47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الحادي عشر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32"/>
          <w:szCs w:val="32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G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هو مجموعة المعلومات الوراثية في الخلية البشرية ال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ستخدام اكثر من انزيم تقطيع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ATGGTTAG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AGATAG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ATC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صباغ خاص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تحديد مواقع الجينات بشكل دقيق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ضمان حصول التداخل بين القطع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ثي طبيعية لا يمكن تميزها الا بفحص 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ذك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 xml:space="preserve">كلينفلت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-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81761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819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3pt;margin-top:7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1605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34.7pt" to="739.25pt,7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7033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34.7pt" to="703.25pt,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XXX-1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2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47   3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يرنير </w:t>
      </w:r>
      <w:r>
        <w:rPr>
          <w:rStyle w:val="Applestylespan"/>
          <w:rFonts w:ascii="Arial" w:hAnsi="Arial"/>
          <w:b/>
          <w:b/>
          <w:bCs/>
          <w:i/>
          <w:i/>
          <w:iCs/>
          <w:sz w:val="16"/>
          <w:sz w:val="16"/>
          <w:szCs w:val="16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انه يفقد الكروموسوم الجنس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 يحمل الصفات الوراثية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            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ستبدال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الحمض الاميني الواحد يمكن ان يمثل باكثر من نوع واحد من الشيقرات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لحمض الاميني الجديد صفات متشابة لصفات الحمض الاميني المستبدل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وقع الحمض الاميني </w:t>
      </w:r>
      <w:r>
        <w:rPr>
          <w:rFonts w:ascii="Arial" w:hAnsi="Arial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جديد في جزء غير حيوي من البروتين اذا لا يكون الترتيب الدقيق للحموض الامينية في هذا الجزء اساسيا في نشاط البروتين</w:t>
      </w:r>
    </w:p>
    <w:p>
      <w:pPr>
        <w:pStyle w:val="Normal"/>
        <w:ind w:left="-246" w:right="-180" w:firstLine="5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لث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زل الجين الذي يؤدي الى جعل ثمار البندورة سريعة الفسا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عديل هذا الجين ثم استنساخة داخل عائل مناسب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عادته الى خلايا البندورة من جديد مما يبطئ من عملية تلين الثماروفسادها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رع النبات وتنميه  وترك الثمار عده اياما على الاغصان وذلك لاكسابها الطعم والصفة المرغوبه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ختصاصين في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ب والتمريض والمختبرات  وعلم النفس  وعلم الاجتماع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شاد المقبلين على الزواج وكذلك التمزوجين اللذين يخشون انجاب اطفال مصابين بأمراض وراثية وتقديم النصح لهم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تصال مع الاهل المريض وتقديم النصح والمشورة لهم وتوضيح طبيعة المريض وتقديم النصح والمشورة </w:t>
      </w:r>
    </w:p>
    <w:p>
      <w:pPr>
        <w:pStyle w:val="Normal"/>
        <w:spacing w:lineRule="auto" w:line="276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وضيح الاثار النفسية والاجتماعية والاقتصادية للمريض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التأكيد على اجراء الاختبارات للتشخيص المبكرللمرض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246" w:right="-180" w:hanging="0"/>
        <w:jc w:val="left"/>
        <w:rPr/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أن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تكون الأنسجة حديثة وبكميات كاف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الكثير من الناس لهم فصيلة الدم نفسها أو النوع نفسة من النسيج</w:t>
      </w:r>
    </w:p>
    <w:p>
      <w:pPr>
        <w:pStyle w:val="Normal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لدم ومن مصادر اخري، مثل الجلد والسائل المنوي وجذور الشع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يحدد طول كل قطعة وشحنتها والبعد الذي تتحركه في المادة الهلامية</w:t>
      </w:r>
    </w:p>
    <w:p>
      <w:pPr>
        <w:pStyle w:val="Normal"/>
        <w:spacing w:lineRule="auto" w:line="276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حيث تظهر قطع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DN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لى شكل مجموعات من الخطوط السود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246" w:right="-180" w:hanging="0"/>
        <w:jc w:val="left"/>
        <w:rPr>
          <w:highlight w:val="lightGray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36"/>
          <w:szCs w:val="36"/>
          <w:highlight w:val="lightGray"/>
          <w:u w:val="single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JO"/>
        </w:rPr>
        <w:t>اجابة العمليات الحيوية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مضخة صوديوم بوتاسيم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شار الص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رقم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بوتاسيم  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صوديم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اصية الانتشار البسيط؟ 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بروتينات وايونات كبي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 الحجم مشحونة بشحنة سالبة توجد داخل العصبون ولا تستطيع النفاذ لكبر حجمها وهذا يجعل الداخل سالبا مقارنة بالخارج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نفاذ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عا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لازم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ق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فاذيت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كلورا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ل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اع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اخ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سالب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خارج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ضخ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ضخ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ثلاث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لخارج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ايون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وتاسيوم 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للداخ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ذا يجعل تركيز الايونات الموجبة في الخارج اكثر من الداخل مما يجعل الداخل سالبا مقارنة مع خارجه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بتيد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ليبيد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ستيرويد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ثايروكسي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ض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درينا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مي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ا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درق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كظ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خ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شي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هرمو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ورتيزو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قشر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كظر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لور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تا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داخ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سال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حن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عصبون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عادة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عكا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كس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مراء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مساع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هيدراي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تكو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ل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ط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2CO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غا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نتش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س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co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و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ك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يذ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في البلازما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كاربا امينو هيمو غوبلين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شك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كرب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</w:rPr>
        <w:t>HCO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)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كل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ه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خف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طبيع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highlight w:val="lightGray"/>
          <w:lang w:bidi="ar-JO"/>
        </w:rPr>
        <w:t>٧،٤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صب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رً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نتش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: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خاري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ود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تو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اف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ضاء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لي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ق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ف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ثلا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رفا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ق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ذ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بط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ريين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د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عي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فري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تحمي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ق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رق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تجاه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نينية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استمر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ا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ثبط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</w:p>
    <w:p>
      <w:pPr>
        <w:pStyle w:val="NoSpacing"/>
        <w:ind w:left="-312" w:right="360" w:hanging="0"/>
        <w:jc w:val="left"/>
        <w:rPr>
          <w:rFonts w:eastAsia="Arial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  <w:tab/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ث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شهر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سب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للمرض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تتعرف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cs="Arial" w:ascii="Arial" w:hAnsi="Arial"/>
          <w:i/>
          <w:iCs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ترتب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نثو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ض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عملي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فق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هار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خا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ط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ك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يتوكاي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و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ل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س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ر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</w:p>
    <w:p>
      <w:pPr>
        <w:pStyle w:val="Normal"/>
        <w:ind w:left="-312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طريقة نقل الجاميتا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يتم فية بتغير جينات الجاميتات او البويضة المخصبة 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</w:t>
      </w: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خلايا الجسم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:-  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تم فية بتغير جينات الخلايا الجسمية مثل أنسجة</w:t>
      </w:r>
    </w:p>
    <w:p>
      <w:pPr>
        <w:pStyle w:val="Style8"/>
        <w:ind w:left="-426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الخلوي الجماع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: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ينتق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ماء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الأملاح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خلي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إل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أخر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جاور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ع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طريق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روابط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 xml:space="preserve">البلازمية 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يدخ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ماء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الأملاح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ذائب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خلا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سيتوبلازم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خلية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خارج خل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م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د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قشرة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لأتدخل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سيتوبلازم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خامس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فرز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خ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ع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هد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مية</w:t>
      </w:r>
    </w:p>
    <w:p>
      <w:pPr>
        <w:pStyle w:val="Normal"/>
        <w:ind w:left="-312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طا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نا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هدا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  <w:r>
        <w:rPr>
          <w:rStyle w:val="Applestylespan"/>
          <w:rFonts w:cs="Arial" w:ascii="Arial" w:hAnsi="Arial"/>
          <w:i/>
          <w:iCs/>
          <w:lang w:bidi="ar-JO"/>
        </w:rPr>
        <w:t>4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النظرية الكيمائية المجسمية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اد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ل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ظ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ج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ضغط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قي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ب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rtl w:val="true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ني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د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سر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</w:p>
    <w:p>
      <w:pPr>
        <w:pStyle w:val="ListParagraph"/>
        <w:ind w:left="-312" w:right="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تساعد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ح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ز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تنفج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(.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حر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وا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صب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ق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آ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طي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ط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اس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ش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حتو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لاز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جسا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ضا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نوع</w:t>
      </w:r>
      <w:r>
        <w:rPr>
          <w:rStyle w:val="Applestylespan"/>
          <w:rFonts w:cs="Arial" w:ascii="Arial" w:hAnsi="Arial"/>
          <w:b/>
          <w:bCs/>
          <w:i/>
          <w:iCs/>
        </w:rPr>
        <w:t>A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هن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جت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لدالض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جس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ضا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يحدث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فاع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خث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ترسيب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ود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ى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ته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ا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ذر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 دخول السكروزالى هذه الأنابيب الي رفع الضغط الاسموزي، وهذا يؤدي الى دخول الماء اليها 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وعيةالخش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س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صية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ا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در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ح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ه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زو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غذ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يز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وج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عم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ثب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autoSpaceDE w:val="false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سب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رتفا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حي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ا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نخفا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تقا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رتف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وي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ز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تح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ذكر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ثان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سبير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ا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ثنائ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نو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س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كيس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جنين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نتج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سبير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</w:rPr>
        <w:t>3n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ﺰ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ﻋ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ﺜﺎﻧﻮﯾﺔ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ستخد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اض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ت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لتح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بي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 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ر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و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خفا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الت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طلائ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بطن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لجدا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بعده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تس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اوع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و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يزي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ضخ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فص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بطانةع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مي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فاوت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ind w:left="-246" w:right="0" w:hanging="0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ثام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اب</w:t>
      </w:r>
      <w:r>
        <w:rPr>
          <w:i w:val="false"/>
          <w:iCs w:val="false"/>
          <w:sz w:val="24"/>
          <w:szCs w:val="24"/>
          <w:lang w:bidi="ar-JO"/>
        </w:rPr>
        <w:t xml:space="preserve">A+  </w:t>
      </w:r>
      <w:r>
        <w:rPr>
          <w:i w:val="false"/>
          <w:i w:val="false"/>
          <w:iCs w:val="false"/>
          <w:sz w:val="24"/>
          <w:sz w:val="24"/>
          <w:szCs w:val="24"/>
          <w:lang w:bidi="ar-JO"/>
        </w:rPr>
        <w:t>،</w:t>
      </w:r>
      <w:r>
        <w:rPr>
          <w:i w:val="false"/>
          <w:iCs w:val="false"/>
          <w:sz w:val="24"/>
          <w:szCs w:val="24"/>
          <w:lang w:bidi="ar-JO"/>
        </w:rPr>
        <w:t>B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فتاة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i w:val="false"/>
          <w:iCs w:val="false"/>
          <w:sz w:val="24"/>
          <w:szCs w:val="24"/>
          <w:lang w:bidi="ar-JO"/>
        </w:rPr>
        <w:t>2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يجوز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جتما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ول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ضا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نو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هنا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سيحدث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فاعل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خثر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ترسيب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اوع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دمو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يق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تستجيب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الأ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بإنتاج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أجسا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مضادة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تؤثر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ي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</w:rPr>
        <w:t xml:space="preserve">(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ن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دم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يحتوي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ع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ى مولد ضد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-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يض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ا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مستقبلا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ث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ين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ض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عتر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ت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س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اضة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سم الاصفر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ﻚ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ﻏ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ﻣﻮﯾﺔ ﻓﯿﮭ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ﯾﻘﻠﻞ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ﮭﺮﻣ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ﺸﻂ ﻟﻠﺤﻮﺻﻠﺔ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ﻧﺨﻔﺎ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ض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ﻣﺴﺘ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ھ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ﺮﻣ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ﺑ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ﺟﺴﺘ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ﻓﻲ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</w:t>
      </w:r>
      <w:r>
        <w:rPr>
          <w:rFonts w:cs="Arial" w:ascii="Arial" w:hAnsi="Arial"/>
          <w:b/>
          <w:bCs/>
          <w:i w:val="false"/>
          <w:iCs w:val="false"/>
          <w:rtl w:val="true"/>
        </w:rPr>
        <w:t>.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ﯾ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دي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ذ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ﻚ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إ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ﻰ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:- 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ﺗﻨﺎﻗﺺ ﻛﻤﯿ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رد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ﻰ ﺑﻄﺎﻧ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ﺮﺣﻢ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ﻓﺘﻤ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ﺨﻼﯾﺎ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ﻄﻼﺋﯿ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ﻤﺒﻄﻨﺔ ﻟﺠ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ر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ﺮﺣﻢ</w:t>
      </w:r>
      <w:r>
        <w:rPr>
          <w:rFonts w:cs="Arial" w:ascii="Arial" w:hAnsi="Arial"/>
          <w:b/>
          <w:bCs/>
          <w:i w:val="false"/>
          <w:iCs w:val="false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ﺑﻌﺪ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ﺗﺘﺴ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ﺪﻣﻮﯾ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ﺰﯾﺪ ﺿ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ﻣﻤﺎ ﯾﻔﺼ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ﻄﺎﻧﺔ ﻋ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ﻣﻊ ﻛﻤﯿ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ﻣﺘﻔ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ﺤﻀﯿ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ﻻﺳﺘﻘﺒ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ﻮﯾﻀ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ﺨﺼﺒﺔ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ﻀ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ﻋﻦ ﻃﺮﯾﻖ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ﺎﻛﺔ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ﺚ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ﺪﯾﺔ ﻓﻲ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ﻋﻠ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ﻼﯾﻜﻮﺟﯿ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ھ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ر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ﺌ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ﻼ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ﻣﺔ ﻟﻨﻤ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خصا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بويض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حدوث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مل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ه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اخصابه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قر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روجستيرو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لج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طر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ظ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و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102" w:right="284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ائ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ستخدام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او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ح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: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ﺴﺘﻄﯿ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ﻷﺟﻨ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ﺠﻤ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ﻌﻨ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ﻟﺤﻘ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ﮭﺮﻣﻮﻧﯿ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ﻋﻤﻠ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ﺘﻘ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ﺨﻼ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ﺜﺎﻧﻮﯾﺔ ﻣﻤﺎ ﯾﻮﻓ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ﺘﻜﻠﻔ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ind w:left="-102" w:right="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جمي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يوانا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نو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ستخد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حق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: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ﺸﺨﺺ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ﻤﺼﺎ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ب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ﺑﺄﻣﺮ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ض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ﺗﺴﺘﺪﻋﻲ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ﻌﻼ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ج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ﺑﺎﻷﺷﻌﺔ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أو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ﺸﺨﺺ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ﻌﺎﺟﺰﻋﻦ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إ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ﻋﻄﺎ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ء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ﻜﻤﯿﺔ </w:t>
      </w:r>
    </w:p>
    <w:p>
      <w:pPr>
        <w:pStyle w:val="Normal"/>
        <w:ind w:left="-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ﻨﺎﺳﺒ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ﺤ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ﻧ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لشخص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ﻤﺼ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ﺎﻧﺴ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ﻮ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ﻨﺎﻗ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ﻌﻤﻞ ﻋﻠﻰ ﺗﺠﻤﯿﺪ ﺣ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ﻧﺎﺗﮫ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 ﻻﺳﺘﺨ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ﻣﮭﺎ ﻻﺣﻘ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79" w:leader="none"/>
        </w:tabs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جه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قي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خر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ربخ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طف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_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م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غز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قل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و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ل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ط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ع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طانة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فاو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94" w:leader="none"/>
        </w:tabs>
        <w:ind w:left="-312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ولية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لائع منوية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في أ متساوي وفي ب منصف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)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رق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 بحيوان منوي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عم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بعد ان تشهر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خلايا المصابة جز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ن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ض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سب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مرض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تتعرف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خلايا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 الضد الغري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ترتبط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-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نتيج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الارتباط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333333"/>
          <w:sz w:val="18"/>
          <w:szCs w:val="18"/>
          <w:lang w:bidi="ar-JO"/>
        </w:rPr>
      </w:pP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>-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2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فرز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T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القاتل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ماد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كيميائي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سمى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highlight w:val="lightGray"/>
          <w:rtl w:val="true"/>
          <w:lang w:bidi="ar-SA"/>
        </w:rPr>
        <w:t>بورفورين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تحدث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ثقو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غشا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بلازم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خلي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صاب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المرض مم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يؤد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ى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دخو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سوائ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جسم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ي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انفجاره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نقسام وتمايز الي خلية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T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كره قاتلة تم تنطلق لمهاجمة خلايا اخري مصابة</w:t>
      </w:r>
    </w:p>
    <w:p>
      <w:pPr>
        <w:pStyle w:val="Normal"/>
        <w:ind w:left="-312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</w:rPr>
        <w:t>1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كس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بسي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اي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ثر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م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حلاق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ل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Style8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ح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ذكريتي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ينتج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خص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2n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</w:p>
    <w:p>
      <w:pPr>
        <w:pStyle w:val="Style8"/>
        <w:ind w:left="-312" w:right="-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n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طب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–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</w:rPr>
        <w:t>3n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يسم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خصاب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ضاعفا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يس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ستط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نمو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ق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د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ف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ر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نيع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ب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ا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عية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الاسموزية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لغرب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ر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خ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١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جا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ت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</w:p>
    <w:p>
      <w:pPr>
        <w:pStyle w:val="Normal"/>
        <w:spacing w:lineRule="auto" w:line="360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جماعي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2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3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شيمي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4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جيني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5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نبو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بعيد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6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طبيعة</w:t>
      </w:r>
    </w:p>
    <w:p>
      <w:pPr>
        <w:pStyle w:val="Normal"/>
        <w:autoSpaceDE w:val="false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ش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ائ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</w:p>
    <w:p>
      <w:pPr>
        <w:pStyle w:val="Normal"/>
        <w:autoSpaceDE w:val="false"/>
        <w:ind w:left="-10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؛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,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lang w:bidi="ar-JO"/>
        </w:rPr>
        <w:t>٤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تر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T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وظيف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قت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الفيروسات</w:t>
      </w:r>
    </w:p>
    <w:p>
      <w:pPr>
        <w:pStyle w:val="Normal"/>
        <w:tabs>
          <w:tab w:val="clear" w:pos="720"/>
          <w:tab w:val="left" w:pos="7937" w:leader="none"/>
        </w:tabs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٥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حب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لسيتوبلازم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لع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lang w:bidi="ar-JO"/>
        </w:rPr>
        <w:t>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B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ضادة</w:t>
      </w:r>
      <w:r>
        <w:rPr>
          <w:rFonts w:ascii="Arial" w:hAnsi="Arial"/>
          <w:color w:val="333333"/>
          <w:rtl w:val="true"/>
          <w:lang w:bidi="ar-JO"/>
        </w:rPr>
        <w:t xml:space="preserve"> </w:t>
      </w:r>
      <w:r>
        <w:rPr>
          <w:rFonts w:cs="Arial" w:ascii="Arial" w:hAnsi="Arial"/>
          <w:color w:val="333333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lang w:bidi="ar-JO"/>
        </w:rPr>
        <w:t>17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غ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n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rtl w:val="true"/>
          <w:lang w:bidi="ar-JO"/>
        </w:rPr>
        <w:t>/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رقام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يوس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كت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طعة عضلي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نطق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H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6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خط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Z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 xml:space="preserve">ارتباط به ايونات الكالسيوم مكونة الجسور العرضية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-246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خ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ض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ستجيب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أقص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نقباض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ه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استجيب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بع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شد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في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ذ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كان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شدت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تب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تنبي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عل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ها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 xml:space="preserve">(  </w:t>
      </w:r>
      <w:r>
        <w:rPr>
          <w:rFonts w:ascii="Arial" w:hAnsi="Arial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قبل زوال المنبة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ك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 xml:space="preserve">  و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رتبا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جسور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رض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ترب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ثان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مواقع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ديد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يو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كتين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يحدث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زوا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lang w:bidi="ar-JO"/>
        </w:rPr>
        <w:t>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عاد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ضخ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كالسيوم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خازنه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شبك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بلازم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لسا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مل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ش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حتاج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زيئ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</w:rPr>
        <w:t>ATP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طاقة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)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م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نه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قباض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color w:val="333333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36"/>
          <w:szCs w:val="36"/>
          <w:highlight w:val="lightGray"/>
          <w:u w:val="single"/>
          <w:lang w:bidi="ar-JO"/>
        </w:rPr>
        <w:t>18</w:t>
      </w:r>
      <w:r>
        <w:rPr>
          <w:rFonts w:cs="Arial" w:ascii="Arial" w:hAnsi="Arial"/>
          <w:i w:val="false"/>
          <w:iCs w:val="false"/>
          <w:color w:val="333333"/>
          <w:sz w:val="36"/>
          <w:szCs w:val="36"/>
          <w:rtl w:val="true"/>
          <w:lang w:bidi="ar-JO"/>
        </w:rPr>
        <w:tab/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>)-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اق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وا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نبه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رك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عق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ين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ين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بناء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روتينا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ديد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غي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شاط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دف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2"/>
          <w:szCs w:val="22"/>
          <w:lang w:bidi="ar-JO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183" w:leader="none"/>
        </w:tabs>
        <w:ind w:left="-426" w:right="36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lang w:bidi="ar-JO"/>
        </w:rPr>
        <w:t>1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مر خلوي جماعي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7" w:leader="none"/>
        </w:tabs>
        <w:ind w:left="-246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-426" w:right="36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lang w:bidi="ar-JO"/>
        </w:rPr>
        <w:t>2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ية بيضية ام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ية بيضة ثانوية في الدور المهيدي الاو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يضة ناضجة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تأثير الهرمونات من الغدة النخامية عند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سن البلوغ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ﻷﻧﮭﺎ ﯾﺤﺘﻮ</w:t>
      </w:r>
      <w:r>
        <w:rPr>
          <w:rFonts w:ascii="Arial" w:hAnsi="Arial"/>
          <w:b/>
          <w:b/>
          <w:bCs/>
          <w:rtl w:val="true"/>
          <w:lang w:bidi="ar-JO"/>
        </w:rPr>
        <w:t>ي</w:t>
      </w:r>
      <w:r>
        <w:rPr>
          <w:rFonts w:ascii="Arial" w:hAnsi="Arial"/>
          <w:b/>
          <w:b/>
          <w:bCs/>
          <w:rtl w:val="true"/>
        </w:rPr>
        <w:t xml:space="preserve"> ﻋﻠﻰ ﻛﻤﯿﺔ ﻗﻠﯿﻠﺔ ﻣﻦ </w:t>
      </w:r>
      <w:r>
        <w:rPr>
          <w:rFonts w:ascii="Arial" w:hAnsi="Arial"/>
          <w:b/>
          <w:b/>
          <w:bCs/>
          <w:rtl w:val="true"/>
          <w:lang w:bidi="ar-JO"/>
        </w:rPr>
        <w:t>ا</w:t>
      </w:r>
      <w:r>
        <w:rPr>
          <w:rFonts w:ascii="Arial" w:hAnsi="Arial"/>
          <w:b/>
          <w:b/>
          <w:bCs/>
          <w:rtl w:val="true"/>
        </w:rPr>
        <w:t>ﻟﺴﯿﺘﻮﺑﻼ</w:t>
      </w:r>
      <w:r>
        <w:rPr>
          <w:rFonts w:ascii="Arial" w:hAnsi="Arial"/>
          <w:b/>
          <w:b/>
          <w:bCs/>
          <w:rtl w:val="true"/>
          <w:lang w:bidi="ar-JO"/>
        </w:rPr>
        <w:t>ز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يوان منو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عملية تلقيح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منياتي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والنجاح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كيو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ثانوي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رب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دارس اليقين الاهلية 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/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درسة الارث الذهبي 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/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ركز الهلال الاحمر المجمع الشمالي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ركز نهاوند اربد شارع الثلاثين       مركز اقرأ اربد ش القدس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spacing w:before="0" w:after="200"/>
        <w:ind w:left="0" w:right="360" w:hanging="0"/>
        <w:jc w:val="left"/>
        <w:rPr/>
      </w:pPr>
      <w:r>
        <w:rPr>
          <w:rStyle w:val="HTMLVariable"/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(   </w:t>
      </w:r>
      <w:r>
        <w:rPr>
          <w:rStyle w:val="HTMLVariable"/>
          <w:rFonts w:cs="Arial" w:ascii="Arial" w:hAnsi="Arial"/>
          <w:sz w:val="24"/>
          <w:szCs w:val="24"/>
        </w:rPr>
        <w:t>07884743329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) &amp; </w:t>
      </w:r>
      <w:r>
        <w:rPr>
          <w:rStyle w:val="HTMLVariable"/>
          <w:rFonts w:cs="Arial" w:ascii="Arial" w:hAnsi="Arial"/>
          <w:sz w:val="24"/>
          <w:szCs w:val="24"/>
        </w:rPr>
        <w:t>0799772928</w:t>
      </w:r>
      <w:r>
        <w:rPr>
          <w:rStyle w:val="Appleconvertedspace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</w:t>
      </w:r>
    </w:p>
    <w:sectPr>
      <w:headerReference w:type="default" r:id="rId34"/>
      <w:footerReference w:type="default" r:id="rId35"/>
      <w:type w:val="nextPage"/>
      <w:pgSz w:w="11906" w:h="16838"/>
      <w:pgMar w:left="720" w:right="992" w:gutter="0" w:header="720" w:top="776" w:footer="720" w:bottom="144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  <w:font w:name="DFKai-SB">
    <w:charset w:val="01"/>
    <w:family w:val="roman"/>
    <w:pitch w:val="default"/>
  </w:font>
  <w:font w:name="Arial Unicode MS">
    <w:charset w:val="01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247" w:right="-624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5477" w:leader="none"/>
      </w:tabs>
      <w:jc w:val="left"/>
      <w:rPr/>
    </w:pPr>
    <w:r>
      <w:rPr>
        <w:rFonts w:eastAsia="Calibri" w:cs="Calibri"/>
        <w:b/>
        <w:bCs/>
        <w:sz w:val="28"/>
        <w:szCs w:val="28"/>
        <w:rtl w:val="true"/>
        <w:lang w:bidi="ar-JO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حم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كيوا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JO"/>
      </w:rPr>
      <w:t>ثانو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رب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بني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Cs/>
        <w:i w:val="false"/>
        <w:iCs w:val="false"/>
        <w:sz w:val="28"/>
        <w:szCs w:val="28"/>
        <w:lang w:bidi="ar-JO"/>
      </w:rPr>
      <w:t>0799772928</w:t>
    </w:r>
    <w:r>
      <w:rPr>
        <w:b/>
        <w:bCs/>
        <w:sz w:val="28"/>
        <w:szCs w:val="28"/>
        <w:rtl w:val="true"/>
        <w:lang w:bidi="ar-JO"/>
      </w:rPr>
      <w:t xml:space="preserve">&amp;   </w:t>
    </w:r>
    <w:r>
      <w:rPr>
        <w:b/>
        <w:bCs/>
        <w:sz w:val="28"/>
        <w:szCs w:val="28"/>
        <w:lang w:bidi="ar-JO"/>
      </w:rPr>
      <w:t>078847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55pt;margin-top:315.85pt;width:588.7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  - kiwa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عدا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استاذ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/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محم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i w:val="false"/>
        <w:i w:val="false"/>
        <w:iCs w:val="false"/>
        <w:sz w:val="28"/>
        <w:sz w:val="28"/>
        <w:szCs w:val="28"/>
        <w:rtl w:val="true"/>
        <w:lang w:bidi="ar-JO"/>
      </w:rPr>
      <w:t>كيوان</w:t>
    </w:r>
    <w:r>
      <w:rPr>
        <w:rFonts w:ascii="Arial Unicode MS;Arial" w:hAnsi="Arial Unicode MS;Arial" w:eastAsia="Arial Unicode MS;Arial" w:cs="Arial Unicode MS;Arial"/>
        <w:i w:val="false"/>
        <w:i w:val="false"/>
        <w:iCs w:val="false"/>
        <w:sz w:val="28"/>
        <w:sz w:val="28"/>
        <w:szCs w:val="28"/>
        <w:rtl w:val="true"/>
        <w:lang w:bidi="ar-JO"/>
      </w:rPr>
      <w:t xml:space="preserve">                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lang w:bidi="ar-JO"/>
      </w:rPr>
      <w:t>0799772928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lang w:bidi="ar-JO"/>
      </w:rPr>
      <w:t>0788474332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           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رب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ثانويه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للب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Arial"/>
        <w:lang w:val="en-US"/>
      </w:rPr>
    </w:lvl>
  </w:abstractNum>
  <w:abstractNum w:abstractNumId="1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lang w:bidi="ar-JO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 w:bidi="ar-JO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right="0" w:hanging="0"/>
      <w:contextualSpacing/>
      <w:jc w:val="left"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jc w:val="left"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bidi="ar-J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J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lang w:bidi="ar-JO"/>
    </w:rPr>
  </w:style>
  <w:style w:type="character" w:styleId="WW8Num36z0">
    <w:name w:val="WW8Num36z0"/>
    <w:qFormat/>
    <w:rPr>
      <w:lang w:val="en-US" w:bidi="ar-JO"/>
    </w:rPr>
  </w:style>
  <w:style w:type="character" w:styleId="WW8Num37z0">
    <w:name w:val="WW8Num37z0"/>
    <w:qFormat/>
    <w:rPr>
      <w:rFonts w:ascii="Calibri" w:hAnsi="Calibri" w:eastAsia="Times New Roman" w:cs="Mudi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CharChar26">
    <w:name w:val=" Char Char26"/>
    <w:qFormat/>
    <w:rPr>
      <w:rFonts w:ascii="Tahoma" w:hAnsi="Tahoma" w:cs="Tahoma"/>
      <w:sz w:val="16"/>
      <w:szCs w:val="16"/>
    </w:rPr>
  </w:style>
  <w:style w:type="character" w:styleId="CharChar25">
    <w:name w:val=" Char Char25"/>
    <w:basedOn w:val="Style5"/>
    <w:qFormat/>
    <w:rPr/>
  </w:style>
  <w:style w:type="character" w:styleId="CharChar24">
    <w:name w:val=" Char Char2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5">
    <w:name w:val=" Char Char3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34">
    <w:name w:val=" Char Char3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3">
    <w:name w:val=" Char Char3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2">
    <w:name w:val=" Char Char3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1">
    <w:name w:val=" Char Char3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0">
    <w:name w:val=" Char Char30"/>
    <w:qFormat/>
    <w:rPr>
      <w:rFonts w:ascii="Cambria" w:hAnsi="Cambria" w:eastAsia="Times New Roman" w:cs="Times New Roman"/>
      <w:i/>
      <w:iCs/>
      <w:color w:val="943634"/>
    </w:rPr>
  </w:style>
  <w:style w:type="character" w:styleId="CharChar29">
    <w:name w:val=" Char Char29"/>
    <w:qFormat/>
    <w:rPr>
      <w:rFonts w:ascii="Cambria" w:hAnsi="Cambria" w:eastAsia="Times New Roman" w:cs="Times New Roman"/>
      <w:i/>
      <w:iCs/>
      <w:color w:val="943634"/>
    </w:rPr>
  </w:style>
  <w:style w:type="character" w:styleId="CharChar28">
    <w:name w:val=" Char Char28"/>
    <w:qFormat/>
    <w:rPr>
      <w:rFonts w:ascii="Cambria" w:hAnsi="Cambria" w:eastAsia="Times New Roman" w:cs="Times New Roman"/>
      <w:i/>
      <w:iCs/>
      <w:color w:val="C0504D"/>
    </w:rPr>
  </w:style>
  <w:style w:type="character" w:styleId="CharChar27">
    <w:name w:val=" Char Char27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20">
    <w:name w:val=" Char Char20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19">
    <w:name w:val=" Char Char19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i/>
      <w:iCs/>
      <w:lang w:bidi="en-US"/>
    </w:rPr>
  </w:style>
  <w:style w:type="character" w:styleId="CharChar21">
    <w:name w:val=" Char Char21"/>
    <w:basedOn w:val="CharChar23"/>
    <w:qFormat/>
    <w:rPr/>
  </w:style>
  <w:style w:type="character" w:styleId="CharChar22">
    <w:name w:val=" Char Char22"/>
    <w:qFormat/>
    <w:rPr>
      <w:i/>
      <w:iCs/>
      <w:sz w:val="16"/>
      <w:szCs w:val="16"/>
      <w:lang w:bidi="en-US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Style6">
    <w:name w:val="مرجع تعليق"/>
    <w:qFormat/>
    <w:rPr>
      <w:sz w:val="16"/>
      <w:szCs w:val="16"/>
    </w:rPr>
  </w:style>
  <w:style w:type="character" w:styleId="CharChar18">
    <w:name w:val=" Char Char18"/>
    <w:qFormat/>
    <w:rPr>
      <w:i/>
      <w:iCs/>
      <w:lang w:bidi="en-US"/>
    </w:rPr>
  </w:style>
  <w:style w:type="character" w:styleId="CharChar17">
    <w:name w:val=" Char Char17"/>
    <w:qFormat/>
    <w:rPr>
      <w:i/>
      <w:iCs/>
      <w:lang w:bidi="en-US"/>
    </w:rPr>
  </w:style>
  <w:style w:type="character" w:styleId="CharChar16">
    <w:name w:val=" Char Char16"/>
    <w:basedOn w:val="CharChar17"/>
    <w:qFormat/>
    <w:rPr/>
  </w:style>
  <w:style w:type="character" w:styleId="CharChar15">
    <w:name w:val=" Char Char15"/>
    <w:qFormat/>
    <w:rPr>
      <w:i/>
      <w:iCs/>
      <w:lang w:bidi="en-US"/>
    </w:rPr>
  </w:style>
  <w:style w:type="character" w:styleId="CharChar14">
    <w:name w:val=" Char Char14"/>
    <w:qFormat/>
    <w:rPr>
      <w:i/>
      <w:iCs/>
      <w:sz w:val="16"/>
      <w:szCs w:val="16"/>
      <w:lang w:bidi="en-US"/>
    </w:rPr>
  </w:style>
  <w:style w:type="character" w:styleId="CharChar13">
    <w:name w:val=" Char Char13"/>
    <w:qFormat/>
    <w:rPr>
      <w:i/>
      <w:iCs/>
      <w:lang w:bidi="en-US"/>
    </w:rPr>
  </w:style>
  <w:style w:type="character" w:styleId="CharChar12">
    <w:name w:val=" Char Char12"/>
    <w:qFormat/>
    <w:rPr>
      <w:i/>
      <w:iCs/>
      <w:lang w:bidi="en-US"/>
    </w:rPr>
  </w:style>
  <w:style w:type="character" w:styleId="CharChar11">
    <w:name w:val=" Char Char11"/>
    <w:qFormat/>
    <w:rPr>
      <w:rFonts w:ascii="Segoe UI" w:hAnsi="Segoe UI" w:cs="Segoe UI"/>
      <w:i/>
      <w:iCs/>
      <w:sz w:val="16"/>
      <w:szCs w:val="16"/>
      <w:lang w:bidi="en-US"/>
    </w:rPr>
  </w:style>
  <w:style w:type="character" w:styleId="CharChar10">
    <w:name w:val=" Char Char10"/>
    <w:qFormat/>
    <w:rPr>
      <w:i/>
      <w:iCs/>
      <w:lang w:bidi="en-US"/>
    </w:rPr>
  </w:style>
  <w:style w:type="character" w:styleId="CharChar9">
    <w:name w:val=" Char Char9"/>
    <w:qFormat/>
    <w:rPr>
      <w:i/>
      <w:iCs/>
      <w:lang w:bidi="en-US"/>
    </w:rPr>
  </w:style>
  <w:style w:type="character" w:styleId="CharChar8">
    <w:name w:val=" Char Char8"/>
    <w:qFormat/>
    <w:rPr>
      <w:i/>
      <w:iCs/>
      <w:lang w:bidi="en-US"/>
    </w:rPr>
  </w:style>
  <w:style w:type="character" w:styleId="CharChar7">
    <w:name w:val=" Char Char7"/>
    <w:qFormat/>
    <w:rPr>
      <w:i/>
      <w:iCs/>
      <w:lang w:bidi="en-US"/>
    </w:rPr>
  </w:style>
  <w:style w:type="character" w:styleId="CharChar6">
    <w:name w:val=" Char Char6"/>
    <w:qFormat/>
    <w:rPr>
      <w:rFonts w:ascii="Courier New" w:hAnsi="Courier New" w:cs="Courier New"/>
      <w:i/>
      <w:iCs/>
      <w:lang w:bidi="en-US"/>
    </w:rPr>
  </w:style>
  <w:style w:type="character" w:styleId="CharChar5">
    <w:name w:val=" Char Char5"/>
    <w:qFormat/>
    <w:rPr>
      <w:rFonts w:ascii="Courier New" w:hAnsi="Courier New" w:cs="Courier New"/>
      <w:i/>
      <w:iCs/>
      <w:lang w:bidi="en-US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sz w:val="24"/>
      <w:szCs w:val="24"/>
      <w:shd w:fill="CCCCCC" w:val="clear"/>
      <w:lang w:bidi="en-US"/>
    </w:rPr>
  </w:style>
  <w:style w:type="character" w:styleId="CharChar3">
    <w:name w:val=" Char Char3"/>
    <w:qFormat/>
    <w:rPr>
      <w:i/>
      <w:iCs/>
      <w:lang w:bidi="en-US"/>
    </w:rPr>
  </w:style>
  <w:style w:type="character" w:styleId="CharChar2">
    <w:name w:val=" Char Char2"/>
    <w:qFormat/>
    <w:rPr>
      <w:rFonts w:ascii="Courier New" w:hAnsi="Courier New" w:cs="Courier New"/>
      <w:i/>
      <w:iCs/>
      <w:lang w:bidi="en-US"/>
    </w:rPr>
  </w:style>
  <w:style w:type="character" w:styleId="CharChar1">
    <w:name w:val=" Char Char1"/>
    <w:qFormat/>
    <w:rPr>
      <w:i/>
      <w:iCs/>
      <w:lang w:bidi="en-US"/>
    </w:rPr>
  </w:style>
  <w:style w:type="character" w:styleId="CharChar">
    <w:name w:val=" Char Char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Normal"/>
    <w:pPr>
      <w:spacing w:before="0" w:after="20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i w:val="false"/>
      <w:iCs w:val="false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8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9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/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val="en-US"/>
    </w:rPr>
  </w:style>
  <w:style w:type="paragraph" w:styleId="Style13">
    <w:name w:val="خاتمة"/>
    <w:basedOn w:val="Normal"/>
    <w:qFormat/>
    <w:pPr>
      <w:ind w:left="4320" w:right="0" w:hanging="0"/>
      <w:jc w:val="left"/>
    </w:pPr>
    <w:rPr>
      <w:lang w:val="en-US"/>
    </w:rPr>
  </w:style>
  <w:style w:type="paragraph" w:styleId="Style14">
    <w:name w:val="تاريخ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Segoe UI" w:hAnsi="Segoe UI" w:cs="Segoe UI"/>
      <w:sz w:val="16"/>
      <w:szCs w:val="16"/>
      <w:lang w:val="en-US"/>
    </w:rPr>
  </w:style>
  <w:style w:type="paragraph" w:styleId="Style16">
    <w:name w:val="توقيع بريد إلكتروني"/>
    <w:basedOn w:val="Normal"/>
    <w:qFormat/>
    <w:pPr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libri Light" w:hAnsi="Calibri Light" w:eastAsia="Times New Roman" w:cs="Times New Roman"/>
      <w:b/>
      <w:bCs/>
    </w:rPr>
  </w:style>
  <w:style w:type="paragraph" w:styleId="23">
    <w:name w:val="قائمة 2"/>
    <w:basedOn w:val="Normal"/>
    <w:qFormat/>
    <w:pPr>
      <w:spacing w:before="0" w:after="200"/>
      <w:ind w:left="720" w:right="0" w:hanging="360"/>
      <w:contextualSpacing/>
      <w:jc w:val="left"/>
    </w:pPr>
    <w:rPr/>
  </w:style>
  <w:style w:type="paragraph" w:styleId="32">
    <w:name w:val="قائمة 3"/>
    <w:basedOn w:val="Normal"/>
    <w:qFormat/>
    <w:pPr>
      <w:spacing w:before="0" w:after="200"/>
      <w:ind w:left="1080" w:right="0" w:hanging="360"/>
      <w:contextualSpacing/>
      <w:jc w:val="left"/>
    </w:pPr>
    <w:rPr/>
  </w:style>
  <w:style w:type="paragraph" w:styleId="4">
    <w:name w:val="قائمة 4"/>
    <w:basedOn w:val="Normal"/>
    <w:qFormat/>
    <w:pPr>
      <w:spacing w:before="0" w:after="200"/>
      <w:ind w:left="1440" w:right="0" w:hanging="360"/>
      <w:contextualSpacing/>
      <w:jc w:val="left"/>
    </w:pPr>
    <w:rPr/>
  </w:style>
  <w:style w:type="paragraph" w:styleId="5">
    <w:name w:val="قائمة 5"/>
    <w:basedOn w:val="Normal"/>
    <w:qFormat/>
    <w:pPr>
      <w:spacing w:before="0" w:after="200"/>
      <w:ind w:left="1800" w:right="0" w:hanging="360"/>
      <w:contextualSpacing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Style18">
    <w:name w:val="قائمة مستمرة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Style19">
    <w:name w:val="قائمة رقمية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Style20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88" w:before="0" w:after="200"/>
      <w:ind w:left="0" w:right="0" w:hanging="0"/>
      <w:jc w:val="left"/>
    </w:pPr>
    <w:rPr>
      <w:rFonts w:ascii="Courier New" w:hAnsi="Courier New" w:eastAsia="Times New Roman" w:cs="Courier New"/>
      <w:i/>
      <w:iCs/>
      <w:color w:val="auto"/>
      <w:sz w:val="20"/>
      <w:szCs w:val="20"/>
      <w:lang w:bidi="en-US" w:val="en-US" w:eastAsia="zh-CN"/>
    </w:rPr>
  </w:style>
  <w:style w:type="paragraph" w:styleId="Style2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libri Light" w:hAnsi="Calibri Light" w:cs="Times New Roman"/>
      <w:sz w:val="24"/>
      <w:szCs w:val="24"/>
      <w:lang w:val="en-US"/>
    </w:rPr>
  </w:style>
  <w:style w:type="paragraph" w:styleId="Style22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24">
    <w:name w:val="عنوان ملاحظ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2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Style26">
    <w:name w:val="تحي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ignature">
    <w:name w:val="Signature"/>
    <w:basedOn w:val="Normal"/>
    <w:pPr>
      <w:ind w:left="432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0:00Z</dcterms:created>
  <dc:creator>Hussam</dc:creator>
  <dc:description/>
  <cp:keywords/>
  <dc:language>en-US</dc:language>
  <cp:lastModifiedBy>user</cp:lastModifiedBy>
  <dcterms:modified xsi:type="dcterms:W3CDTF">2016-12-18T21:18:00Z</dcterms:modified>
  <cp:revision>307</cp:revision>
  <dc:subject/>
  <dc:title> </dc:title>
</cp:coreProperties>
</file>