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255</wp:posOffset>
            </wp:positionH>
            <wp:positionV relativeFrom="paragraph">
              <wp:posOffset>-64135</wp:posOffset>
            </wp:positionV>
            <wp:extent cx="723900" cy="714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7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/     /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-192" w:right="0" w:firstLine="142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...........................</w:t>
      </w:r>
      <w:r>
        <w:rPr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-1093" w:right="-709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ا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إسفنج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ت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اث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انا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يد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طو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يد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طو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خوي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ت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الغ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شع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مو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ص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...........................................................................................................</w:t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اسع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كار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لقي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...........................................................................................................</w:t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نكبي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وك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لد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و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ل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ك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ل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ق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كب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ص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م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05"/>
        <w:gridCol w:w="2420"/>
        <w:gridCol w:w="2370"/>
        <w:gridCol w:w="212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JO"/>
              </w:rPr>
              <w:t>وجه المقارن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كبيا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شوكيات الجل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شريا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شرات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قبيل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ي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سه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sz w:val="48"/>
          <w:szCs w:val="48"/>
          <w:lang w:bidi="ar-JO"/>
        </w:rPr>
      </w:pPr>
      <w:r>
        <w:rPr>
          <w:rFonts w:cs="Andalus" w:ascii="Andalus" w:hAnsi="Andalus"/>
          <w:sz w:val="48"/>
          <w:szCs w:val="48"/>
          <w:rtl w:val="true"/>
          <w:lang w:bidi="ar-JO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جراد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حلزون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اسفنج الاصفر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اب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تحول الكامل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</w:t>
        <w:br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  <w:br/>
        <w:br/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تحول الناقص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910</wp:posOffset>
            </wp:positionH>
            <wp:positionV relativeFrom="paragraph">
              <wp:posOffset>19050</wp:posOffset>
            </wp:positionV>
            <wp:extent cx="3152775" cy="3705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يمثل الشكل التالي دورة حياة؟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عائل الوسيط هو ؟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طور اليرقة يوجد على الشكل عند رقم؟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مثل رقم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؟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شرح دورة حياة هذا الكائن شرحا علميا وافيا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5245</wp:posOffset>
            </wp:positionH>
            <wp:positionV relativeFrom="paragraph">
              <wp:posOffset>772795</wp:posOffset>
            </wp:positionV>
            <wp:extent cx="1028700" cy="605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48"/>
          <w:szCs w:val="48"/>
          <w:rtl w:val="true"/>
          <w:lang w:bidi="ar-JO"/>
        </w:rPr>
        <w:br/>
      </w:r>
      <w:r>
        <w:rPr>
          <w:rFonts w:ascii="Andalus" w:hAnsi="Andalus" w:cs="Andalus"/>
          <w:sz w:val="48"/>
          <w:sz w:val="48"/>
          <w:szCs w:val="48"/>
          <w:rtl w:val="true"/>
          <w:lang w:bidi="ar-JO"/>
        </w:rPr>
        <w:t>م ـجد عبي</w:t>
      </w:r>
      <w:r>
        <w:rPr>
          <w:rFonts w:ascii="Andalus" w:hAnsi="Andalus" w:cs="Andalus"/>
          <w:sz w:val="48"/>
          <w:sz w:val="48"/>
          <w:szCs w:val="48"/>
          <w:rtl w:val="true"/>
          <w:lang w:bidi="ar-JO"/>
        </w:rPr>
        <w:t>د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ashSmallGap" w:sz="12" w:space="3" w:color="000000"/>
        <w:left w:val="dashSmallGap" w:sz="12" w:space="3" w:color="000000"/>
        <w:bottom w:val="dashSmallGap" w:sz="12" w:space="3" w:color="000000"/>
        <w:right w:val="dashSmallGap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8:00Z</dcterms:created>
  <dc:creator>Majd</dc:creator>
  <dc:description/>
  <cp:keywords/>
  <dc:language>en-US</dc:language>
  <cp:lastModifiedBy>Majd</cp:lastModifiedBy>
  <dcterms:modified xsi:type="dcterms:W3CDTF">2016-11-21T20:22:00Z</dcterms:modified>
  <cp:revision>52</cp:revision>
  <dc:subject/>
  <dc:title/>
</cp:coreProperties>
</file>