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contextualSpacing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635045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spacing w:before="240" w:after="60"/>
        <w:ind w:left="0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امتحان الأول في مادة التربية الإسلام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ثاني ثانوي العلم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+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أد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رع البنات </w:t>
      </w:r>
    </w:p>
    <w:p>
      <w:pPr>
        <w:pStyle w:val="Heading1"/>
        <w:spacing w:before="240" w:after="60"/>
        <w:ind w:left="0" w:right="0" w:hanging="0"/>
        <w:contextualSpacing/>
        <w:jc w:val="left"/>
        <w:rPr>
          <w:rFonts w:ascii="Simplified Arabic" w:hAnsi="Simplified Arabic" w:eastAsia="Arial Unicode MS" w:cs="Simplified Arabic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فصل الدراسي الأول </w:t>
      </w:r>
      <w:r>
        <w:rPr>
          <w:rFonts w:eastAsia="Arial Unicode MS" w:cs="Arial Unicode MS" w:ascii="Arial Unicode MS" w:hAnsi="Arial Unicode MS"/>
          <w:sz w:val="28"/>
          <w:szCs w:val="28"/>
        </w:rPr>
        <w:t>2017</w:t>
      </w:r>
      <w:r>
        <w:rPr>
          <w:rFonts w:eastAsia="Arial Unicode MS" w:cs="Simplified Arabic" w:ascii="Simplified Arabic" w:hAnsi="Simplified Arabic"/>
          <w:rtl w:val="true"/>
        </w:rPr>
        <w:t xml:space="preserve">                     </w:t>
      </w: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يوم الأربعاء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 w:before="0" w:after="200"/>
        <w:ind w:right="-547" w:hanging="0"/>
        <w:contextualSpacing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حصة دراسية    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JO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|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JO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|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right="-540" w:hanging="45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س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ـــــــــ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ؤال الأول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</w:rPr>
        <w:t>16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/>
      </w:pPr>
      <w:r>
        <w:rPr>
          <w:rFonts w:eastAsia="Arial Unicode MS" w:cs="Simplified Arabic" w:ascii="Simplified Arabic" w:hAnsi="Simplified Arabic"/>
          <w:b/>
          <w:bCs/>
          <w:sz w:val="32"/>
          <w:szCs w:val="32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قرأ الآيات الكريمة الآتية ثم أجب عما يليها من الأسئلة</w:t>
      </w:r>
      <w:r>
        <w:rPr/>
        <w:t xml:space="preserve"> 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-108" w:right="162" w:hanging="9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تعالى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َا بُنَيَّ أَقِمِ الصَّلَاةَ وَأْمُرْ بِالْمَعْرُوفِ وَانْهَ عَنِ الْمُنكَرِ وَاصْبِرْ عَلَى مَا أَصَابَكَ إِنَّ ذَلِكَ مِنْ عَزْمِ الْأُمُورِ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 }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لَا تُصَعِّرْ خَدَّكَ لِلنَّاسِ وَلَا تَمْشِ فِي الْأَرْضِ مَرَحًا إِنَّ اللَّهَ لَا يُحِبُّ كُلَّ مُخْتَالٍ فَخُورٍ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َاقْصِدْ فِي مَشْيِكَ وَاغْضُضْ مِن صَوْتِكَ إِنَّ أَنكَرَ الْأَصْوَاتِ لَصَوْتُ الْحَمِي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"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1.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ما اسم السورة التي اقتطفت منها الآيات الكريمة السابقة ؟                                            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عدد موضوعين من الموضوعات التي اشتملت عليها السورة الكريم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      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3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وضح السبب من تسمية السورة بهذا الاسم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                                   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ة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4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استنتج التوجيهات القرآنية التي اشتملت عليها الآية الأولى من المقطع القرآني الذي أمام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     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5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ما معنى المفردات والتراكيب الآتي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لا تصعّر خدك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اقصد في مشيك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اغضض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/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6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بين الصورة البيانية من الآية الأخير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                                       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4"/>
          <w:szCs w:val="24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7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استنبط الحكمة من ذكر الله تعالى الصبر بعد الأمر بالمعروف والنهي عن المنكر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ة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eastAsia="Arial Unicode M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90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كتب مما تحفظ ما يدل على الأفكار الآتية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9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1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وب شكر الله تعا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9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اقبة الله تعالى في السر والعل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9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3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حسان إلى الوالد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9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4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حذير من الشرك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90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ــــــــــؤال الــــــــــــثانــــــــــــــــــ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ل ما يلي تعليلا واف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1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جب على المسلم أن يحفظ شيئا من القرآ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أت توجيهات لقمان لابنه بتحذيره من الش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3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ُصت الأم بمزيد من الرعاية والعناية والإح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4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 أعلى مرتبة من نوافل العب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5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راءة جزء من القرآن بتدبر وخشوع أولى من قراءة خمسة أجزاء دون تدبر أو خش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6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زو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إِن جَاهَدَاكَ عَلى أَن تُشْرِكَ بِي مَا لَيْسَ لَكَ بِهِ عِلْمٌ فَلَا تُطِعْهُمَا وَصَاحِبْهُمَا فِي الدُّنْيَا مَعْرُوفًا</w:t>
      </w:r>
      <w:r>
        <w:rPr>
          <w:rFonts w:cs="Simplified Arabic" w:ascii="Simplified Arabic" w:hAnsi="Simplified Arabic"/>
          <w:b/>
          <w:bCs/>
          <w:sz w:val="28"/>
          <w:szCs w:val="28"/>
        </w:rPr>
        <w:t>".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ind w:left="720" w:right="-874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ــــــــــؤال الـــثالـــــــــــ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نتج من النصوص الشرعية الآتية واجب الأمة الإسلامية نحو القرآن الكري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1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إِذَا قُرِىءَ الْقُرْآنُ فَاسْتَمِعُواْ لَهُ وَأَنصِتُواْ لَعَلَّكُمْ تُرْحَمُونَ</w:t>
      </w:r>
      <w:r>
        <w:rPr>
          <w:rFonts w:cs="Simplified Arabic" w:ascii="Simplified Arabic" w:hAnsi="Simplified Arabic"/>
          <w:b/>
          <w:bCs/>
          <w:sz w:val="28"/>
          <w:szCs w:val="28"/>
        </w:rPr>
        <w:t>".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– 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كم من تعلم القرآن وعلم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". 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3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َلِكَ وَمَن يُعَظِّمْ شَعَائِرَ اللَّهِ فَإِنَّهَا مِن تَقْوَى الْقُلُوبِ</w:t>
      </w:r>
      <w:r>
        <w:rPr>
          <w:rFonts w:cs="Simplified Arabic" w:ascii="Simplified Arabic" w:hAnsi="Simplified Arabic"/>
          <w:b/>
          <w:bCs/>
          <w:sz w:val="28"/>
          <w:szCs w:val="28"/>
        </w:rPr>
        <w:t>".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4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اقْرَؤُوا مَا تَيَسَّرَ مِنَ الْقُرْآ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".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5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ِتَابٌ أَنزَلْنَاهُ إِلَيْكَ مُبَارَكٌ لِّيَدَّبَّرُوا آيَاتِهِ وَلِيَتَذَكَّرَ أُوْلُوا الْأَلْبَاب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". 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ذكر ثلاثة من الأمور التي تقوم به المملكة الأردنية الهاشمية نحو القرآن الكري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ـــــــــؤال الــــــــــ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خلال دراستك لدر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نظيم الأولوي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جب عما ي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1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ضح مفهوم تنظيم الأولوي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 أنموذجا من القرآن الكريم يدلل على اهتمامه بتنظيم الأولوي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تان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3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تنظيم الأولويات مهارات عدة ، اذكر ثلاثة 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إس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س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حياري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Saad Hiary</dc:creator>
  <dc:description/>
  <cp:keywords/>
  <dc:language>en-US</dc:language>
  <cp:lastModifiedBy>user</cp:lastModifiedBy>
  <dcterms:modified xsi:type="dcterms:W3CDTF">2017-08-01T07:18:00Z</dcterms:modified>
  <cp:revision>3</cp:revision>
  <dc:subject/>
  <dc:title/>
</cp:coreProperties>
</file>