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متحان الأول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-1141" w:right="-1134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لغة العربي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صص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ر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ي</w:t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صب كارثة على 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b/>
          <w:b/>
          <w:bCs/>
          <w:sz w:val="32"/>
          <w:sz w:val="32"/>
          <w:szCs w:val="32"/>
          <w:rtl w:val="true"/>
        </w:rPr>
        <w:t>بل خطورته على الآخرين ، ويشكّل كذا خطورة على المجتمع 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 إنّه </w:t>
      </w:r>
      <w:r>
        <w:rPr>
          <w:b/>
          <w:b/>
          <w:bCs/>
          <w:sz w:val="32"/>
          <w:sz w:val="32"/>
          <w:szCs w:val="32"/>
          <w:rtl w:val="true"/>
        </w:rPr>
        <w:t xml:space="preserve">انغلاق للعقل وانطماس للبصيرة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كنه ليس اختياراً يختاره الفرد أ</w:t>
      </w:r>
      <w:r>
        <w:rPr>
          <w:b/>
          <w:b/>
          <w:bCs/>
          <w:sz w:val="32"/>
          <w:sz w:val="32"/>
          <w:szCs w:val="32"/>
          <w:rtl w:val="true"/>
        </w:rPr>
        <w:t>و المج</w:t>
      </w:r>
      <w:r>
        <w:rPr>
          <w:b/>
          <w:b/>
          <w:bCs/>
          <w:sz w:val="32"/>
          <w:sz w:val="32"/>
          <w:szCs w:val="32"/>
          <w:rtl w:val="true"/>
        </w:rPr>
        <w:t xml:space="preserve">تمع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ينشأ الناس في بيئة تقوم على التعص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فيتربون عل</w:t>
      </w:r>
      <w:r>
        <w:rPr>
          <w:b/>
          <w:b/>
          <w:bCs/>
          <w:sz w:val="32"/>
          <w:sz w:val="32"/>
          <w:szCs w:val="32"/>
          <w:rtl w:val="true"/>
        </w:rPr>
        <w:t>ى ما 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ويتبرمجون ب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تعص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ما أقبحه من سلوك عندما يتعصب الإنسا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كم  فرد كان خطراً على المجتمع بالتعصب الفكري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ف جر يفيد السبب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يباً يتض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عجب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ف جر يفيد الظرفية المجاز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رفاً مضافاً إلى جمل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رفاً منصوباً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ناية عن عدد لها حق الصدارة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ضبط الصحيح للكلمت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خطورة ، فر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تين في النص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ضاف والمضاف إليه في جم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عصب كارثة على 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ك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سب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في النص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في النص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ب الخطأ الوارد في ما تحته خط في 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بلت أصدقاء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هم مسرورو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u w:val="single"/>
          <w:rtl w:val="true"/>
        </w:rPr>
        <w:t xml:space="preserve"> متسابقٌ</w:t>
      </w:r>
      <w:r>
        <w:rPr>
          <w:sz w:val="32"/>
          <w:sz w:val="32"/>
          <w:szCs w:val="32"/>
          <w:rtl w:val="true"/>
        </w:rPr>
        <w:t xml:space="preserve"> فاز بالجائزة ؟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جعت الدرسين </w:t>
      </w:r>
      <w:r>
        <w:rPr>
          <w:sz w:val="32"/>
          <w:sz w:val="32"/>
          <w:szCs w:val="32"/>
          <w:u w:val="single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هم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ز المشروع على </w:t>
      </w:r>
      <w:r>
        <w:rPr>
          <w:sz w:val="32"/>
          <w:sz w:val="32"/>
          <w:szCs w:val="32"/>
          <w:u w:val="single"/>
          <w:rtl w:val="true"/>
        </w:rPr>
        <w:t>رضا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عنى </w:t>
      </w:r>
      <w:r>
        <w:rPr>
          <w:sz w:val="32"/>
          <w:sz w:val="32"/>
          <w:szCs w:val="32"/>
          <w:rtl w:val="true"/>
        </w:rPr>
        <w:t xml:space="preserve">الذي أفاده حرف الج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جتنبوا الرجس من الأوث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نوع الإضافة</w:t>
      </w:r>
      <w:r>
        <w:rPr>
          <w:sz w:val="32"/>
          <w:sz w:val="32"/>
          <w:szCs w:val="32"/>
          <w:rtl w:val="true"/>
        </w:rPr>
        <w:t xml:space="preserve"> 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عى الإنسان إلى تحقيق الطموح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كلاً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تثنية خب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الطالبين ناجحان في الامتح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ت الإضافة لفظية </w:t>
      </w:r>
      <w:r>
        <w:rPr>
          <w:sz w:val="32"/>
          <w:sz w:val="32"/>
          <w:szCs w:val="32"/>
          <w:rtl w:val="true"/>
        </w:rPr>
        <w:t xml:space="preserve">في قوله تعالى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ا مرسلو الناق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قوله 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م أقل لك إنك لن تستطيع معي صبر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فتح ياء المتكلم 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ترم معلمـِيَّ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</w:t>
      </w:r>
      <w:r>
        <w:rPr>
          <w:sz w:val="32"/>
          <w:sz w:val="32"/>
          <w:szCs w:val="32"/>
          <w:rtl w:val="true"/>
        </w:rPr>
        <w:t>ما تحته خط في كل مما 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إعراباً تام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سبت القصيدة إلى كذا و </w:t>
      </w:r>
      <w:r>
        <w:rPr>
          <w:sz w:val="32"/>
          <w:sz w:val="32"/>
          <w:szCs w:val="32"/>
          <w:u w:val="single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مؤلفاً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لستُ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جلس صديق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تقرأه يفد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ح  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وصف الإنساني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كر اثنتين م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ت الفنية للموشحات ؟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حدد المحور الذي تصفه الأبيات الآتية من محاور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عر الطبيعة </w:t>
      </w:r>
      <w:r>
        <w:rPr>
          <w:sz w:val="32"/>
          <w:sz w:val="32"/>
          <w:szCs w:val="32"/>
          <w:rtl w:val="true"/>
          <w:lang w:bidi="ar-JO"/>
        </w:rPr>
        <w:t>في الأندل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ي ذكرتك بالزهراء مشتاق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فق طلق ووجه الأرض قد راقا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قور على ظهر الفلاة كأن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وال الليالي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ك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العواقب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كتب أربعة أبيات ممث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شعر السياسي</w:t>
      </w:r>
      <w:r>
        <w:rPr>
          <w:sz w:val="32"/>
          <w:sz w:val="32"/>
          <w:szCs w:val="32"/>
          <w:rtl w:val="true"/>
          <w:lang w:bidi="ar-JO"/>
        </w:rPr>
        <w:t xml:space="preserve"> في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اذكر موضوعين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ضيع الرسائل الإخوانية</w:t>
      </w:r>
      <w:r>
        <w:rPr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فرق بين الخطبة والوصية 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حتلت الخطابة مكانة متميزة في بين القرنين الخامس والسادس اله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ا الذي طغى 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سلوب ابن طفيل 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من 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شعر الاجتماعي </w:t>
      </w:r>
      <w:r>
        <w:rPr>
          <w:sz w:val="28"/>
          <w:sz w:val="28"/>
          <w:szCs w:val="28"/>
          <w:rtl w:val="true"/>
          <w:lang w:bidi="ar-JO"/>
        </w:rPr>
        <w:t>في العصر الفاطمي والأيوبي و المملو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عد فترة صلاح الدين من أغنى  فترات الحروب في الجها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مظهر </w:t>
      </w:r>
      <w:r>
        <w:rPr>
          <w:sz w:val="28"/>
          <w:sz w:val="28"/>
          <w:szCs w:val="28"/>
          <w:rtl w:val="true"/>
          <w:lang w:bidi="ar-JO"/>
        </w:rPr>
        <w:t xml:space="preserve">الذي يمثله كل بيت من البيتين الآتيين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ر الاجتماع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رثّ شاشي حتى ظن مبصره      أنّ العناكب قد سدّت على راسي</w:t>
      </w:r>
    </w:p>
    <w:p>
      <w:pPr>
        <w:pStyle w:val="Style15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ْتَخْدَم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شَوْ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َيْ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ِرا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ْتَقِيمِ</w:t>
      </w:r>
    </w:p>
    <w:p>
      <w:pPr>
        <w:pStyle w:val="Style15"/>
        <w:ind w:left="-1141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-1141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دد 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الذي يمثله كل بيت من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ind w:left="-114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 خصّه الله بالإسراء معجزة               فيها لمن شكّ إرغام و تذليل</w:t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رضٌ مع الله عينُ الشمسِ تحرسُ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إنْ تَغِبْ حَرَسَتْها أَعْيُنُ الشّهُبِ</w:t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ت علاك رسول الله فارتفعت   عن أن يشير إلى إثباتها ق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كلاً مما يأ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شهد القرن الخامس الهجري جموداً في شعر التصو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ساعد إنشاء ديوان الإنشاء على ظهور الموسوع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مثل رحل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غدادي</w:t>
      </w:r>
      <w:r>
        <w:rPr>
          <w:sz w:val="28"/>
          <w:sz w:val="28"/>
          <w:szCs w:val="28"/>
          <w:rtl w:val="true"/>
          <w:lang w:bidi="ar-JO"/>
        </w:rPr>
        <w:t xml:space="preserve"> وثيقة مهمة في تصوير حالة مص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المقصو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لوحدة الموضوعية </w:t>
      </w:r>
      <w:r>
        <w:rPr>
          <w:sz w:val="28"/>
          <w:sz w:val="28"/>
          <w:szCs w:val="28"/>
          <w:rtl w:val="true"/>
          <w:lang w:bidi="ar-JO"/>
        </w:rPr>
        <w:t>في شعر الت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؟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سب </w:t>
      </w:r>
      <w:r>
        <w:rPr>
          <w:sz w:val="28"/>
          <w:sz w:val="28"/>
          <w:szCs w:val="28"/>
          <w:rtl w:val="true"/>
          <w:lang w:bidi="ar-JO"/>
        </w:rPr>
        <w:t>كلاً من 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صاحب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فريد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طو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حما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أل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آلاف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إحا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أخب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غرناطة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ّ الوحدة الوطنية رابط متين يجمع بين كل أفراد المجتمع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ي موحدة للأفكار لا مفرقة لها 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وحدة سبيل إلى الرقي و التقد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يت الشعوب تدرك قيمتها و تحرص عليها ، فنعمَ الرابط وحدتنا الوطنية </w:t>
      </w:r>
      <w:r>
        <w:rPr>
          <w:b/>
          <w:bCs/>
          <w:sz w:val="28"/>
          <w:szCs w:val="28"/>
          <w:rtl w:val="true"/>
          <w:lang w:bidi="ar-JO"/>
        </w:rPr>
        <w:t>. 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طلبي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سلوب 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غير طلبي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رباً من الخبر ج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ياً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كلاً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 و المسند إليه</w:t>
      </w:r>
      <w:r>
        <w:rPr>
          <w:sz w:val="28"/>
          <w:sz w:val="28"/>
          <w:szCs w:val="28"/>
          <w:rtl w:val="true"/>
          <w:lang w:bidi="ar-JO"/>
        </w:rPr>
        <w:t xml:space="preserve"> في جمل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حدة سبيل إلى الرقي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معنى الذي خرج إليه الاستفهام في قوله تعالى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ل أد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تجارة تنجيكم من عذاب أليم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ضح المقصود بالمصطلح البلاغ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باق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سن البديعي</w:t>
      </w:r>
      <w:r>
        <w:rPr>
          <w:sz w:val="28"/>
          <w:sz w:val="28"/>
          <w:szCs w:val="28"/>
          <w:rtl w:val="true"/>
          <w:lang w:bidi="ar-JO"/>
        </w:rPr>
        <w:t xml:space="preserve"> في ما تحته خط في كل مما يأت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 ّ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لحق تلك إحدى المعجزات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بنيَّ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قوا الله بط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تقوا السلطان بحق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تقوا الناس ب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م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جر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ل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تخش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الله أحق أ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ش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جابة النموذجية</w:t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ف جر يفيد السبب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تعصب الفكر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يباً يتض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جب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ما أقبحه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ف جر يفيد الظرفية المجاز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ي بيئ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رفاً مضافاً إلى جم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رفاً منصوب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ناية عن عدد لها حق الصدا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ضبط الصحيح للكلمت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خطورة ، فر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تين في النص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و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ضاف والمضاف إليه في جم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عصب كارثة على 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ك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ضا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هل   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ضاف إلي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سب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في النص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ا وقعت في أول جملة المضاف إليه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في النص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ذ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 مبني على السكون في محل نصب مفعول به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ب الخطأ الوارد في ما تحته خط في 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سابقاً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يهم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ضايَ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عنى </w:t>
      </w:r>
      <w:r>
        <w:rPr>
          <w:sz w:val="32"/>
          <w:sz w:val="32"/>
          <w:szCs w:val="32"/>
          <w:rtl w:val="true"/>
        </w:rPr>
        <w:t xml:space="preserve">الذي أفاده حرف الج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بيان النوع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ان الجنس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نوع 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افة معنوية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كلاً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تثنية خب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الطالبين ناجحان في الامتح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اعاة للمعنى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ت الإضافة لفظية </w:t>
      </w:r>
      <w:r>
        <w:rPr>
          <w:sz w:val="32"/>
          <w:sz w:val="32"/>
          <w:szCs w:val="32"/>
          <w:rtl w:val="true"/>
        </w:rPr>
        <w:t xml:space="preserve">في قوله تعالى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ا مرسلو الناق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 المضاف اكتسب تخفيف التنوين بحذف النون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قوله 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م أقل لك إنك لن تستطيع معي صبر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ا جاءت محكية بالقول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فتح ياء المتكلم 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ترم معلمـِيَّ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أن المضاف جاء جمع مذكر سالم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</w:t>
      </w:r>
      <w:r>
        <w:rPr>
          <w:sz w:val="32"/>
          <w:sz w:val="32"/>
          <w:szCs w:val="32"/>
          <w:rtl w:val="true"/>
        </w:rPr>
        <w:t>ما تحته خط في كل مما 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إعراباً تام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ذ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 مبني على السكون في محل جر اسم معطوف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ظرف مبني على الضم في محل نص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 شرط مبني على السكون في محل رفع مبتدأ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ح  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وصف الإنساني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و الشعر الذي يضفي على الطبيعة حسّاً إنسانياً و يبث في عناصرها الروح و الحيا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كر اثنتين م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ت الفنية للموشحات ؟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ي ثورة على البنية التقليدية للقصيدة العربية التي تلتزم وحدة القافية والروي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فاوت في الفصاحة و الالتزام بقواعد اللغة</w:t>
      </w:r>
    </w:p>
    <w:p>
      <w:pPr>
        <w:pStyle w:val="Normal"/>
        <w:bidi w:val="1"/>
        <w:spacing w:lineRule="auto" w:line="336"/>
        <w:ind w:left="-858" w:right="-72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ساليب الموشحات تميل نحو الصنعة البديعية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ساطة الأفكار والمعاني و تكرار المعاني التقليدية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اعتماد على الجانب البياني المستمد من الطبيعة في مجال التشابيه و الاستعارات والكنايات               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نويع الموسيقي و ترداد القوافي و حروف الروي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حدد المحور الذي تصفه الأبيات الآتية من محاور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عر الطبيعة </w:t>
      </w:r>
      <w:r>
        <w:rPr>
          <w:sz w:val="32"/>
          <w:sz w:val="32"/>
          <w:szCs w:val="32"/>
          <w:rtl w:val="true"/>
          <w:lang w:bidi="ar-JO"/>
        </w:rPr>
        <w:t>في الأندل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ي ذكرتك بالزهراء مشتاق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أفق طلق ووجه الأرض قد راق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صف الإنسان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قور على ظهر الفلاة كأن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وال الليالي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ك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العواق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وصف التأملي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كتب أربعة أبيات ممث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شعر السياسي</w:t>
      </w:r>
      <w:r>
        <w:rPr>
          <w:sz w:val="32"/>
          <w:sz w:val="32"/>
          <w:szCs w:val="32"/>
          <w:rtl w:val="true"/>
          <w:lang w:bidi="ar-JO"/>
        </w:rPr>
        <w:t xml:space="preserve"> في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اذكر موضوعين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ضيع الرسائل الإخوانية</w:t>
      </w:r>
      <w:r>
        <w:rPr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ind w:left="-76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الدعوة الى الأنس </w:t>
      </w:r>
      <w:r>
        <w:rPr>
          <w:sz w:val="28"/>
          <w:szCs w:val="28"/>
          <w:rtl w:val="true"/>
          <w:lang w:bidi="ar-JO"/>
        </w:rPr>
        <w:t xml:space="preserve">.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دعوة الى حضور المجالس الأدب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6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المعاتبة بين  الإخوان والأصدقاء </w:t>
      </w:r>
      <w:r>
        <w:rPr>
          <w:sz w:val="28"/>
          <w:szCs w:val="28"/>
          <w:rtl w:val="true"/>
          <w:lang w:bidi="ar-JO"/>
        </w:rPr>
        <w:t xml:space="preserve">.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ظهار تشوق بعضهم الى بع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فرق بين الخطبة والوصية 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وصية تعتمد على الإقناع العقلي </w:t>
      </w:r>
      <w:r>
        <w:rPr>
          <w:sz w:val="28"/>
          <w:szCs w:val="28"/>
          <w:rtl w:val="true"/>
          <w:lang w:bidi="ar-JO"/>
        </w:rPr>
        <w:t xml:space="preserve">.                               - </w:t>
      </w:r>
      <w:r>
        <w:rPr>
          <w:sz w:val="28"/>
          <w:sz w:val="28"/>
          <w:szCs w:val="28"/>
          <w:rtl w:val="true"/>
          <w:lang w:bidi="ar-JO"/>
        </w:rPr>
        <w:t xml:space="preserve">الخطبة على الإثارة العاطف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حتلت الخطابة مكانة متميزة في بين القرنين الخامس والسادس اله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بسبب توافر الكثير من الأسباب والدواعي لظهور الأحزاب السياس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ا الذي طغى 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سلوب ابن طفيل 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ؤية الفلسفية الواضحة وبروز النزعة الأدب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من 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شعر الاجتماعي </w:t>
      </w:r>
      <w:r>
        <w:rPr>
          <w:sz w:val="28"/>
          <w:sz w:val="28"/>
          <w:szCs w:val="28"/>
          <w:rtl w:val="true"/>
          <w:lang w:bidi="ar-JO"/>
        </w:rPr>
        <w:t>في العصر الفاطمي والأيوبي و المملو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شكوى و المعاناة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نقد الاجتماعي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ظاهر الحضارية و الثقافية</w:t>
      </w:r>
    </w:p>
    <w:p>
      <w:pPr>
        <w:pStyle w:val="Normal"/>
        <w:bidi w:val="1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عد فترة صلاح الدين من أغنى  فترات الحروب في الجها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أنه تقلصت في عهده حدود الممالك الصليبية التي كان يغير عليها الواحدة  تلو الأخرى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مظهر </w:t>
      </w:r>
      <w:r>
        <w:rPr>
          <w:sz w:val="28"/>
          <w:sz w:val="28"/>
          <w:szCs w:val="28"/>
          <w:rtl w:val="true"/>
          <w:lang w:bidi="ar-JO"/>
        </w:rPr>
        <w:t xml:space="preserve">الذي يمثله كل بيت من البيتين الآتيين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ر الاجتماع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spacing w:lineRule="auto" w:line="240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رثّ شاشي حتى ظن مبصره      أنّ العناكب قد سدّت على 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الشكوى و المعانا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ْتَخْدَم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شَوْ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َيْ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ِرا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ْتَقِي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النقد ال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/>
        <w:ind w:left="-1141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/>
        <w:ind w:left="-1141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دد ا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الذي يمثله كل بيت من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/>
        <w:ind w:left="-1141" w:right="-113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 خصّه الله بالإسراء معجزة               فيها لمن شكّ إرغام و تذلي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ج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/>
        <w:ind w:left="-1141" w:righ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رضٌ مع الله عينُ الشمسِ تحرسُ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إنْ تَغِبْ حَرَسَتْها أَعْيُنُ الشّهُب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ت علاك رسول الله فارتفعت   عن أن يشير إلى إثباتها ق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كلاً مما يأ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bidi w:val="1"/>
        <w:ind w:left="-781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شهد القرن الخامس الهجري جموداً في شعر التصو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سبب تأثير المذهب الفاطمي الذي عارض أتباعه التصو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1"/>
        <w:ind w:left="-781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ساعد إنشاء ديوان الإنشاء على ظهور الموسوع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81" w:right="-1276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أنه كان يشكل مؤسسة أدبية و علمية و دينية واستخباراتية و احتاج العاملون فيه إلى معرفة واسعة في  جميع المجال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1"/>
        <w:ind w:left="-781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مثل رحل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غدادي</w:t>
      </w:r>
      <w:r>
        <w:rPr>
          <w:sz w:val="28"/>
          <w:sz w:val="28"/>
          <w:szCs w:val="28"/>
          <w:rtl w:val="true"/>
          <w:lang w:bidi="ar-JO"/>
        </w:rPr>
        <w:t xml:space="preserve"> وثيقة مهمة في تصوير حالة مص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81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 فيها عرضاً وافياً لطبيعة مصر و آثارها و زراعتها و عادات الناس وازيائهم و تسجيل لبعض الأحداث  التاريخية فيها</w:t>
      </w:r>
    </w:p>
    <w:p>
      <w:pPr>
        <w:pStyle w:val="Normal"/>
        <w:bidi w:val="1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-556" w:right="-1134" w:hanging="36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ا المقصو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لوحدة الموضوعية </w:t>
      </w:r>
      <w:r>
        <w:rPr>
          <w:sz w:val="28"/>
          <w:sz w:val="28"/>
          <w:szCs w:val="28"/>
          <w:rtl w:val="true"/>
          <w:lang w:bidi="ar-JO"/>
        </w:rPr>
        <w:t>في شعر الت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؟</w:t>
      </w:r>
    </w:p>
    <w:p>
      <w:pPr>
        <w:pStyle w:val="Normal"/>
        <w:bidi w:val="1"/>
        <w:ind w:left="-556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و اقتصار شعراء التصوف في التعبير عن موضوع واحد في القصيدة و هو التجربة الصوف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556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سب </w:t>
      </w:r>
      <w:r>
        <w:rPr>
          <w:sz w:val="28"/>
          <w:sz w:val="28"/>
          <w:szCs w:val="28"/>
          <w:rtl w:val="true"/>
          <w:lang w:bidi="ar-JO"/>
        </w:rPr>
        <w:t>كلاً من 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صاحب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ف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طو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حما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أل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بن حزم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إحا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أخب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غرنا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ّ الوحدة الوطنية رابط متين يجمع بين كل أفراد المجتمع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ي موحدة للأفكار لا مفرقة لها 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وحدة سبيل إلى الرقي و التقد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يت الشعوب تدرك قيمتها و تحرص عليها ، فنعمَ الرابط وحدتنا الوطنية </w:t>
      </w:r>
      <w:r>
        <w:rPr>
          <w:b/>
          <w:bCs/>
          <w:sz w:val="28"/>
          <w:szCs w:val="28"/>
          <w:rtl w:val="true"/>
          <w:lang w:bidi="ar-JO"/>
        </w:rPr>
        <w:t>. 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طلب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يت الشعوب تدرك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سلوب قص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ي موحدة للأفكار لا مفرقة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غير طلب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نعمَ الرابط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رباً من الخبر ج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ّ الوحدة الوطنية رابط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-556" w:right="-1134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دد كلاً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 و المسند إليه</w:t>
      </w:r>
      <w:r>
        <w:rPr>
          <w:sz w:val="28"/>
          <w:sz w:val="28"/>
          <w:szCs w:val="28"/>
          <w:rtl w:val="true"/>
          <w:lang w:bidi="ar-JO"/>
        </w:rPr>
        <w:t xml:space="preserve"> في جمل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حدة سبيل إلى الرقي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bidi w:val="1"/>
        <w:spacing w:lineRule="auto" w:line="360"/>
        <w:ind w:left="-556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سند إليه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وحدة       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ند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سبيل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-781" w:right="-1134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المعنى الذي خرج إليه الاستفهام في قوله تعالى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ل أد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تجارة تنجيكم من عذاب أليم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شويق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باق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يؤتى باللفظ و ضد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سن البديعي</w:t>
      </w:r>
      <w:r>
        <w:rPr>
          <w:sz w:val="28"/>
          <w:sz w:val="28"/>
          <w:szCs w:val="28"/>
          <w:rtl w:val="true"/>
          <w:lang w:bidi="ar-JO"/>
        </w:rPr>
        <w:t xml:space="preserve"> في ما تحته خط في كل مما يأت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 ّ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لحق تلك إحدى 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طباق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بنيَّ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قوا الله بط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تقوا السلطان بحق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تقوا الناس ب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.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التقسي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م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جر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جناس الناقص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تخش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الله أحق أ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ش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رد العجز على الصدر</w:t>
      </w:r>
      <w:r>
        <w:rPr>
          <w:sz w:val="28"/>
          <w:szCs w:val="28"/>
          <w:rtl w:val="true"/>
          <w:lang w:bidi="ar-JO"/>
        </w:rPr>
        <w:t xml:space="preserve">) / ( </w:t>
      </w:r>
      <w:r>
        <w:rPr>
          <w:sz w:val="28"/>
          <w:sz w:val="28"/>
          <w:szCs w:val="28"/>
          <w:rtl w:val="true"/>
          <w:lang w:bidi="ar-JO"/>
        </w:rPr>
        <w:t>التصدي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متحان الثاني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-1134" w:right="-1141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لغة العربي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صص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ر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ي</w:t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ت صديقي  بعد غيبة طويلة أمضاها في رحلة سفر إلى بلاد كثير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طلعني على أحواله ، كان مظهره حزيناً ، فقلت ل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حزنك وأنت غنيّ ؟ فقال بصوت مرتعش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َّ في الغربة ما لا يطاق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ا تحصِّله من مال تنفقه ، قلت له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ن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ضيت في الغربة ؟ ق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نوات طويلة، وكم غريب عن أهله ذاق المرارة في ك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نت أحسب  الحياة هي المال ، ولكني وجدت الراحة في مدة يقضيها الإنسان مع أهل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بقى الخيار للإنسان في تحديد ما يريد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جر 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ستعلاء المجازي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يباً </w:t>
      </w:r>
      <w:r>
        <w:rPr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ط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جر 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نتهاء الغاي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رف زمان منص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رفاً مبنياً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اً </w:t>
      </w:r>
      <w:r>
        <w:rPr>
          <w:sz w:val="32"/>
          <w:sz w:val="32"/>
          <w:szCs w:val="32"/>
          <w:rtl w:val="true"/>
        </w:rPr>
        <w:t>من ك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دد ليس </w:t>
      </w:r>
      <w:r>
        <w:rPr>
          <w:sz w:val="32"/>
          <w:sz w:val="32"/>
          <w:szCs w:val="32"/>
          <w:rtl w:val="true"/>
        </w:rPr>
        <w:t>لها حق الصدارة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-781" w:right="-1134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ضبط الصحيح </w:t>
      </w:r>
      <w:r>
        <w:rPr>
          <w:sz w:val="32"/>
          <w:sz w:val="32"/>
          <w:szCs w:val="32"/>
          <w:rtl w:val="true"/>
        </w:rPr>
        <w:t>لل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، رحل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خطوط تحتهما في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ضاف والمضاف إليه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ضاها في رحلة سف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سبب </w:t>
      </w:r>
      <w:r>
        <w:rPr>
          <w:sz w:val="32"/>
          <w:sz w:val="32"/>
          <w:szCs w:val="32"/>
          <w:rtl w:val="true"/>
        </w:rPr>
        <w:t>كسر 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َّ في الغ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)  </w:t>
      </w:r>
      <w:r>
        <w:rPr>
          <w:sz w:val="32"/>
          <w:sz w:val="32"/>
          <w:szCs w:val="32"/>
          <w:rtl w:val="true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ب الخطأ الوارد في ما تحته خط في 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ت البيت إذْ </w:t>
      </w:r>
      <w:r>
        <w:rPr>
          <w:sz w:val="32"/>
          <w:sz w:val="32"/>
          <w:szCs w:val="32"/>
          <w:u w:val="single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أب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كم</w:t>
      </w:r>
      <w:r>
        <w:rPr>
          <w:sz w:val="32"/>
          <w:sz w:val="32"/>
          <w:szCs w:val="32"/>
          <w:u w:val="single"/>
          <w:rtl w:val="true"/>
        </w:rPr>
        <w:t xml:space="preserve"> محورٌ</w:t>
      </w:r>
      <w:r>
        <w:rPr>
          <w:sz w:val="32"/>
          <w:sz w:val="32"/>
          <w:szCs w:val="32"/>
          <w:rtl w:val="true"/>
        </w:rPr>
        <w:t xml:space="preserve"> اشتمل البرنامج ؟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عظ الإنسان من لدنْ</w:t>
      </w:r>
      <w:r>
        <w:rPr>
          <w:sz w:val="32"/>
          <w:sz w:val="32"/>
          <w:szCs w:val="32"/>
          <w:u w:val="single"/>
          <w:rtl w:val="true"/>
        </w:rPr>
        <w:t xml:space="preserve"> موقفٌ</w:t>
      </w:r>
      <w:r>
        <w:rPr>
          <w:sz w:val="32"/>
          <w:sz w:val="32"/>
          <w:szCs w:val="32"/>
          <w:rtl w:val="true"/>
        </w:rPr>
        <w:t xml:space="preserve"> مرّ به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-78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كتابٍ قرأت يوم أمس ؟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عنى </w:t>
      </w:r>
      <w:r>
        <w:rPr>
          <w:sz w:val="32"/>
          <w:sz w:val="32"/>
          <w:szCs w:val="32"/>
          <w:rtl w:val="true"/>
        </w:rPr>
        <w:t xml:space="preserve">الذي أفاده حرف الج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فى بالله شهيد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نوع الإضافة</w:t>
      </w:r>
      <w:r>
        <w:rPr>
          <w:sz w:val="32"/>
          <w:sz w:val="32"/>
          <w:szCs w:val="32"/>
          <w:rtl w:val="true"/>
        </w:rPr>
        <w:t xml:space="preserve"> في جم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زول المطر يفرح المزارعي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كلاً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إفراد خب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الموضوعين هام للطلب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ت الإضافة معنوية </w:t>
      </w:r>
      <w:r>
        <w:rPr>
          <w:sz w:val="32"/>
          <w:sz w:val="32"/>
          <w:szCs w:val="32"/>
          <w:rtl w:val="true"/>
        </w:rPr>
        <w:t xml:space="preserve">في قوله تعالى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عليك أن تحسن معاملة الناس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قوله 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رت معرض الصور وإنّني فرح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فتح ياء المتكلم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خيرت رفاقي رجالاً صالحي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قتران المضاف </w:t>
      </w:r>
      <w:r>
        <w:rPr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ن الرحيم القل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</w:t>
      </w:r>
      <w:r>
        <w:rPr>
          <w:sz w:val="32"/>
          <w:sz w:val="32"/>
          <w:szCs w:val="32"/>
          <w:rtl w:val="true"/>
        </w:rPr>
        <w:t>ما تحته خط في كل مما 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إعراباً تام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شاركت في كذ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للمطالع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أشاهده م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سائح يتجول في البتراء فتدهش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عد شعر الوصف الجمالي ضع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 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واع الخرجة </w:t>
      </w:r>
      <w:r>
        <w:rPr>
          <w:sz w:val="28"/>
          <w:sz w:val="28"/>
          <w:szCs w:val="28"/>
          <w:rtl w:val="true"/>
          <w:lang w:bidi="ar-JO"/>
        </w:rPr>
        <w:t>في الموش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حدد موضوع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شحات</w:t>
      </w:r>
      <w:r>
        <w:rPr>
          <w:sz w:val="32"/>
          <w:sz w:val="32"/>
          <w:szCs w:val="32"/>
          <w:rtl w:val="true"/>
          <w:lang w:bidi="ar-JO"/>
        </w:rPr>
        <w:t xml:space="preserve"> الآتية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 لاح لعيني المت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 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ُبت شوقاً للذي كان معي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مت جوهر العلا سل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        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 ملك يزيّن الملكا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كتب أربعة أبيات ممث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شعر الطبيعة</w:t>
      </w:r>
      <w:r>
        <w:rPr>
          <w:sz w:val="32"/>
          <w:sz w:val="32"/>
          <w:szCs w:val="32"/>
          <w:rtl w:val="true"/>
          <w:lang w:bidi="ar-JO"/>
        </w:rPr>
        <w:t xml:space="preserve"> في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سمات الفنية </w:t>
      </w:r>
      <w:r>
        <w:rPr>
          <w:sz w:val="32"/>
          <w:sz w:val="32"/>
          <w:szCs w:val="32"/>
          <w:rtl w:val="true"/>
          <w:lang w:bidi="ar-JO"/>
        </w:rPr>
        <w:t>لابن طفيل في رسالته حي بن يقظ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ساد الأذواق في آخر عهد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حور الخطابة </w:t>
      </w:r>
      <w:r>
        <w:rPr>
          <w:sz w:val="32"/>
          <w:sz w:val="32"/>
          <w:szCs w:val="32"/>
          <w:rtl w:val="true"/>
          <w:lang w:bidi="ar-JO"/>
        </w:rPr>
        <w:t>في عهد بني الأح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منهج </w:t>
      </w:r>
      <w:r>
        <w:rPr>
          <w:sz w:val="32"/>
          <w:sz w:val="32"/>
          <w:szCs w:val="32"/>
          <w:rtl w:val="true"/>
          <w:lang w:bidi="ar-JO"/>
        </w:rPr>
        <w:t>ابن حزم في رسالة طوق الحمامة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واضيع </w:t>
      </w:r>
      <w:r>
        <w:rPr>
          <w:sz w:val="32"/>
          <w:sz w:val="32"/>
          <w:szCs w:val="32"/>
          <w:rtl w:val="true"/>
          <w:lang w:bidi="ar-JO"/>
        </w:rPr>
        <w:t>التي عالجها شعر النقد ال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480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 رثاء المدن من المواضيع المنتشرة في الشعر في العصر الفاطمي والأيوبي و المملوكي</w:t>
      </w:r>
    </w:p>
    <w:p>
      <w:pPr>
        <w:pStyle w:val="Normal"/>
        <w:bidi w:val="1"/>
        <w:spacing w:lineRule="auto" w:line="48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ظهر </w:t>
      </w:r>
      <w:r>
        <w:rPr>
          <w:sz w:val="32"/>
          <w:sz w:val="32"/>
          <w:szCs w:val="32"/>
          <w:rtl w:val="true"/>
          <w:lang w:bidi="ar-JO"/>
        </w:rPr>
        <w:t xml:space="preserve">الذي يمثله كل بيت من البيتين الآتيين من الشعر في مواجهة الغزو الصليبي والمغول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5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زج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م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دُّمو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َّواج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َلَ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َبْ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َرْص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ِلَمراحِمِ</w:t>
      </w:r>
    </w:p>
    <w:p>
      <w:pPr>
        <w:pStyle w:val="Style15"/>
        <w:ind w:left="-858" w:right="0" w:hanging="0"/>
        <w:jc w:val="left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ح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سى</w:t>
      </w:r>
    </w:p>
    <w:p>
      <w:pPr>
        <w:pStyle w:val="Style15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تب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ربعة أب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ممثلة لشعر المدائح الن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كلاً مما يأ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جأ ابن الفارض إلى استخدام الرمز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36"/>
        <w:ind w:left="-1141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قل ابن جبير صورة دقيقة للمجتمعات الإسلامية في رحلت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عد ابن بطوطة الرحالة الأكثر شهرة في التراث العربي الإسلام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مواضيع</w:t>
      </w:r>
      <w:r>
        <w:rPr>
          <w:sz w:val="28"/>
          <w:sz w:val="28"/>
          <w:szCs w:val="28"/>
          <w:rtl w:val="true"/>
          <w:lang w:bidi="ar-JO"/>
        </w:rPr>
        <w:t xml:space="preserve"> قصيدة البردة ؟</w:t>
      </w:r>
    </w:p>
    <w:p>
      <w:pPr>
        <w:pStyle w:val="Normal"/>
        <w:bidi w:val="1"/>
        <w:spacing w:lineRule="auto" w:line="276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سب </w:t>
      </w:r>
      <w:r>
        <w:rPr>
          <w:sz w:val="28"/>
          <w:sz w:val="28"/>
          <w:szCs w:val="28"/>
          <w:rtl w:val="true"/>
          <w:lang w:bidi="ar-JO"/>
        </w:rPr>
        <w:t>كلاً من 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صاحب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76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دين</w:t>
      </w:r>
    </w:p>
    <w:p>
      <w:pPr>
        <w:pStyle w:val="Normal"/>
        <w:bidi w:val="1"/>
        <w:spacing w:lineRule="auto" w:line="276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منتخ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هداية</w:t>
      </w:r>
    </w:p>
    <w:p>
      <w:pPr>
        <w:pStyle w:val="Normal"/>
        <w:bidi w:val="1"/>
        <w:spacing w:lineRule="auto" w:line="276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نظ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غرائ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أمصار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صى رجل ولده فق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بنيَّ ، إنّ الدنيا لبحرٌ متلاطم الأمواج ، قد يعيش فيه الناس في حير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ما الحياة إلا ضيق و فرج ، فلعلّ الله مفرجٌ الكرب عنك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طلبي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سلوب 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غير طلبي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رباً من الخبر ج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دائياً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دد كلاً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 و المسند إليه</w:t>
      </w:r>
      <w:r>
        <w:rPr>
          <w:sz w:val="28"/>
          <w:sz w:val="28"/>
          <w:szCs w:val="28"/>
          <w:rtl w:val="true"/>
          <w:lang w:bidi="ar-JO"/>
        </w:rPr>
        <w:t xml:space="preserve"> في جم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ش فيه الناس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معنى الذي خرج إلي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sz w:val="28"/>
          <w:sz w:val="28"/>
          <w:szCs w:val="28"/>
          <w:rtl w:val="true"/>
          <w:lang w:bidi="ar-JO"/>
        </w:rPr>
        <w:t xml:space="preserve"> في قول الشاعر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6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درة نزعت من تاج والدها      فأصبحت حلية من تاج رضوا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ضح المقصود بالمصطلح البلاغ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ناس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سن البديعي</w:t>
      </w:r>
      <w:r>
        <w:rPr>
          <w:sz w:val="28"/>
          <w:sz w:val="28"/>
          <w:szCs w:val="28"/>
          <w:rtl w:val="true"/>
          <w:lang w:bidi="ar-JO"/>
        </w:rPr>
        <w:t xml:space="preserve"> في ما تحته خط في كل مما يأت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ل لك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أردت أ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سل 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ستطاع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ملائك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شه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كفى ب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ه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ً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ها الجيش من كتائب حطين    وقد عان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جابة النموذجية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جر 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ستعلاء المجاز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يباً </w:t>
      </w:r>
      <w:r>
        <w:rPr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ط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تحصِّله من مال تنفقه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حرف جر 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انتهاء الغ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رف زمان منصو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رفاً مب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اً </w:t>
      </w:r>
      <w:r>
        <w:rPr>
          <w:sz w:val="32"/>
          <w:sz w:val="32"/>
          <w:szCs w:val="32"/>
          <w:rtl w:val="true"/>
        </w:rPr>
        <w:t>من ك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دد ليس </w:t>
      </w:r>
      <w:r>
        <w:rPr>
          <w:sz w:val="32"/>
          <w:sz w:val="32"/>
          <w:szCs w:val="32"/>
          <w:rtl w:val="true"/>
        </w:rPr>
        <w:t>لها حق الص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-421" w:right="-1134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 الضبط الصحيح </w:t>
      </w:r>
      <w:r>
        <w:rPr>
          <w:sz w:val="32"/>
          <w:sz w:val="32"/>
          <w:szCs w:val="32"/>
          <w:rtl w:val="true"/>
        </w:rPr>
        <w:t>لل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، رحل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خطوط تحتهما في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-1134" w:hanging="0"/>
        <w:jc w:val="both"/>
        <w:rPr>
          <w:b/>
          <w:b/>
          <w:bCs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سنة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 xml:space="preserve">) /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-42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 المضاف والمضاف إليه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ضاها في رحلة سفر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ضا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حلة 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ضاف إلي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فر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سبب </w:t>
      </w:r>
      <w:r>
        <w:rPr>
          <w:sz w:val="32"/>
          <w:sz w:val="32"/>
          <w:szCs w:val="32"/>
          <w:rtl w:val="true"/>
        </w:rPr>
        <w:t>كسر 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َّ في الغ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ا وقعت محكية بالقول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-61" w:right="-1134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ب الخطأ الوارد في ما تحته خط في 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-42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-42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وراً</w:t>
      </w:r>
    </w:p>
    <w:p>
      <w:pPr>
        <w:pStyle w:val="Normal"/>
        <w:numPr>
          <w:ilvl w:val="0"/>
          <w:numId w:val="18"/>
        </w:numPr>
        <w:bidi w:val="1"/>
        <w:ind w:left="-42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قفٍ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-421" w:right="-113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َّ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لمعنى </w:t>
      </w:r>
      <w:r>
        <w:rPr>
          <w:sz w:val="32"/>
          <w:sz w:val="32"/>
          <w:szCs w:val="32"/>
          <w:rtl w:val="true"/>
        </w:rPr>
        <w:t xml:space="preserve">الذي أفاده حرف الج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فى بالله شهيد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زائدة للتوكيد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وع 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وية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كلاً م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إفراد خب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ا الموضوعين هام للطلب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عاة للفظ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ت الإضافة معنوية </w:t>
      </w:r>
      <w:r>
        <w:rPr>
          <w:sz w:val="32"/>
          <w:sz w:val="32"/>
          <w:szCs w:val="32"/>
          <w:rtl w:val="true"/>
        </w:rPr>
        <w:t xml:space="preserve">في قوله تعالى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عليك أن تحسن معاملة الناس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 المضاف اكتسب تعريفاً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ب كسر همز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قوله 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رت معرض الصور وإنّني فرح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ا وقعت في أول جملة الحال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ز فتح ياء المتكلم </w:t>
      </w:r>
      <w:r>
        <w:rPr>
          <w:sz w:val="32"/>
          <w:sz w:val="32"/>
          <w:szCs w:val="32"/>
          <w:rtl w:val="true"/>
        </w:rPr>
        <w:t>في 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خيرت رفاقي رجالاً صالحي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 المضاف اسماً صحيح الآخر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قتران المضاف </w:t>
      </w:r>
      <w:r>
        <w:rPr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ن الرحيم القل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أن المضاف إليه جاء معرفاً ب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رب </w:t>
      </w:r>
      <w:r>
        <w:rPr>
          <w:sz w:val="32"/>
          <w:sz w:val="32"/>
          <w:szCs w:val="32"/>
          <w:rtl w:val="true"/>
        </w:rPr>
        <w:t>ما تحته خط في كل مما 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إعراباً تام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مييز منصوب وعلامة نصبه 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م مبني على السكون في محل ج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بني على السكون في محل رفع 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عد شعر الوصف الجمالي ضع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 هذا الشعر لا يعدو أن يكون مجرد تصوير محايد و القدرة الخيالية فيه البسيطة ويعتمد على التشبيهات العاد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 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واع الخرجة </w:t>
      </w:r>
      <w:r>
        <w:rPr>
          <w:sz w:val="28"/>
          <w:sz w:val="28"/>
          <w:szCs w:val="28"/>
          <w:rtl w:val="true"/>
          <w:lang w:bidi="ar-JO"/>
        </w:rPr>
        <w:t>في الموش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خرجة معربة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رجة زجلية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حدد موضوع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شحات</w:t>
      </w:r>
      <w:r>
        <w:rPr>
          <w:sz w:val="32"/>
          <w:sz w:val="32"/>
          <w:szCs w:val="32"/>
          <w:rtl w:val="true"/>
          <w:lang w:bidi="ar-JO"/>
        </w:rPr>
        <w:t xml:space="preserve"> الآتية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 لاح لعيني المت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 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ُبت شوقاً للذي كان 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ف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مت جوهر العلا سل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        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 ملك يزيّن الملك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مديح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كتب أربعة أبيات ممث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شعر الطبيعة</w:t>
      </w:r>
      <w:r>
        <w:rPr>
          <w:sz w:val="32"/>
          <w:sz w:val="32"/>
          <w:szCs w:val="32"/>
          <w:rtl w:val="true"/>
          <w:lang w:bidi="ar-JO"/>
        </w:rPr>
        <w:t xml:space="preserve"> في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سمات الفنية </w:t>
      </w:r>
      <w:r>
        <w:rPr>
          <w:sz w:val="32"/>
          <w:sz w:val="32"/>
          <w:szCs w:val="32"/>
          <w:rtl w:val="true"/>
          <w:lang w:bidi="ar-JO"/>
        </w:rPr>
        <w:t>لابن طفيل في رسالته حي بن يقظ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لاسة السرد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رقة الألفاظ</w:t>
      </w:r>
      <w:r>
        <w:rPr>
          <w:sz w:val="28"/>
          <w:szCs w:val="28"/>
          <w:rtl w:val="true"/>
          <w:lang w:bidi="ar-JO"/>
        </w:rPr>
        <w:t xml:space="preserve">.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جمال التراكيب ووضوح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ساد الأذواق في آخر عهد الأندلس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سبب فساد الأذواق و انطماس الملك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حور الخطابة </w:t>
      </w:r>
      <w:r>
        <w:rPr>
          <w:sz w:val="32"/>
          <w:sz w:val="32"/>
          <w:szCs w:val="32"/>
          <w:rtl w:val="true"/>
          <w:lang w:bidi="ar-JO"/>
        </w:rPr>
        <w:t>في عهد بني الأح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ث على الجهاد واستنهاض الهمم  لاسترداد  الأرض السليب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منهج </w:t>
      </w:r>
      <w:r>
        <w:rPr>
          <w:sz w:val="32"/>
          <w:sz w:val="32"/>
          <w:szCs w:val="32"/>
          <w:rtl w:val="true"/>
          <w:lang w:bidi="ar-JO"/>
        </w:rPr>
        <w:t>ابن حزم في رسالة طوق الحمامة ؟</w:t>
      </w:r>
    </w:p>
    <w:p>
      <w:pPr>
        <w:pStyle w:val="Normal"/>
        <w:bidi w:val="1"/>
        <w:ind w:left="-760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تحدث عن الموضوع  المطروح في كل باب ثم يورد قصصاً واقعية من الحكايات التي شاهدها أو سمع بها   </w:t>
      </w:r>
    </w:p>
    <w:p>
      <w:pPr>
        <w:pStyle w:val="Normal"/>
        <w:bidi w:val="1"/>
        <w:ind w:left="-76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ويضمن  الحكايا  قطعا من شعر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واضيع </w:t>
      </w:r>
      <w:r>
        <w:rPr>
          <w:sz w:val="32"/>
          <w:sz w:val="32"/>
          <w:szCs w:val="32"/>
          <w:rtl w:val="true"/>
          <w:lang w:bidi="ar-JO"/>
        </w:rPr>
        <w:t>التي عالجها شعر النقد ال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نتقاد بعض مظاهر الفساد في المجتمع 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كشف جوانب من التجاوزات التي نبه الشعراء غلى خطورتها و انتشارها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 رثاء المدن من المواضيع المنتشرة في الشعر في العصر الفاطمي والأيوبي و المملوكي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سبب كثرة ما منيت به المدن الإسلامية من الأذى و العدوان و التزام الشعر و تفاعله مع الأحداث الخطيرة التي </w:t>
      </w:r>
    </w:p>
    <w:p>
      <w:pPr>
        <w:pStyle w:val="Normal"/>
        <w:bidi w:val="1"/>
        <w:spacing w:lineRule="auto" w:line="336"/>
        <w:ind w:left="-85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تعرضت لها الأ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ظهر </w:t>
      </w:r>
      <w:r>
        <w:rPr>
          <w:sz w:val="32"/>
          <w:sz w:val="32"/>
          <w:szCs w:val="32"/>
          <w:rtl w:val="true"/>
          <w:lang w:bidi="ar-JO"/>
        </w:rPr>
        <w:t xml:space="preserve">الذي يمثله كل بيت من البيتين الآتيين من الشعر في مواجهة الغزو الصليبي والمغول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5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زج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م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دُّمو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َّواج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َلَ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َبْ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َرْص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ِلَمراحِ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ind w:left="-858" w:right="0" w:hanging="0"/>
        <w:jc w:val="left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ح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ind w:left="-85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تب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ربعة أب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ممثلة لشعر المدائح الن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114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 كلاً مما يأ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جأ ابن الفارض إلى استخدام الرمز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36"/>
        <w:ind w:left="-781" w:right="-72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أنه يقول أن أهل الذوق يدركون كلامه بالرمز و ليس بالتصريح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bidi w:val="1"/>
        <w:spacing w:lineRule="auto" w:line="336"/>
        <w:ind w:left="-781" w:right="-72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قل ابن جبير صورة دقيقة للمجتمعات الإسلامية في رحلت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36"/>
        <w:ind w:left="-781" w:right="-72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ه وصف عادات الناس و تقاليدهم و نطمهم الاجتماعية المختلفة و وصف الأحوال الاقتصادية في بلاد الشام</w:t>
      </w:r>
    </w:p>
    <w:p>
      <w:pPr>
        <w:pStyle w:val="Normal"/>
        <w:bidi w:val="1"/>
        <w:spacing w:lineRule="auto" w:line="336"/>
        <w:ind w:left="-781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-781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د ابن بطوطة الرحالة الأكثر شهرة في التراث العربي الإسلام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أنه كان مسكوناً بهاجس السفر الدائم المصحوب بحنين أبدي إلى المجهول و التعلق بحب الاكتشا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78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-556" w:right="-113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مواضيع</w:t>
      </w:r>
      <w:r>
        <w:rPr>
          <w:sz w:val="28"/>
          <w:sz w:val="28"/>
          <w:szCs w:val="28"/>
          <w:rtl w:val="true"/>
          <w:lang w:bidi="ar-JO"/>
        </w:rPr>
        <w:t xml:space="preserve"> قصيدة البردة ؟</w:t>
      </w:r>
    </w:p>
    <w:p>
      <w:pPr>
        <w:pStyle w:val="Normal"/>
        <w:bidi w:val="1"/>
        <w:spacing w:lineRule="auto" w:line="336"/>
        <w:ind w:left="-556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حديث عن النفس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حديث عن فضائل النبي و معجزاته  و نشأته </w:t>
      </w:r>
    </w:p>
    <w:p>
      <w:pPr>
        <w:pStyle w:val="Normal"/>
        <w:bidi w:val="1"/>
        <w:spacing w:lineRule="auto" w:line="336"/>
        <w:ind w:left="-556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وسل بالنبي و طلب المغفرة والعفو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سب </w:t>
      </w:r>
      <w:r>
        <w:rPr>
          <w:sz w:val="28"/>
          <w:sz w:val="28"/>
          <w:szCs w:val="28"/>
          <w:rtl w:val="true"/>
          <w:lang w:bidi="ar-JO"/>
        </w:rPr>
        <w:t>كلاً من 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صاحب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زالي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منتخ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نبات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مصري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نظ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غرائ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JO"/>
        </w:rPr>
        <w:t>الأم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 بطوط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طلب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بنيَّ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سلوب 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 الحياة إلا ضيق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ملة 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غير طلب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علّ الله مفرجٌ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رباً من الخبر ج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د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صى رجل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ind w:left="-556" w:right="-1134" w:hanging="36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حدد كلاً م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ند و المسند إليه</w:t>
      </w:r>
      <w:r>
        <w:rPr>
          <w:sz w:val="28"/>
          <w:sz w:val="28"/>
          <w:szCs w:val="28"/>
          <w:rtl w:val="true"/>
          <w:lang w:bidi="ar-JO"/>
        </w:rPr>
        <w:t xml:space="preserve"> في جم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ش فيه الناس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bidi w:val="1"/>
        <w:ind w:left="-556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سند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يعيش     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ند إليه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ناس</w:t>
      </w:r>
    </w:p>
    <w:p>
      <w:pPr>
        <w:pStyle w:val="Normal"/>
        <w:bidi w:val="1"/>
        <w:ind w:left="-556" w:right="-113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bidi w:val="1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ا المعنى الذي خرج إلي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sz w:val="28"/>
          <w:sz w:val="28"/>
          <w:szCs w:val="28"/>
          <w:rtl w:val="true"/>
          <w:lang w:bidi="ar-JO"/>
        </w:rPr>
        <w:t xml:space="preserve"> في قول الشاعر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-61" w:right="-113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درة نزعت من تاج والدها      فأصبحت حلية من تاج رضوا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  </w:t>
      </w:r>
    </w:p>
    <w:p>
      <w:pPr>
        <w:pStyle w:val="Normal"/>
        <w:bidi w:val="1"/>
        <w:spacing w:lineRule="auto" w:line="360"/>
        <w:ind w:left="-6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حسر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ضح المقصود بالمصطلح البلاغ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ناس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و أن يتشابه اللفظان في النطق ويختلفان في المعنى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سن البديعي</w:t>
      </w:r>
      <w:r>
        <w:rPr>
          <w:sz w:val="28"/>
          <w:sz w:val="28"/>
          <w:szCs w:val="28"/>
          <w:rtl w:val="true"/>
          <w:lang w:bidi="ar-JO"/>
        </w:rPr>
        <w:t xml:space="preserve"> في ما تحته خط في كل مما يأت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ل لك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 xml:space="preserve">الجناس الناقص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أردت أ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سل 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ستطاع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السجع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ملائك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شه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كفى ب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ه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ً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رد العجز على الصد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134" w:hanging="0"/>
        <w:jc w:val="both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ها الجيش من كتائب حطين    وقد عان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الطباق</w:t>
      </w:r>
      <w:r>
        <w:rPr>
          <w:sz w:val="28"/>
          <w:szCs w:val="28"/>
          <w:rtl w:val="true"/>
          <w:lang w:bidi="ar-JO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double" w:sz="24" w:space="21" w:color="000000"/>
        <w:left w:val="double" w:sz="24" w:space="21" w:color="000000"/>
        <w:bottom w:val="double" w:sz="24" w:space="21" w:color="000000"/>
        <w:right w:val="doub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bidi w:val="1"/>
      <w:ind w:left="-1080" w:right="0" w:hanging="0"/>
      <w:jc w:val="both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left="-900" w:right="-1080" w:hanging="0"/>
      <w:jc w:val="right"/>
      <w:rPr/>
    </w:pPr>
    <w:r>
      <w:rPr>
        <w:b/>
        <w:b/>
        <w:bCs/>
        <w:sz w:val="18"/>
        <w:sz w:val="18"/>
        <w:szCs w:val="18"/>
        <w:rtl w:val="true"/>
      </w:rPr>
      <w:t xml:space="preserve">عمر الرفاعي </w:t>
    </w:r>
    <w:r>
      <w:rPr>
        <w:b/>
        <w:bCs/>
        <w:sz w:val="18"/>
        <w:szCs w:val="18"/>
      </w:rPr>
      <w:t>0795254857</w:t>
    </w:r>
    <w:r>
      <w:rPr>
        <w:b/>
        <w:bCs/>
        <w:sz w:val="18"/>
        <w:szCs w:val="18"/>
        <w:rtl w:val="true"/>
      </w:rPr>
      <w:t xml:space="preserve"> / </w:t>
    </w:r>
    <w:r>
      <w:rPr>
        <w:b/>
        <w:bCs/>
        <w:sz w:val="18"/>
        <w:szCs w:val="18"/>
      </w:rPr>
      <w:t>0785451471</w:t>
    </w:r>
    <w:r>
      <w:rPr>
        <w:b/>
        <w:bCs/>
        <w:sz w:val="18"/>
        <w:szCs w:val="18"/>
        <w:rtl w:val="true"/>
      </w:rPr>
      <w:t xml:space="preserve">                    </w:t>
    </w:r>
    <w:r>
      <w:rPr>
        <w:b/>
        <w:bCs/>
        <w:sz w:val="18"/>
        <w:szCs w:val="18"/>
        <w:rtl w:val="true"/>
        <w:lang w:bidi="ar-JO"/>
      </w:rPr>
      <w:t xml:space="preserve">                                                                                       </w:t>
    </w:r>
    <w:r>
      <w:rPr>
        <w:b/>
        <w:bCs/>
        <w:sz w:val="18"/>
        <w:szCs w:val="18"/>
        <w:rtl w:val="true"/>
      </w:rPr>
      <w:t xml:space="preserve">                      </w:t>
    </w:r>
    <w:r>
      <w:rPr>
        <w:rFonts w:cs="Andalus"/>
        <w:b/>
        <w:bCs/>
        <w:rtl w:val="true"/>
      </w:rPr>
      <w:t>"</w:t>
    </w:r>
    <w:r>
      <w:rPr>
        <w:rFonts w:cs="Andalus"/>
        <w:b/>
        <w:b/>
        <w:bCs/>
        <w:rtl w:val="true"/>
      </w:rPr>
      <w:t>وفوق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كل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ذي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علم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عليم</w:t>
    </w:r>
    <w:r>
      <w:rPr>
        <w:rFonts w:cs="Andalus"/>
        <w:b/>
        <w:bCs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56" w:hanging="36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421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1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61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1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1" w:hanging="36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781" w:hanging="36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21" w:hanging="360"/>
      </w:pPr>
      <w:rPr>
        <w:b w:val="false"/>
      </w:rPr>
    </w:lvl>
  </w:abstractNum>
  <w:abstractNum w:abstractNumId="16">
    <w:lvl w:ilvl="0">
      <w:start w:val="5"/>
      <w:numFmt w:val="arabicAlpha"/>
      <w:lvlText w:val="%1)"/>
      <w:lvlJc w:val="right"/>
      <w:pPr>
        <w:tabs>
          <w:tab w:val="num" w:pos="0"/>
        </w:tabs>
        <w:ind w:left="421" w:hanging="360"/>
      </w:pPr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61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421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81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556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  <w:lang w:val="en-US" w:bidi="ar-SA"/>
    </w:rPr>
  </w:style>
  <w:style w:type="character" w:styleId="Char1">
    <w:name w:val="تذييل صفحة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06:00Z</dcterms:created>
  <dc:creator>abbas</dc:creator>
  <dc:description/>
  <cp:keywords/>
  <dc:language>en-US</dc:language>
  <cp:lastModifiedBy>ramtha-pc-pc</cp:lastModifiedBy>
  <cp:lastPrinted>2011-07-31T05:55:00Z</cp:lastPrinted>
  <dcterms:modified xsi:type="dcterms:W3CDTF">2017-01-05T22:18:00Z</dcterms:modified>
  <cp:revision>30</cp:revision>
  <dc:subject/>
  <dc:title>تـوجيهي 1997</dc:title>
</cp:coreProperties>
</file>