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348615</wp:posOffset>
                </wp:positionV>
                <wp:extent cx="541528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4pt;height:99.9pt;mso-wrap-distance-left:9.05pt;mso-wrap-distance-right:9.05pt;mso-wrap-distance-top:0pt;mso-wrap-distance-bottom:0pt;margin-top:-27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ff" stroked="f" o:allowincell="f" style="position:absolute;margin-left:0pt;margin-top:-85.05pt;width:406.45pt;height:84.95pt;mso-wrap-style:none;v-text-anchor:middle;mso-position-vertical:top" type="_x0000_t136">
                            <v:path textpathok="t"/>
                            <v:textpath on="t" fitshape="t" string="The most important skills that&#10; a teacher of language to young learners should have and develop" style="font-family:&quot;Impact&quot;;font-size:24pt"/>
                            <v:fill o:detectmouseclick="t" type="solid" color2="#cc99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ff" stroked="f" o:allowincell="f" style="position:absolute;margin-left:0pt;margin-top:-85.05pt;width:406.45pt;height:84.95pt;mso-wrap-style:none;v-text-anchor:middle;mso-position-vertical:top" type="_x0000_t136">
            <v:path textpathok="t"/>
            <v:textpath on="t" fitshape="t" string="The most important skills that&#10; a teacher of language to young learners should have and develop" style="font-family:&quot;Impact&quot;;font-size:24pt"/>
            <v:fill o:detectmouseclick="t" type="solid" color2="#cc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/>
      </w:pPr>
      <w:r>
        <w:rPr>
          <w:rFonts w:cs="Arial" w:ascii="Arial" w:hAnsi="Arial"/>
          <w:sz w:val="36"/>
          <w:szCs w:val="36"/>
        </w:rPr>
        <w:t xml:space="preserve">a) The ability to understand what is happening </w:t>
      </w:r>
      <w:r>
        <w:rPr>
          <w:rFonts w:cs="Arial" w:ascii="Arial" w:hAnsi="Arial"/>
          <w:i/>
          <w:iCs/>
          <w:sz w:val="36"/>
          <w:szCs w:val="36"/>
        </w:rPr>
        <w:t>cognitively</w:t>
      </w:r>
      <w:r>
        <w:rPr>
          <w:rFonts w:cs="Arial" w:ascii="Arial" w:hAnsi="Arial"/>
          <w:sz w:val="36"/>
          <w:szCs w:val="36"/>
        </w:rPr>
        <w:t xml:space="preserve"> to the learners that teachers are working with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firstLine="36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) The expertise to link this understanding of the cognitive stages of the learners with the most suitable teaching approach/es, materials and the assessment and evaluation procedures in the language classroom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) The ability to create the most suitable learning environment for the young language learner , based on the above. 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) The expertise to use, adapt or create the most suitable resources and materials for young language learners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) The awareness that general is also to be encouraged, trained and addressed with our young language learners, rather than just a concentration on the target users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) The expertise to encourage children and provide the scaffolding, by way of mentoring, to help them become problem-solvers, hypothesizers and target language users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) Fluency and expertise in the target language and its use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firstLine="36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) The ability to understand the process of teaching/learning with young learners and how it can be managed in a busy classroom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) The expertise to create a classroom environment in which there is a range of speech acts and interactions through suitable materials and activities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) The ability to use and develop a reflective practitioner approach within the classroom so that all the above are considered and evaluated on an regular basis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) The expertise to establish and develop a suitable, constructive and valuable assessment and evaluation program for the learners, the teacher and the materials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) The ability to be actor, story-teller, singer, caretaker, mentor, friend and praise-giver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/>
      </w:pPr>
      <w:r>
        <w:rPr>
          <w:rFonts w:cs="Arial" w:ascii="Arial" w:hAnsi="Arial"/>
          <w:sz w:val="36"/>
          <w:szCs w:val="36"/>
        </w:rPr>
        <w:t>m) The ability to use, adapt and create purposeful and meaningful language activities for young language learners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380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eaching English for Young Learners – Abdul Rahman bin Abdul Aziz Al-Karas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eaching English for Young Learners – Abdul Rahman bin Abdul Aziz Al-Kara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-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44:00Z</dcterms:created>
  <dc:creator>WinXp</dc:creator>
  <dc:description/>
  <cp:keywords/>
  <dc:language>en-US</dc:language>
  <cp:lastModifiedBy>WinXp</cp:lastModifiedBy>
  <dcterms:modified xsi:type="dcterms:W3CDTF">2005-02-17T17:00:00Z</dcterms:modified>
  <cp:revision>2</cp:revision>
  <dc:subject/>
  <dc:title>a) The ability to understand what is happening cognitively to the learners that teachers are working with</dc:title>
</cp:coreProperties>
</file>