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bidi="ar-JO"/>
        </w:rPr>
        <w:t>T: MAY KH HENDI</w:t>
      </w:r>
    </w:p>
    <w:p>
      <w:pPr>
        <w:pStyle w:val="Normal"/>
        <w:shd w:fill="FFFFFF" w:val="clear"/>
        <w:spacing w:lineRule="exact" w:line="31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bidi="ar-JO"/>
        </w:rPr>
      </w:r>
    </w:p>
    <w:p>
      <w:pPr>
        <w:pStyle w:val="Normal"/>
        <w:shd w:fill="FFFFFF" w:val="clear"/>
        <w:spacing w:lineRule="exact" w:line="31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JUMANA SCHOOL</w:t>
      </w:r>
    </w:p>
    <w:p>
      <w:pPr>
        <w:pStyle w:val="Normal"/>
        <w:shd w:fill="FFFFFF" w:val="clear"/>
        <w:spacing w:lineRule="exact" w:line="31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perscript"/>
          <w:lang w:bidi="ar-JO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 xml:space="preserve"> GRADE LEVEL 4</w:t>
      </w:r>
    </w:p>
    <w:p>
      <w:pPr>
        <w:pStyle w:val="Normal"/>
        <w:shd w:fill="FFFFFF" w:val="clear"/>
        <w:spacing w:lineRule="exact" w:line="31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bidi="ar-JO"/>
        </w:rPr>
        <w:t>DONE BY: GROUP OF TEACHERS FROM THE EDUCATION MINESTRY</w:t>
      </w:r>
    </w:p>
    <w:p>
      <w:pPr>
        <w:pStyle w:val="Normal"/>
        <w:shd w:fill="FFFFFF" w:val="clear"/>
        <w:spacing w:lineRule="exact" w:line="31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bidi="ar-JO"/>
        </w:rPr>
      </w:r>
    </w:p>
    <w:p>
      <w:pPr>
        <w:pStyle w:val="Normal"/>
        <w:shd w:fill="FFFFFF" w:val="clear"/>
        <w:spacing w:lineRule="exact" w:line="31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 xml:space="preserve">MODULE THREE\ UNIT  7+8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( LIFESTYLES)</w:t>
      </w:r>
    </w:p>
    <w:p>
      <w:pPr>
        <w:pStyle w:val="Normal"/>
        <w:shd w:fill="FFFFFF" w:val="clear"/>
        <w:spacing w:lineRule="exact" w:line="31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E END OF VILLAGE LIFE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5" w:leader="none"/>
          <w:tab w:val="left" w:pos="7589" w:leader="none"/>
        </w:tabs>
        <w:spacing w:lineRule="exact" w:line="310"/>
        <w:ind w:left="425" w:hanging="346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According to paragraph one, there are two -e stilts of rural depopulation. Write down these two result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5" w:leader="none"/>
          <w:tab w:val="left" w:pos="7589" w:leader="none"/>
        </w:tabs>
        <w:spacing w:lineRule="exact" w:line="310"/>
        <w:ind w:left="425" w:hanging="346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According to paragraph one, why do people refuse to buy homes in villages or </w:t>
      </w:r>
      <w:r>
        <w:rPr>
          <w:rFonts w:cs="Times New Roman" w:ascii="Times New Roman" w:hAnsi="Times New Roman"/>
          <w:spacing w:val="-11"/>
          <w:sz w:val="28"/>
          <w:szCs w:val="28"/>
        </w:rPr>
        <w:t>farm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5" w:leader="none"/>
          <w:tab w:val="left" w:pos="7589" w:leader="none"/>
        </w:tabs>
        <w:spacing w:lineRule="exact" w:line="310"/>
        <w:ind w:left="425" w:hanging="346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cording to paragraph four, wealthy people escape to the countryside for </w:t>
      </w:r>
      <w:r>
        <w:rPr>
          <w:rFonts w:cs="Times New Roman" w:ascii="Times New Roman" w:hAnsi="Times New Roman"/>
          <w:spacing w:val="-8"/>
          <w:sz w:val="28"/>
          <w:szCs w:val="28"/>
        </w:rPr>
        <w:t>some reasons .Write down two of these reason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5" w:leader="none"/>
          <w:tab w:val="left" w:pos="7589" w:leader="none"/>
        </w:tabs>
        <w:spacing w:lineRule="exact" w:line="310"/>
        <w:ind w:left="425" w:hanging="346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Write down the sentence which indicates that the movement from the country </w:t>
      </w:r>
      <w:r>
        <w:rPr>
          <w:rFonts w:cs="Times New Roman" w:ascii="Times New Roman" w:hAnsi="Times New Roman"/>
          <w:spacing w:val="-7"/>
          <w:sz w:val="28"/>
          <w:szCs w:val="28"/>
        </w:rPr>
        <w:t>to the city has continued for a long time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0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 xml:space="preserve">Find a word in paragraph three which means </w:t>
      </w:r>
      <w:r>
        <w:rPr>
          <w:rFonts w:cs="Times New Roman" w:ascii="Times New Roman" w:hAnsi="Times New Roman"/>
          <w:b/>
          <w:bCs/>
          <w:sz w:val="28"/>
          <w:szCs w:val="28"/>
        </w:rPr>
        <w:t>"people who live in a place".</w:t>
      </w:r>
    </w:p>
    <w:p>
      <w:pPr>
        <w:pStyle w:val="Normal"/>
        <w:shd w:fill="FFFFFF" w:val="clear"/>
        <w:spacing w:lineRule="exact" w:line="310"/>
        <w:ind w:left="7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10"/>
        <w:ind w:left="79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at does the underlined word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its", </w:t>
      </w:r>
      <w:r>
        <w:rPr>
          <w:rFonts w:cs="Times New Roman" w:ascii="Times New Roman" w:hAnsi="Times New Roman"/>
          <w:sz w:val="28"/>
          <w:szCs w:val="28"/>
        </w:rPr>
        <w:t xml:space="preserve">in paragraph three, refer to?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0"/>
        <w:ind w:left="79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  <w:tab w:val="left" w:pos="7639" w:leader="none"/>
        </w:tabs>
        <w:spacing w:lineRule="exact" w:line="310"/>
        <w:ind w:left="418" w:hanging="338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ording to the text, the writer thinks that Garrigues was a successful agricultural area. Is the writer justified in this? Explain.</w:t>
      </w:r>
    </w:p>
    <w:p>
      <w:pPr>
        <w:pStyle w:val="Normal"/>
        <w:shd w:fill="FFFFFF" w:val="clear"/>
        <w:spacing w:lineRule="exact" w:line="310" w:before="317" w:after="0"/>
        <w:ind w:left="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. Critical Thinking (2 points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.City life can be made less stressful for the people who live there. Think </w:t>
      </w:r>
      <w:r>
        <w:rPr>
          <w:rFonts w:cs="Times New Roman" w:ascii="Times New Roman" w:hAnsi="Times New Roman"/>
          <w:sz w:val="28"/>
          <w:szCs w:val="28"/>
          <w:u w:val="single"/>
        </w:rPr>
        <w:t>of this statement and, in two sentences, write down your point of view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نموذج الثاني لأسئلة القطع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According to the text, people leave from country areas to cities and towns. Write down one reason for that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People's movement from country areas to cities has many effects on villages. Write down one  effect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Why don't people invest in homes of country areas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How can rural depopulation affect cities and towns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How does rural depopulation affect the villages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According to the text, Garrigues has many characteristics. Write down three of them.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 Write down the sentence that shows the period of rain season in Garrigu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 In Garrigues, the farmers grow different crops. Write down three of the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Why do people start to move out of Garrigues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According to the text, there are two groups of people live in remote villages and country areas.  Write them down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Why many of the inhabitants of remote villages are elderly people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Garrigues is suffering from the effects of depopulation. Write down two of the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Write down the sentence that shows that there is a reverse movement to country areas in some  European countri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Why do rich people move to villages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In Garrigues, there are two types of agricultural areas. Write them down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Write down the sentence that shows that Garrigues sells some of its crops to other countri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the movement from the country areas has been reversed. Explain this. Justifying your answer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Find a word in the text means {</w:t>
      </w:r>
      <w:r>
        <w:rPr>
          <w:rFonts w:cs="Times New Roman" w:ascii="Times New Roman" w:hAnsi="Times New Roman"/>
          <w:b/>
          <w:bCs/>
          <w:sz w:val="28"/>
          <w:szCs w:val="28"/>
        </w:rPr>
        <w:t>having too many people</w:t>
      </w:r>
      <w:r>
        <w:rPr>
          <w:rFonts w:cs="Times New Roman" w:ascii="Times New Roman" w:hAnsi="Times New Roman"/>
          <w:sz w:val="28"/>
          <w:szCs w:val="28"/>
        </w:rPr>
        <w:t>}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Find a word in the text means {</w:t>
      </w:r>
      <w:r>
        <w:rPr>
          <w:rFonts w:cs="Times New Roman" w:ascii="Times New Roman" w:hAnsi="Times New Roman"/>
          <w:b/>
          <w:bCs/>
          <w:sz w:val="28"/>
          <w:szCs w:val="28"/>
        </w:rPr>
        <w:t>something that happens or exists}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What does the underlined pronoun {</w:t>
      </w:r>
      <w:r>
        <w:rPr>
          <w:rFonts w:cs="Times New Roman" w:ascii="Times New Roman" w:hAnsi="Times New Roman"/>
          <w:b/>
          <w:bCs/>
          <w:sz w:val="28"/>
          <w:szCs w:val="28"/>
        </w:rPr>
        <w:t>they</w:t>
      </w:r>
      <w:r>
        <w:rPr>
          <w:rFonts w:cs="Times New Roman" w:ascii="Times New Roman" w:hAnsi="Times New Roman"/>
          <w:sz w:val="28"/>
          <w:szCs w:val="28"/>
        </w:rPr>
        <w:t xml:space="preserve">} line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refer to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What does the underlined pronoun {</w:t>
      </w:r>
      <w:r>
        <w:rPr>
          <w:rFonts w:cs="Times New Roman" w:ascii="Times New Roman" w:hAnsi="Times New Roman"/>
          <w:b/>
          <w:bCs/>
          <w:sz w:val="28"/>
          <w:szCs w:val="28"/>
        </w:rPr>
        <w:t>them</w:t>
      </w:r>
      <w:r>
        <w:rPr>
          <w:rFonts w:cs="Times New Roman" w:ascii="Times New Roman" w:hAnsi="Times New Roman"/>
          <w:sz w:val="28"/>
          <w:szCs w:val="28"/>
        </w:rPr>
        <w:t xml:space="preserve">} line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 refer to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What does the underlined pronoun {</w:t>
      </w:r>
      <w:r>
        <w:rPr>
          <w:rFonts w:cs="Times New Roman" w:ascii="Times New Roman" w:hAnsi="Times New Roman"/>
          <w:b/>
          <w:bCs/>
          <w:sz w:val="28"/>
          <w:szCs w:val="28"/>
        </w:rPr>
        <w:t>its</w:t>
      </w:r>
      <w:r>
        <w:rPr>
          <w:rFonts w:cs="Times New Roman" w:ascii="Times New Roman" w:hAnsi="Times New Roman"/>
          <w:sz w:val="28"/>
          <w:szCs w:val="28"/>
        </w:rPr>
        <w:t xml:space="preserve">} line 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 refer to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UNIT 8\ W.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 CAPITAL CITIES: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right" w:pos="180" w:leader="none"/>
          <w:tab w:val="right" w:pos="3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ccording to paragraph one, </w:t>
      </w:r>
      <w:r>
        <w:rPr>
          <w:rFonts w:cs="Times New Roman" w:ascii="Times New Roman" w:hAnsi="Times New Roman"/>
          <w:sz w:val="28"/>
          <w:szCs w:val="28"/>
          <w:lang w:bidi="ar"/>
        </w:rPr>
        <w:t xml:space="preserve">Capital cities contain some of the most important </w:t>
      </w:r>
      <w:r>
        <w:rPr>
          <w:rFonts w:cs="Times New Roman" w:ascii="Times New Roman" w:hAnsi="Times New Roman"/>
          <w:sz w:val="28"/>
          <w:szCs w:val="28"/>
        </w:rPr>
        <w:t>institutions</w:t>
      </w:r>
      <w:r>
        <w:rPr>
          <w:rFonts w:cs="Times New Roman" w:ascii="Times New Roman" w:hAnsi="Times New Roman"/>
          <w:sz w:val="28"/>
          <w:szCs w:val="28"/>
          <w:lang w:bidi="ar"/>
        </w:rPr>
        <w:t xml:space="preserve">. Write three examples of these </w:t>
      </w:r>
      <w:r>
        <w:rPr>
          <w:rFonts w:cs="Times New Roman" w:ascii="Times New Roman" w:hAnsi="Times New Roman"/>
          <w:sz w:val="28"/>
          <w:szCs w:val="28"/>
        </w:rPr>
        <w:t>institutions</w:t>
      </w:r>
      <w:r>
        <w:rPr>
          <w:rFonts w:cs="Times New Roman" w:ascii="Times New Roman" w:hAnsi="Times New Roman"/>
          <w:sz w:val="28"/>
          <w:szCs w:val="28"/>
          <w:lang w:bidi="ar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right" w:pos="180" w:leader="none"/>
          <w:tab w:val="right" w:pos="360" w:leader="none"/>
        </w:tabs>
        <w:ind w:left="0" w:hanging="0"/>
        <w:rPr>
          <w:rFonts w:ascii="Times New Roman" w:hAnsi="Times New Roman" w:cs="Times New Roman"/>
          <w:sz w:val="28"/>
          <w:szCs w:val="28"/>
          <w:lang w:bidi="ar"/>
        </w:rPr>
      </w:pPr>
      <w:r>
        <w:rPr>
          <w:rFonts w:cs="Times New Roman" w:ascii="Times New Roman" w:hAnsi="Times New Roman"/>
          <w:sz w:val="28"/>
          <w:szCs w:val="28"/>
          <w:lang w:bidi="ar"/>
        </w:rPr>
        <w:t xml:space="preserve">According to paragraph two, Amman has many features </w:t>
      </w:r>
      <w:r>
        <w:rPr>
          <w:rFonts w:cs="Times New Roman" w:ascii="Times New Roman" w:hAnsi="Times New Roman"/>
          <w:sz w:val="28"/>
          <w:szCs w:val="28"/>
          <w:lang w:bidi="ar-JO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ميزات</w:t>
      </w:r>
      <w:r>
        <w:rPr>
          <w:rFonts w:cs="Times New Roman" w:ascii="Times New Roman" w:hAnsi="Times New Roman"/>
          <w:sz w:val="28"/>
          <w:szCs w:val="28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lang w:bidi="ar-JO"/>
        </w:rPr>
        <w:t>. Write down three of these features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right" w:pos="180" w:leader="none"/>
          <w:tab w:val="right" w:pos="360" w:leader="none"/>
        </w:tabs>
        <w:ind w:left="0" w:hanging="0"/>
        <w:rPr>
          <w:rFonts w:ascii="Times New Roman" w:hAnsi="Times New Roman" w:cs="Times New Roman"/>
          <w:sz w:val="28"/>
          <w:szCs w:val="28"/>
          <w:lang w:bidi="ar"/>
        </w:rPr>
      </w:pPr>
      <w:r>
        <w:rPr>
          <w:rFonts w:cs="Times New Roman" w:ascii="Times New Roman" w:hAnsi="Times New Roman"/>
          <w:sz w:val="28"/>
          <w:szCs w:val="28"/>
          <w:lang w:bidi="ar"/>
        </w:rPr>
        <w:t>According to paragraph three, there are many differences between Amman and Brasilia. Write down two of these differences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right" w:pos="180" w:leader="none"/>
          <w:tab w:val="right" w:pos="360" w:leader="none"/>
        </w:tabs>
        <w:ind w:left="0" w:hanging="0"/>
        <w:rPr>
          <w:rFonts w:ascii="Times New Roman" w:hAnsi="Times New Roman" w:cs="Times New Roman"/>
          <w:sz w:val="28"/>
          <w:szCs w:val="28"/>
          <w:lang w:bidi="ar"/>
        </w:rPr>
      </w:pPr>
      <w:r>
        <w:rPr>
          <w:rFonts w:cs="Times New Roman" w:ascii="Times New Roman" w:hAnsi="Times New Roman"/>
          <w:sz w:val="28"/>
          <w:szCs w:val="28"/>
          <w:lang w:bidi="ar"/>
        </w:rPr>
        <w:t>According to paragraph three, there are many similarities between Amman and Brasilia. Write down two of these similarities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right" w:pos="180" w:leader="none"/>
          <w:tab w:val="right" w:pos="360" w:leader="none"/>
        </w:tabs>
        <w:ind w:left="0" w:hanging="0"/>
        <w:rPr>
          <w:rFonts w:ascii="Times New Roman" w:hAnsi="Times New Roman" w:cs="Times New Roman"/>
          <w:sz w:val="28"/>
          <w:szCs w:val="28"/>
          <w:lang w:bidi="ar"/>
        </w:rPr>
      </w:pPr>
      <w:r>
        <w:rPr>
          <w:rFonts w:cs="Times New Roman" w:ascii="Times New Roman" w:hAnsi="Times New Roman"/>
          <w:sz w:val="28"/>
          <w:szCs w:val="28"/>
          <w:lang w:bidi="ar"/>
        </w:rPr>
        <w:t>Write down the sentence which shows the year of the establishment of Amman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right" w:pos="180" w:leader="none"/>
          <w:tab w:val="right" w:pos="3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bidi="ar"/>
        </w:rPr>
        <w:t xml:space="preserve">Write down the sentence which shows the time of building </w:t>
      </w:r>
      <w:r>
        <w:rPr>
          <w:rFonts w:cs="Times New Roman" w:ascii="Times New Roman" w:hAnsi="Times New Roman"/>
          <w:sz w:val="28"/>
          <w:szCs w:val="28"/>
        </w:rPr>
        <w:t>Brasilia</w:t>
      </w:r>
      <w:r>
        <w:rPr>
          <w:rFonts w:cs="Times New Roman" w:ascii="Times New Roman" w:hAnsi="Times New Roman"/>
          <w:sz w:val="28"/>
          <w:szCs w:val="28"/>
          <w:lang w:bidi="ar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right" w:pos="180" w:leader="none"/>
          <w:tab w:val="right" w:pos="3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bidi="ar"/>
        </w:rPr>
        <w:t xml:space="preserve">According to the text, the writer thinks that </w:t>
      </w:r>
      <w:r>
        <w:rPr>
          <w:rFonts w:cs="Times New Roman" w:ascii="Times New Roman" w:hAnsi="Times New Roman"/>
          <w:sz w:val="28"/>
          <w:szCs w:val="28"/>
        </w:rPr>
        <w:t>the capital city of a country is very often its greatest city</w:t>
      </w:r>
      <w:r>
        <w:rPr>
          <w:rFonts w:cs="Times New Roman" w:ascii="Times New Roman" w:hAnsi="Times New Roman"/>
          <w:sz w:val="28"/>
          <w:szCs w:val="28"/>
          <w:lang w:bidi="ar"/>
        </w:rPr>
        <w:t>. Is he justified? Explain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right" w:pos="180" w:leader="none"/>
          <w:tab w:val="right" w:pos="3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bidi="ar"/>
        </w:rPr>
        <w:t xml:space="preserve">What does the underlined pronoun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"/>
        </w:rPr>
        <w:t>they</w:t>
      </w:r>
      <w:r>
        <w:rPr>
          <w:rFonts w:cs="Times New Roman" w:ascii="Times New Roman" w:hAnsi="Times New Roman"/>
          <w:sz w:val="28"/>
          <w:szCs w:val="28"/>
          <w:lang w:bidi="ar"/>
        </w:rPr>
        <w:t xml:space="preserve"> in paragraph one refer to?</w:t>
      </w:r>
    </w:p>
    <w:p>
      <w:pPr>
        <w:pStyle w:val="Normal"/>
        <w:widowControl/>
        <w:numPr>
          <w:ilvl w:val="0"/>
          <w:numId w:val="4"/>
        </w:numPr>
        <w:pBdr>
          <w:bottom w:val="single" w:sz="6" w:space="1" w:color="000000"/>
        </w:pBdr>
        <w:tabs>
          <w:tab w:val="clear" w:pos="720"/>
          <w:tab w:val="right" w:pos="180" w:leader="none"/>
          <w:tab w:val="right" w:pos="360" w:leader="none"/>
        </w:tabs>
        <w:ind w:left="0" w:hanging="0"/>
        <w:rPr>
          <w:rFonts w:ascii="Times New Roman" w:hAnsi="Times New Roman" w:cs="Times New Roman"/>
          <w:sz w:val="28"/>
          <w:szCs w:val="28"/>
          <w:lang w:bidi="ar"/>
        </w:rPr>
      </w:pPr>
      <w:r>
        <w:rPr>
          <w:rFonts w:cs="Times New Roman" w:ascii="Times New Roman" w:hAnsi="Times New Roman"/>
          <w:sz w:val="28"/>
          <w:szCs w:val="28"/>
          <w:lang w:bidi="ar"/>
        </w:rPr>
        <w:t xml:space="preserve">Find a word in paragraph three which means </w:t>
      </w:r>
      <w:r>
        <w:rPr>
          <w:rFonts w:cs="Times New Roman" w:ascii="Times New Roman" w:hAnsi="Times New Roman"/>
          <w:b/>
          <w:bCs/>
          <w:sz w:val="28"/>
          <w:szCs w:val="28"/>
          <w:lang w:bidi="ar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supervise or control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VOCABULARIES AND PHRASAL VERBS: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</w:r>
    </w:p>
    <w:tbl>
      <w:tblPr>
        <w:tblW w:w="7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600"/>
      </w:tblGrid>
      <w:tr>
        <w:trPr/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</w:t>
            </w:r>
          </w:p>
        </w:tc>
        <w:tc>
          <w:tcPr>
            <w:tcW w:w="6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n exam,   some body a favor,   your homework,   your best, experiment, effort, shopping,</w:t>
            </w:r>
          </w:p>
        </w:tc>
      </w:tr>
      <w:tr>
        <w:trPr/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ke</w:t>
            </w:r>
          </w:p>
        </w:tc>
        <w:tc>
          <w:tcPr>
            <w:tcW w:w="6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excuse,   a mistake,   money,   a suggestion, research, decision, promise, success, damage </w:t>
            </w:r>
          </w:p>
        </w:tc>
      </w:tr>
    </w:tbl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Make and do have similar meanings, but you cannot use them with the same nouns. For example, we say do a job but make an arrangement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94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omplete these sentences with the correct form of make or do(S B EX 1 Page 52).</w:t>
      </w:r>
    </w:p>
    <w:p>
      <w:pPr>
        <w:pStyle w:val="Normal"/>
        <w:shd w:fill="FFFFFF" w:val="clear"/>
        <w:tabs>
          <w:tab w:val="clear" w:pos="720"/>
          <w:tab w:val="left" w:pos="4442" w:leader="dot"/>
        </w:tabs>
        <w:spacing w:lineRule="exact" w:line="288" w:before="2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-The journalist said she was…………….. research for an article</w:t>
      </w:r>
    </w:p>
    <w:p>
      <w:pPr>
        <w:pStyle w:val="Normal"/>
        <w:shd w:fill="FFFFFF" w:val="clear"/>
        <w:tabs>
          <w:tab w:val="clear" w:pos="720"/>
          <w:tab w:val="left" w:pos="3787" w:leader="dot"/>
        </w:tabs>
        <w:spacing w:lineRule="exact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b- Scientists frequently…………… experiments to test their ideas. </w:t>
      </w:r>
    </w:p>
    <w:p>
      <w:pPr>
        <w:pStyle w:val="Normal"/>
        <w:shd w:fill="FFFFFF" w:val="clear"/>
        <w:tabs>
          <w:tab w:val="clear" w:pos="720"/>
          <w:tab w:val="left" w:pos="3384" w:leader="dot"/>
        </w:tabs>
        <w:spacing w:lineRule="exact" w:line="288"/>
        <w:rPr/>
      </w:pPr>
      <w:r>
        <w:rPr>
          <w:rFonts w:cs="Times New Roman" w:ascii="Times New Roman" w:hAnsi="Times New Roman"/>
          <w:sz w:val="28"/>
          <w:szCs w:val="28"/>
        </w:rPr>
        <w:t>C- You will have to……………..a special effort if you want to pass your exam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</w:rPr>
        <w:t>d- Can I…………..a suggestion? Why don't we…………….the shopping together</w:t>
      </w:r>
    </w:p>
    <w:p>
      <w:pPr>
        <w:pStyle w:val="Heading"/>
        <w:bidi w:val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</w:r>
    </w:p>
    <w:p>
      <w:pPr>
        <w:pStyle w:val="Heading"/>
        <w:bidi w:val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ulti-part verbs/ unit 7</w:t>
      </w:r>
    </w:p>
    <w:p>
      <w:pPr>
        <w:pStyle w:val="Heading"/>
        <w:bidi w:val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tbl>
      <w:tblPr>
        <w:bidiVisual w:val="true"/>
        <w:tblW w:w="7159" w:type="dxa"/>
        <w:jc w:val="left"/>
        <w:tblInd w:w="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603"/>
        <w:gridCol w:w="240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يؤل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</w:rPr>
              <w:t>invent (a story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</w:rPr>
              <w:t>make of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يفه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</w:rPr>
              <w:t>think about / understand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ake up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يستبدل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</w:rPr>
              <w:t>replace something lost or missin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ake up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01" w:leader="none"/>
              </w:tabs>
              <w:spacing w:before="43" w:after="0"/>
              <w:jc w:val="righ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يستغني ع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01" w:leader="none"/>
              </w:tabs>
              <w:spacing w:before="43" w:after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t have something and manage in spite of thi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o without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يتخلص م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</w:rPr>
              <w:t>get rid of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o away with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يرب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</w:rPr>
              <w:t>fasten / ti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o up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يرت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</w:rPr>
              <w:t>to tidy, redecorat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o up</w:t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lang w:bidi="ar-J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يتناول بسرعة خاطف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atch up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ينهض</w:t>
            </w:r>
            <w:r>
              <w:rPr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يستيق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get up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يتوقف عن العم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witch off</w:t>
            </w:r>
          </w:p>
        </w:tc>
      </w:tr>
    </w:tbl>
    <w:p>
      <w:pPr>
        <w:pStyle w:val="Normal"/>
        <w:shd w:fill="FFFFFF" w:val="clear"/>
        <w:spacing w:lineRule="exact" w:line="288" w:before="94" w:after="0"/>
        <w:rPr>
          <w:lang w:bidi="ar-JO"/>
        </w:rPr>
      </w:pPr>
      <w:r>
        <w:rPr>
          <w:lang w:bidi="ar-JO"/>
        </w:rPr>
      </w:r>
    </w:p>
    <w:p>
      <w:pPr>
        <w:pStyle w:val="Normal"/>
        <w:shd w:fill="FFFFFF" w:val="clear"/>
        <w:spacing w:lineRule="exact" w:line="382" w:before="72" w:after="72"/>
        <w:ind w:left="367" w:hanging="367"/>
        <w:rPr>
          <w:b/>
          <w:b/>
          <w:bCs/>
        </w:rPr>
      </w:pPr>
      <w:r>
        <w:rPr>
          <w:b/>
          <w:bCs/>
          <w:i/>
          <w:iCs/>
        </w:rPr>
        <w:t>Match the words on the left with things that make those sounds. Note All these words can be used as nouns or verbs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38"/>
        <w:ind w:left="7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7500</wp:posOffset>
                </wp:positionH>
                <wp:positionV relativeFrom="paragraph">
                  <wp:posOffset>20955</wp:posOffset>
                </wp:positionV>
                <wp:extent cx="3579495" cy="302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11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Bang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53" w:leader="none"/>
                                    </w:tabs>
                                    <w:spacing w:lineRule="exact" w:line="238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- traffic / plane eng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Cli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- a person who is in pain or very frighte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295" w:leader="none"/>
                                    </w:tabs>
                                    <w:spacing w:lineRule="exact" w:line="238"/>
                                    <w:ind w:left="7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ri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295" w:leader="none"/>
                                    </w:tabs>
                                    <w:spacing w:lineRule="exact" w:line="238"/>
                                    <w:ind w:left="7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- a light switch / a car seat belt being faste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295" w:leader="none"/>
                                    </w:tabs>
                                    <w:spacing w:lineRule="exact" w:line="238"/>
                                    <w:ind w:left="7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ro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53" w:leader="none"/>
                                    </w:tabs>
                                    <w:spacing w:lineRule="exact" w:line="238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4- an old-fashioned clo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295" w:leader="none"/>
                                    </w:tabs>
                                    <w:spacing w:lineRule="exact" w:line="238"/>
                                    <w:ind w:left="7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scre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53" w:leader="none"/>
                                    </w:tabs>
                                    <w:spacing w:lineRule="exact" w:line="238"/>
                                    <w:ind w:right="374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5- a door closing very noisily/a hammer hitting something h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295" w:leader="none"/>
                                    </w:tabs>
                                    <w:spacing w:lineRule="exact" w:line="238" w:before="238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spla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53" w:leader="none"/>
                                    </w:tabs>
                                    <w:spacing w:lineRule="exact" w:line="238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6- the wind in the trees / a bi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Ti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7- a tap that hasn't been turned 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295" w:leader="none"/>
                                    </w:tabs>
                                    <w:spacing w:lineRule="exact" w:line="238"/>
                                    <w:ind w:left="14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whis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53" w:leader="none"/>
                                    </w:tabs>
                                    <w:spacing w:lineRule="exact" w:line="238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8- something falling into wa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38pt;mso-wrap-distance-left:9pt;mso-wrap-distance-right:9pt;mso-wrap-distance-top:0pt;mso-wrap-distance-bottom:0pt;margin-top:1.65pt;mso-position-vertical-relative:text;margin-left:12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11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Bang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exact" w:line="23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- traffic / plane engine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li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- a person who is in pain or very frighten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95" w:leader="none"/>
                              </w:tabs>
                              <w:spacing w:lineRule="exact" w:line="238"/>
                              <w:ind w:left="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ri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95" w:leader="none"/>
                              </w:tabs>
                              <w:spacing w:lineRule="exact" w:line="238"/>
                              <w:ind w:left="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- a light switch / a car seat belt being fastened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95" w:leader="none"/>
                              </w:tabs>
                              <w:spacing w:lineRule="exact" w:line="238"/>
                              <w:ind w:left="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ro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exact" w:line="23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- an old-fashioned clo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95" w:leader="none"/>
                              </w:tabs>
                              <w:spacing w:lineRule="exact" w:line="238"/>
                              <w:ind w:left="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cre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exact" w:line="238"/>
                              <w:ind w:right="374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5- a door closing very noisily/a hammer hitting something h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95" w:leader="none"/>
                              </w:tabs>
                              <w:spacing w:lineRule="exact" w:line="238" w:before="238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plas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exact" w:line="23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6- the wind in the trees / a bi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Ti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7- a tap that hasn't been turned off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95" w:leader="none"/>
                              </w:tabs>
                              <w:spacing w:lineRule="exact" w:line="238"/>
                              <w:ind w:left="14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whist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exact" w:line="23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8- something falling into wa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38"/>
        <w:ind w:left="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38"/>
        <w:ind w:left="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38"/>
        <w:ind w:left="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38"/>
        <w:ind w:left="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38"/>
        <w:ind w:left="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38"/>
        <w:ind w:left="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38"/>
        <w:ind w:left="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38"/>
        <w:ind w:left="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38"/>
        <w:ind w:left="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38"/>
        <w:ind w:left="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38"/>
        <w:ind w:left="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38"/>
        <w:ind w:left="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38"/>
        <w:ind w:left="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shd w:fill="FFFFFF" w:val="clear"/>
        <w:spacing w:lineRule="exact" w:line="288" w:before="252" w:after="0"/>
        <w:ind w:left="5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lete these sentences with the correct form of the noise words from this list.</w:t>
      </w:r>
    </w:p>
    <w:p>
      <w:pPr>
        <w:pStyle w:val="Normal"/>
        <w:shd w:fill="FFFFFF" w:val="clear"/>
        <w:spacing w:lineRule="exact" w:line="288" w:before="252" w:after="0"/>
        <w:ind w:left="58" w:hanging="0"/>
        <w:jc w:val="right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4419600" cy="541655"/>
                <wp:effectExtent l="5080" t="6350" r="571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541800"/>
                        </a:xfrm>
                        <a:custGeom>
                          <a:avLst/>
                          <a:gdLst>
                            <a:gd name="textAreaLeft" fmla="*/ 0 w 2505600"/>
                            <a:gd name="textAreaRight" fmla="*/ 2505960 w 2505600"/>
                            <a:gd name="textAreaTop" fmla="*/ 39600 h 307080"/>
                            <a:gd name="textAreaBottom" fmla="*/ 267480 h 30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spacing w:val="-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bang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spacing w:val="-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lick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spacing w:val="-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drip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spacing w:val="-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roar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spacing w:val="-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cream    splash     tic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spacing w:val="-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histl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5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2"/>
                                <w:spacing w:val="-5"/>
                                <w:szCs w:val="22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0pt;margin-top:16.2pt;width:347.95pt;height:42.6pt;mso-wrap-style:square;v-text-anchor:top" type="_x0000_t18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spacing w:val="-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bang    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spacing w:val="-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click    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spacing w:val="-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drip    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spacing w:val="-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roar  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spacing w:val="-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cream    splash     tick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spacing w:val="-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histle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-5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2"/>
                          <w:spacing w:val="-5"/>
                          <w:szCs w:val="22"/>
                          <w:i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i/>
          <w:iCs/>
        </w:rPr>
        <w:t xml:space="preserve">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- The …………….of a plane woke me up in the nigh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- Can you hear that …………… noise? Someone must have a left on a tap on in the bathroom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- Every one heard the ……………..when he jumped into the swimming pool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'A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omplete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hese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entences with idioms from this list.(S.B-Ex2-p.58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19685</wp:posOffset>
                </wp:positionV>
                <wp:extent cx="3705225" cy="1009650"/>
                <wp:effectExtent l="5715" t="6350" r="508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009800"/>
                        </a:xfrm>
                        <a:custGeom>
                          <a:avLst/>
                          <a:gdLst>
                            <a:gd name="textAreaLeft" fmla="*/ 0 w 2100600"/>
                            <a:gd name="textAreaRight" fmla="*/ 2100960 w 2100600"/>
                            <a:gd name="textAreaTop" fmla="*/ 74160 h 572400"/>
                            <a:gd name="textAreaBottom" fmla="*/ 4982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ick and choos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earest and dearest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dds and end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ar and wi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ustle and bust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.55pt;width:291.7pt;height:79.45pt;mso-wrap-style:square;v-text-anchor:top" type="_x0000_t18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ick and choos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earest and dearest 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dds and end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ar and wi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ustle and bust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66" w:leader="none"/>
          <w:tab w:val="left" w:pos="4918" w:leader="dot"/>
        </w:tabs>
        <w:spacing w:lineRule="exact" w:line="259" w:before="173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*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eople come from…………………………….to see the castle in the centre of Karak</w:t>
      </w:r>
    </w:p>
    <w:p>
      <w:pPr>
        <w:pStyle w:val="Normal"/>
        <w:shd w:fill="FFFFFF" w:val="clear"/>
        <w:tabs>
          <w:tab w:val="clear" w:pos="720"/>
          <w:tab w:val="left" w:pos="2066" w:leader="none"/>
          <w:tab w:val="left" w:pos="5897" w:leader="dot"/>
        </w:tabs>
        <w:spacing w:lineRule="exact" w:line="25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*I love spending time with my……………………., so we often have family get-togethers.</w:t>
      </w:r>
    </w:p>
    <w:p>
      <w:pPr>
        <w:pStyle w:val="Normal"/>
        <w:shd w:fill="FFFFFF" w:val="clear"/>
        <w:tabs>
          <w:tab w:val="clear" w:pos="720"/>
          <w:tab w:val="left" w:pos="2066" w:leader="none"/>
          <w:tab w:val="left" w:pos="6869" w:leader="dot"/>
        </w:tabs>
        <w:spacing w:lineRule="exact" w:line="25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*While I was on holiday I bought lots of………………………….to give as presents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THE FORM OF WORDS: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Complete these sentences with words derived from the words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in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brackets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- the Gulf of Aqaba is an area of great …………. Beauty.(nature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- Careless drivers can seriously ………….. the safety of pedestrians.(threat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- In my city there is a wide ……… of entertainments to choose from (vary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- Id like to live in a small ………… village near the sea.(peace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- The storm damage is a lasting………… of the power of nature.(remind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- I’ll never forget the …………… I felt on my first day at school.(excite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Now complete these sentences with the correct verb for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I want you to -------------- me of her birthda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(reminder/remindful/remind)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Many kinds of animals were --------------- by hunters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( threat/threaten/threatening)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Tala was really --------------- when she climbed the mountain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( excited/excite/exciting)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All of us like to live 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( peace/peaceful/peacefully)</w:t>
      </w:r>
    </w:p>
    <w:p>
      <w:pPr>
        <w:pStyle w:val="TextBody"/>
        <w:ind w:left="360" w:right="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</w:r>
    </w:p>
    <w:p>
      <w:pPr>
        <w:pStyle w:val="TextBody"/>
        <w:ind w:left="360" w:righ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ind w:left="360" w:righ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ind w:left="360" w:righ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ind w:left="360" w:righ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ind w:left="360" w:righ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ind w:left="360" w:righ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ind w:left="360" w:righ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ind w:left="360" w:righ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ind w:left="360" w:righ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ind w:left="360" w:righ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ind w:left="360" w:righ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ind w:left="360" w:righ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ind w:left="360" w:righ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ind w:left="360" w:righ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ind w:righ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ind w:righ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PORTED SPEECH:-</w:t>
      </w:r>
    </w:p>
    <w:p>
      <w:pPr>
        <w:pStyle w:val="TextBody"/>
        <w:ind w:righ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xercise:</w:t>
      </w:r>
    </w:p>
    <w:p>
      <w:pPr>
        <w:pStyle w:val="TextBody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Yesterday ,I………………….my boss that I was leaving the company.</w:t>
      </w:r>
    </w:p>
    <w:p>
      <w:pPr>
        <w:pStyle w:val="TextBody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said , told , explained)</w:t>
      </w:r>
    </w:p>
    <w:p>
      <w:pPr>
        <w:pStyle w:val="TextBody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The announcer………………that there had been a big fire in central London.</w:t>
      </w:r>
    </w:p>
    <w:p>
      <w:pPr>
        <w:pStyle w:val="TextBody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said , told , said to )</w:t>
      </w:r>
    </w:p>
    <w:p>
      <w:pPr>
        <w:pStyle w:val="TextBody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My brother………………..me last week that he was going to get married.</w:t>
      </w:r>
    </w:p>
    <w:p>
      <w:pPr>
        <w:pStyle w:val="TextBody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told , said , told to )</w:t>
      </w:r>
    </w:p>
    <w:p>
      <w:pPr>
        <w:pStyle w:val="TextBody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My bank manager…………………to me there would be no problems .</w:t>
      </w:r>
    </w:p>
    <w:p>
      <w:pPr>
        <w:pStyle w:val="TextBody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said , told , added)</w:t>
      </w:r>
    </w:p>
    <w:p>
      <w:pPr>
        <w:pStyle w:val="TextBody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hen I……………..that I needed a loan for a new car.</w:t>
      </w:r>
    </w:p>
    <w:p>
      <w:pPr>
        <w:pStyle w:val="TextBody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told to , said , told)</w:t>
      </w:r>
    </w:p>
    <w:p>
      <w:pPr>
        <w:pStyle w:val="TextBody"/>
        <w:numPr>
          <w:ilvl w:val="0"/>
          <w:numId w:val="5"/>
        </w:numPr>
        <w:ind w:left="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teacher …………………..that we were going to have an exam in the evening. ( said to , said , told)</w:t>
      </w:r>
    </w:p>
    <w:p>
      <w:pPr>
        <w:pStyle w:val="TextBody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port the following sentences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“I do physical exercises every morning.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il said that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“I fixed my car two days ago.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ther said that 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“I can swim in deep water.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zan said that 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“We were watching the comedy film last night.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arents said that ……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“My home is close to the post office.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di said that 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“I am going to renew my passport next week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said that 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“We must respect our grandparents.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ren said that ……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“I went to the library last week.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al said that 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“I might phone you tonight.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i told his friends that 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”You are good, girls.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dmistress told the students that 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u w:val="single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bidi="ar-JO"/>
        </w:rPr>
        <w:t>Now try these ones on your own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”I won two cooking competitions last year.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He said that 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“I have broken the glass.”</w:t>
      </w:r>
    </w:p>
    <w:p>
      <w:pPr>
        <w:pStyle w:val="TextBody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dmitted that  ………………………………………………………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“yesterday I prepared lunch for the prime minister.”</w:t>
      </w:r>
    </w:p>
    <w:p>
      <w:pPr>
        <w:pStyle w:val="TextBody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laimed that ………………………………………………………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“My job is as creative as an artist’s.”</w:t>
      </w:r>
    </w:p>
    <w:p>
      <w:pPr>
        <w:pStyle w:val="TextBody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laimed that …………………………………………………………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“I’m working on a new recipe for tomato soup at the moment.”</w:t>
      </w:r>
    </w:p>
    <w:p>
      <w:pPr>
        <w:pStyle w:val="TextBody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dded that 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“I’m sure the soup will be delicious.”</w:t>
      </w:r>
    </w:p>
    <w:p>
      <w:pPr>
        <w:pStyle w:val="TextBody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 that  ………………………………………………………………</w:t>
      </w:r>
    </w:p>
    <w:p>
      <w:pPr>
        <w:pStyle w:val="TextBody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“Jordan TV is going to start showing my cookery programme next bmonth.”</w:t>
      </w:r>
    </w:p>
    <w:p>
      <w:pPr>
        <w:pStyle w:val="TextBody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nnounced that ……………………………………………………….</w:t>
      </w:r>
    </w:p>
    <w:p>
      <w:pPr>
        <w:pStyle w:val="TextBody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”My own restaurant is opening today and I invite all of you for a free meal.”</w:t>
      </w:r>
    </w:p>
    <w:p>
      <w:pPr>
        <w:pStyle w:val="TextBody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 that ………………………………………………………………</w:t>
      </w:r>
    </w:p>
    <w:p>
      <w:pPr>
        <w:pStyle w:val="TextBody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’I’ll give all of you the exam results tomorrow.’</w:t>
      </w:r>
    </w:p>
    <w:p>
      <w:pPr>
        <w:pStyle w:val="TextBody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raed Okour said that …………………………………………………</w:t>
      </w:r>
    </w:p>
    <w:p>
      <w:pPr>
        <w:pStyle w:val="TextBody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’I wasn’t looking after my little brother.’</w:t>
      </w:r>
    </w:p>
    <w:p>
      <w:pPr>
        <w:pStyle w:val="TextBody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a said that …………………………………………………………..</w:t>
      </w:r>
    </w:p>
    <w:p>
      <w:pPr>
        <w:pStyle w:val="TextBody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xamples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“Where do you live?”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li asked me </w:t>
      </w:r>
      <w:r>
        <w:rPr>
          <w:rFonts w:cs="Times New Roman" w:ascii="Times New Roman" w:hAnsi="Times New Roman"/>
          <w:b/>
          <w:bCs/>
        </w:rPr>
        <w:t>where I lived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“What is Rami doing now?”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Sami asked me </w:t>
      </w:r>
      <w:r>
        <w:rPr>
          <w:rFonts w:cs="Times New Roman" w:ascii="Times New Roman" w:hAnsi="Times New Roman"/>
          <w:b/>
          <w:bCs/>
        </w:rPr>
        <w:t>What Rami was doing then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“How old are you?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nted to know…………………………………………………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“When are you going to leave?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ther asked me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“How do you come to school?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zan asked Rasha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“Where were you born?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ary asked me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“Why did you change your mind?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 wondered 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“How many brothers do you have?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man asked me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“Where is the nearest bus-stop?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 asked us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“What is your favourite team?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asked me…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Try these ones on your ow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“How long have you been living in Amman?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riend wanted to know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-“What skills can you practice ,Fadi ?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ager asked Fadi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-“When did you return home last night?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i asked me………………………………………………………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-“Who opened the door ?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ther asked me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”What did you take for lunch?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asked her brother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wonders………………………………………………………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-“When has your father repaired his car?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ther asked me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-“When does your brother go to school?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acher asked Rasha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-“What did you have for breakfast, Ahmad?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 asked Ahmad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-“Why don’t you call again?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san asked me…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“when will the school announce the results?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s asked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s wonder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port these  (WH) question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” Where do you work?”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asked…………………………………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“Where are you working?”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asked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“Where have you worked?”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asked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“Where did you work?”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He asked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”Where will you work?”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asked……………………………………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”Where can you work?”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asked……………………………………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“Where were you working?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sked………………………………………………………………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“Do you speak English?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ourist asked me </w:t>
      </w:r>
      <w:r>
        <w:rPr>
          <w:rFonts w:cs="Times New Roman" w:ascii="Times New Roman" w:hAnsi="Times New Roman"/>
          <w:b/>
          <w:bCs/>
        </w:rPr>
        <w:t>if I spoke Englis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“Can you play chess?”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Sami asked me </w:t>
      </w:r>
      <w:r>
        <w:rPr>
          <w:rFonts w:cs="Times New Roman" w:ascii="Times New Roman" w:hAnsi="Times New Roman"/>
          <w:b/>
          <w:bCs/>
        </w:rPr>
        <w:t>if I could play chess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“Are you fine today, Fadi.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acher asked…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“Did you fix your car?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sked my father…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“Is it raining outside?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ther wanted to know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“Was Salah working hard?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sked the leader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“Does your mother work?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man asked Ahmad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“Have you ever seen a lion?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il asked my sister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“Did your mother go shopping yesterday?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wanted to know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“Can I leave the classroom?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 asked the teacher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" Is it raining outside ?"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ther wondered……………………………………………………………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Can you spell this word?"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acher asked Omar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st your abiliti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port these question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”Was Cuba discovered by Colombus?”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 asked me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“Do Egyptians have a king or a president?”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wasn’t sure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”Which side of the road do you drive on in Australia?”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didn’t know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”When did France stop being a monarchy?”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asked me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“What do the English eat for breakfast?”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 wanted to know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”When will the next American president be elected?”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didn’t know………………………………………………………</w:t>
      </w:r>
    </w:p>
    <w:p>
      <w:pPr>
        <w:pStyle w:val="Norma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“Who are the ‘Nabateans’ and ‘Omayyads’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 inquired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.’Do people in your country welcome tourists?’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e asked 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9.’Are all your family interested in painting?’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e wanted to know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0.’Have your family lived in your town for a long time?’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e asked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1.’Does your sister still live at home?’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e wanted to know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2.’How many cousins have you got?’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e asked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3.’Are you always going to live at home?’</w:t>
      </w:r>
    </w:p>
    <w:p>
      <w:pPr>
        <w:pStyle w:val="TextBody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</w:rPr>
        <w:t>He wondered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How long has there been a national football team?’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wanted to know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’How much is the average salary?’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interested to know………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:Choose the correct answer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I don’t know where………………………………</w:t>
      </w:r>
    </w:p>
    <w:p>
      <w:pPr>
        <w:pStyle w:val="Normal"/>
        <w:ind w:left="1980" w:hanging="0"/>
        <w:rPr/>
      </w:pPr>
      <w:r>
        <w:rPr>
          <w:rFonts w:cs="Times New Roman" w:ascii="Times New Roman" w:hAnsi="Times New Roman"/>
          <w:sz w:val="28"/>
          <w:szCs w:val="28"/>
        </w:rPr>
        <w:t>a. is Ali    b. Ali is ?     c.Al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was    d .was Ali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She wonders……………I speak English.</w:t>
      </w:r>
    </w:p>
    <w:p>
      <w:pPr>
        <w:pStyle w:val="Normal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unless  b.if       c.who    d. wh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He asked me ……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re is the school 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re was the school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re the school was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re the school was?</w:t>
      </w:r>
    </w:p>
    <w:p>
      <w:pPr>
        <w:pStyle w:val="Normal"/>
        <w:widowControl/>
        <w:autoSpaceDE w:val="true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She said she……………….the night before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turned  b. would return  c. had returned  d. return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port these questions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”Where does your exchange partner live?”asked Muneer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eer asked me………………………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”Does she write to you often?’ asked Fatima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tima asked me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’Where are you going in the summer?”asked Ibrahim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brahim asked me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’Will you send me a postcard?’asked Muna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a asked me…………………………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’What time does the plane leave?’asked Sa’ad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’ad asked me…………………………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’How long is the flight?’asked Faysal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ysal asked me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’What is your shoe size?’asked Ali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i asked me……………………………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’How old is your brother?’asked Sami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i asked me…………………………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’Who is the most famous person?’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asked me……………………………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’How many languages are spoken here?’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</w:rPr>
        <w:t>I wanted to know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bidi="ar-JO"/>
        </w:rPr>
        <w:t>Choose the correct item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  <w:t>1. Cairo is……………….than Amman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  <w:t>( biggest , bigger , more bigger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  <w:t>2. The horse is much…………..than the camel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  <w:t>( faster , more faster , more fast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  <w:t>3. Ahmad is……………..than his brother Salah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  <w:t>( intelligent , more intelligent , most intelligent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  <w:t>4.Rami is ……………than His sister in English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  <w:t>( good , more good , better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  <w:t>5. You have…………….money than Ibrahim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  <w:t>( less , little , more little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COMPARING AND CONTRASTING: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  <w:t>A: Choose the correct item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  <w:t>1. …………..buildings , all I can see from my window are fields and tre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  <w:t>( Whereas   , Instead of   , On the other hands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  <w:t>2. Some people prefer the exciting life of the city ………………, others prefer the quietness of the villag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  <w:t>( On the other hand , but  , in comparison with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  <w:t xml:space="preserve">3. ……………..Ahmad is short , his brother is talle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  <w:t>( Whereas   , Instead of   , On the other hands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  <w:t>4. ……………….Seoul in South Korea , Paris , the capital of Fance , is quite a small cit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  <w:t>( Whereas   , Instead of   , In comparison with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  <w:t>5. …………………Seoul has a population of over 10 million people , Paris only has 2 milli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  <w:t>( Whereas   , Instead of   , On the other hand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  <w:t>6. I've decided to learn Chinese………………………..French at universit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  <w:t>( Whereas   , Instead of   , On the other hand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  <w:t>7. Chinese grammar is not too difficult……………………….the pronunciation will be very hard for m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  <w:t>( but  , Instead of   , On the other hand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  <w:t>8. Big supermarkets sell everyday goods quite cheaply ,………………..small shops charge every high pric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  <w:t>( whereas , in comparison with , on the other hand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  <w:t>9. ………………supermarkets , small shops offer customers a very personal servic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  <w:t>( Whereas   , In comparison with   , On the other hand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  <w:t>10. It's expensive to live in the city…………………the countr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  <w:t>( Whereas   , Instead of   , In comparison with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  <w:t>11. Supermarket fruit may be cheap…………………..it isn't always as tasty as fruit from a marke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  <w:t>( but  , whereas   , In comparison with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  <w:t>12. ……………….some older people enjoy a quiet life in the country , many young prefer the excitement of city lif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  <w:t>( Whereas   , but  , In comparison with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  <w:t>13. ………………..my father is over 75 years old , he walks as fast as any young o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  <w:t>( but  , although   , In comparison with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bidi="ar-JO"/>
        </w:rPr>
        <w:t>B: Join the two sentences , using the word or phrase in brackets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bidi="ar-JO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  <w:t>1. Amman is the largest city in Jordan .Brasilia is small , compared with cities like Rio de Janeiro. ( but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  <w:t>2. Brasilia is not the major cultural and economic centre of Brazil .Amman is the cultural and economic hub of Jordan.( whereas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  <w:t>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  <w:t>3. Brasilia contains only a small proportion of the Brazilian population. Amman is home to a third of the Jordanian population . ( while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  <w:t>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567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7246" o:spid="shape_0" fillcolor="#272727" stroked="f" o:allowincell="f" style="position:absolute;margin-left:-71pt;margin-top:330.2pt;width:669.15pt;height:93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Y KH. HENDI " trim="t" style="font-family:&quot;Arial&quot;;font-size:1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bidi w:val="1"/>
      <w:ind w:left="0" w:right="0" w:hanging="0"/>
      <w:jc w:val="center"/>
    </w:pPr>
    <w:rPr>
      <w:rFonts w:ascii="Times New Roman" w:hAnsi="Times New Roman" w:cs="Times New Roman"/>
      <w:b/>
      <w:bCs/>
      <w:sz w:val="28"/>
      <w:szCs w:val="28"/>
      <w:u w:val="single"/>
      <w:lang w:bidi="ar-JO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1:07:00Z</dcterms:created>
  <dc:creator>May</dc:creator>
  <dc:description/>
  <cp:keywords/>
  <dc:language>en-US</dc:language>
  <cp:lastModifiedBy>May</cp:lastModifiedBy>
  <dcterms:modified xsi:type="dcterms:W3CDTF">2015-12-19T17:29:00Z</dcterms:modified>
  <cp:revision>8</cp:revision>
  <dc:subject/>
  <dc:title>a </dc:title>
</cp:coreProperties>
</file>