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67"/>
        <w:gridCol w:w="1300"/>
        <w:gridCol w:w="8600"/>
        <w:gridCol w:w="1260"/>
        <w:gridCol w:w="1620"/>
      </w:tblGrid>
      <w:tr>
        <w:trPr>
          <w:trHeight w:val="5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توي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فاهيم والمصطلحا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قائق والتعميمات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وانين والنظريات والمبادى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ه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يم والاتجاهات</w:t>
            </w:r>
          </w:p>
        </w:tc>
      </w:tr>
      <w:tr>
        <w:trPr>
          <w:trHeight w:val="84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معادن والصخور النار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العمليات الجيلوجية الخارج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الصخور الرسوبية والصخور المتحول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عاد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خور النار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خور المتحول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خور الرسوب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عمليات الجيولوجي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صل الصخور النارية البراك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نقسم الصخور المتحولة الى متحولة عن رسوبية ومتحولة عن نارية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التمييز بين المعدن والصخر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عرف على بعض خصائص المعادن الفيزيائ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لون والحكاكة والقساو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عطاء امثلة على بعض المعاد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كوارتز والمايكا والكالسيت والماغنتيت والملاكي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ستخدام خصائص المعادن للتمييز بين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عرف على مفهوم الماغما ومكان تكونها وتبلور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مييز بين اللابة من الماغما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وصف نشاة الصخور النارية والمتحولة والرسوبية وظروف تكون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بط بين خصائص كل نوع من انواع الصخور وظروف تكون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وصف المعالم المميزة للصخور الرسوب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طبقات واحافي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الصخور المتحول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ورق واشرط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وضيح المقصود بالخا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عرف على بعض الخامات المعدنية والصخور الصناعية في الاردن وتوزعها واهميتها الاقتصادية والصناع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امات الحديد والنحاس والفسفور والحجر الجيري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بناء نموذج تصف من خلاله دورة الصخور في الطبيع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دير اهمية الصخور والمعادن في تنمية الاقتصاد الارد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وضيح مفهوم تجوية حت تعرية ترسي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لتفريق بين انواع التجوية المختل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يزيائية وكيميائية وحيو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صف الية حدوث كل نوع من انواع التجو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ستنتاج الاختلاف في نوع التجوية ومعدلها تبعا لاختلاف نوع الصخر والمناخ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لتمييز بين المظاهر الناجمة عن انواع مختلفة من العمليات الخارج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صميم تجارب تحاكي العوامل والظروف الجيولوجية التي ساهمت في تشكيل المظاهر الجيولوجية في الاردن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ستقصاء العوامل والظروف التي ساهمت في تشكيل المظاهر الجيولوجية المختلفة في الاردن وادي رم وادي الموجب التشكيلات الصخر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قدر الاهمية السياحية للمواقع الجيولوجية في الاردن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حافظة على التكشفات الجيولوجية كثروة وطنية ذات قيمة اقتصادية وجمالية و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حب الله</w:t>
            </w:r>
          </w:p>
        </w:tc>
      </w:tr>
    </w:tbl>
    <w:p>
      <w:pPr>
        <w:pStyle w:val="Normal"/>
        <w:ind w:left="-82" w:right="0" w:hanging="18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تحليل المحتوى لمادة علوم الأرض والبيئةة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>الصف التاسع</w:t>
      </w:r>
    </w:p>
    <w:p>
      <w:pPr>
        <w:pStyle w:val="Normal"/>
        <w:tabs>
          <w:tab w:val="clear" w:pos="720"/>
          <w:tab w:val="right" w:pos="13958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معلمة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طمة يوسف                     عنوان الوحد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كونات القشرة الأرضية والعمليات المؤثرة فيها                                       عدد الصفح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6:00Z</dcterms:created>
  <dc:creator>malik</dc:creator>
  <dc:description/>
  <cp:keywords/>
  <dc:language>en-US</dc:language>
  <cp:lastModifiedBy>Fatmeh</cp:lastModifiedBy>
  <dcterms:modified xsi:type="dcterms:W3CDTF">2015-09-01T14:36:00Z</dcterms:modified>
  <cp:revision>2</cp:revision>
  <dc:subject/>
  <dc:title>تحليل محتوي</dc:title>
</cp:coreProperties>
</file>