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المحتوى للوحد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ي االأساسي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عداد ضمن </w:t>
      </w:r>
      <w:r>
        <w:rPr>
          <w:b/>
          <w:bCs/>
          <w:sz w:val="32"/>
          <w:szCs w:val="32"/>
          <w:lang w:bidi="ar-JO"/>
        </w:rPr>
        <w:t>999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2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الأعداد بالكلمات حتى </w:t>
            </w:r>
            <w:r>
              <w:rPr>
                <w:b/>
                <w:bCs/>
                <w:sz w:val="32"/>
                <w:szCs w:val="32"/>
              </w:rPr>
              <w:t>999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ثيل الأعـــــ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رنة الأ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دام العـــــد الترتي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ييز الأعداد الفردية والزو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دد مئ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ريقة التحليلة لكتابة الأعد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صغر م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كبر م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او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تيب تصاعد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ازل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د الترتيب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د القفز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زوج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فردي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ات ومسائل الدرس انشطة كتابة الأعداد وقرائتها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راءة الأعداد وكتابتها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ارة قراءة الأعداد وكتابتها مهارة الأستماع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ارة ترتيب الأعدا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المحتوى للوحدة الدرا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 االأ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مع والطرح ضمن </w:t>
      </w:r>
      <w:r>
        <w:rPr>
          <w:b/>
          <w:bCs/>
          <w:sz w:val="32"/>
          <w:szCs w:val="32"/>
          <w:lang w:bidi="ar-JO"/>
        </w:rPr>
        <w:t>99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وضيح عملية الجمع بأستخدام نماذج متعد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خدام استراتيجيات الجم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وضيح عملية الطرح بأستخدام نماذج متعد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خدام استراتيجيات الطر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مع بأعادة التجمي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ساب الذه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مع دون اعادة التجمي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م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أل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طيا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طرو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طروح من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اتج الطر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رح ذهن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ارين ومسائل وتدريبات متنوعه على الجميع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فة الشخص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الأعداد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قراءة الأعداد وكتاب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جمع الأعداد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المحتوى للوحدة الدرا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 االأ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سور والهندس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890</wp:posOffset>
                </wp:positionH>
                <wp:positionV relativeFrom="page">
                  <wp:posOffset>2007235</wp:posOffset>
                </wp:positionV>
                <wp:extent cx="8592185" cy="537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2185" cy="537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5"/>
                              <w:gridCol w:w="1588"/>
                              <w:gridCol w:w="1205"/>
                              <w:gridCol w:w="1975"/>
                              <w:gridCol w:w="1549"/>
                              <w:gridCol w:w="2279"/>
                            </w:tblGrid>
                            <w:tr>
                              <w:trPr/>
                              <w:tc>
                                <w:tcPr>
                                  <w:tcW w:w="49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ج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ت 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مـفــاهــيــم والمصطلحات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شطة وتدريبات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 والأتجاهات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كار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يستخدم الرموز لتوضيح الكسو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يستخدم كلمات الاتجاهات لوصف مواقع الأشكا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مقارنة الأشكال ثنائية الأبعا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سر خمس وسدس لغاية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م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ام خل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خرو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ازي المستطي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ماث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ثلث ثلاث أضلا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بع أربع أضلا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ترام اراء الأخ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ترام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ركة الهادفة بهدوء وانضبا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فة الصف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فة الشخص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ريك الأشياء بطرائق مختل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يد بتعليمات المرور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فسير الأشك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قار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 الكس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م المجسم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5pt;height:423.3pt;mso-wrap-distance-left:9pt;mso-wrap-distance-right:9pt;mso-wrap-distance-top:0pt;mso-wrap-distance-bottom:0pt;margin-top:158.05pt;mso-position-vertical-relative:page;margin-left:10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5"/>
                        <w:gridCol w:w="1588"/>
                        <w:gridCol w:w="1205"/>
                        <w:gridCol w:w="1975"/>
                        <w:gridCol w:w="1549"/>
                        <w:gridCol w:w="2279"/>
                      </w:tblGrid>
                      <w:tr>
                        <w:trPr/>
                        <w:tc>
                          <w:tcPr>
                            <w:tcW w:w="49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مـفــاهــيــم والمصطلحات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شطة وتدريبات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 والأتجاهات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يستخدم الرموز لتوضيح الكسو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يستخدم كلمات الاتجاهات لوصف مواقع الأشكا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قارنة الأشكال ثنائية الأبعا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سر خمس وسدس لغاية ع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ام خل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خرو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ازي المستطيل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ماث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ثلث ثلاث أضلاع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بع أربع أضلاع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رام اراء الأ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رام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ة الهادفة بهدوء وانضب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فة الص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فة الشخص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ريك الأشياء بطرائق مختل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يد بتعليمات المرور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فسير الأشك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قار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ة الكس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سم المجسم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907" w:right="1440" w:gutter="0" w:header="0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0:35:00Z</dcterms:created>
  <dc:creator>asd</dc:creator>
  <dc:description/>
  <cp:keywords/>
  <dc:language>en-US</dc:language>
  <cp:lastModifiedBy>AL-EMAN</cp:lastModifiedBy>
  <dcterms:modified xsi:type="dcterms:W3CDTF">2014-08-30T00:48:00Z</dcterms:modified>
  <cp:revision>4</cp:revision>
  <dc:subject/>
  <dc:title>بــســم الله الـــرحــمـــن الـــرحـــيـــم</dc:title>
</cp:coreProperties>
</file>