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اكاديمية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الإبداع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الثقافي</w:t>
      </w:r>
    </w:p>
    <w:p>
      <w:pPr>
        <w:pStyle w:val="Normal"/>
        <w:jc w:val="center"/>
        <w:rPr>
          <w:rFonts w:cs="MCS Khaybar S_U normal."/>
          <w:b/>
          <w:b/>
          <w:bCs/>
          <w:sz w:val="80"/>
          <w:szCs w:val="80"/>
          <w:lang w:bidi="ar-JO"/>
        </w:rPr>
      </w:pPr>
      <w:r>
        <w:rPr>
          <w:rFonts w:cs="MCS Khaybar S_U normal."/>
          <w:b/>
          <w:bCs/>
          <w:sz w:val="80"/>
          <w:szCs w:val="80"/>
          <w:rtl w:val="true"/>
          <w:lang w:bidi="ar-JO"/>
        </w:rPr>
      </w:r>
    </w:p>
    <w:p>
      <w:pPr>
        <w:pStyle w:val="Normal"/>
        <w:jc w:val="center"/>
        <w:rPr>
          <w:rFonts w:cs="MCS Khaybar S_U normal."/>
          <w:b/>
          <w:b/>
          <w:bCs/>
          <w:sz w:val="150"/>
          <w:szCs w:val="150"/>
          <w:lang w:bidi="ar-JO"/>
        </w:rPr>
      </w:pPr>
      <w:r>
        <w:rPr>
          <w:rFonts w:cs="MCS Khaybar S_U normal."/>
          <w:b/>
          <w:b/>
          <w:bCs/>
          <w:sz w:val="150"/>
          <w:sz w:val="150"/>
          <w:szCs w:val="150"/>
          <w:rtl w:val="true"/>
          <w:lang w:bidi="ar-JO"/>
        </w:rPr>
        <w:t>النحو</w:t>
      </w:r>
      <w:r>
        <w:rPr>
          <w:rFonts w:cs="Calibri"/>
          <w:b/>
          <w:b/>
          <w:bCs/>
          <w:sz w:val="150"/>
          <w:sz w:val="150"/>
          <w:szCs w:val="150"/>
          <w:rtl w:val="true"/>
          <w:lang w:bidi="ar-JO"/>
        </w:rPr>
        <w:t xml:space="preserve"> </w:t>
      </w:r>
      <w:r>
        <w:rPr>
          <w:rFonts w:cs="MCS Khaybar S_U normal."/>
          <w:b/>
          <w:b/>
          <w:bCs/>
          <w:sz w:val="150"/>
          <w:sz w:val="150"/>
          <w:szCs w:val="150"/>
          <w:rtl w:val="true"/>
          <w:lang w:bidi="ar-JO"/>
        </w:rPr>
        <w:t>و</w:t>
      </w:r>
      <w:r>
        <w:rPr>
          <w:rFonts w:cs="Calibri"/>
          <w:b/>
          <w:b/>
          <w:bCs/>
          <w:sz w:val="150"/>
          <w:sz w:val="150"/>
          <w:szCs w:val="150"/>
          <w:rtl w:val="true"/>
          <w:lang w:bidi="ar-JO"/>
        </w:rPr>
        <w:t xml:space="preserve"> </w:t>
      </w:r>
      <w:r>
        <w:rPr>
          <w:rFonts w:cs="MCS Khaybar S_U normal."/>
          <w:b/>
          <w:b/>
          <w:bCs/>
          <w:sz w:val="150"/>
          <w:sz w:val="150"/>
          <w:szCs w:val="150"/>
          <w:rtl w:val="true"/>
          <w:lang w:bidi="ar-JO"/>
        </w:rPr>
        <w:t>الصرف</w:t>
      </w:r>
    </w:p>
    <w:p>
      <w:pPr>
        <w:pStyle w:val="Normal"/>
        <w:jc w:val="center"/>
        <w:rPr>
          <w:rFonts w:cs="MCS Khaybar S_U normal."/>
          <w:sz w:val="80"/>
          <w:szCs w:val="80"/>
          <w:lang w:bidi="ar-JO"/>
        </w:rPr>
      </w:pPr>
      <w:r>
        <w:rPr>
          <w:rFonts w:cs="MCS Khaybar S_U normal."/>
          <w:sz w:val="80"/>
          <w:sz w:val="80"/>
          <w:szCs w:val="80"/>
          <w:rtl w:val="true"/>
          <w:lang w:bidi="ar-JO"/>
        </w:rPr>
        <w:t>المستوى</w:t>
      </w:r>
      <w:r>
        <w:rPr>
          <w:rFonts w:cs="Calibri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cs="MCS Khaybar S_U normal."/>
          <w:sz w:val="80"/>
          <w:sz w:val="80"/>
          <w:szCs w:val="80"/>
          <w:rtl w:val="true"/>
          <w:lang w:bidi="ar-JO"/>
        </w:rPr>
        <w:t>الرابع</w:t>
      </w:r>
    </w:p>
    <w:p>
      <w:pPr>
        <w:pStyle w:val="Normal"/>
        <w:jc w:val="center"/>
        <w:rPr>
          <w:rFonts w:cs="MCS Khaybar S_U normal."/>
          <w:b/>
          <w:b/>
          <w:bCs/>
          <w:sz w:val="80"/>
          <w:szCs w:val="80"/>
          <w:lang w:bidi="ar-JO"/>
        </w:rPr>
      </w:pPr>
      <w:r>
        <w:rPr>
          <w:rFonts w:cs="MCS Khaybar S_U normal."/>
          <w:b/>
          <w:bCs/>
          <w:sz w:val="80"/>
          <w:szCs w:val="80"/>
          <w:rtl w:val="true"/>
          <w:lang w:bidi="ar-JO"/>
        </w:rPr>
      </w:r>
    </w:p>
    <w:p>
      <w:pPr>
        <w:pStyle w:val="Normal"/>
        <w:jc w:val="center"/>
        <w:rPr>
          <w:rFonts w:cs="MCS Khaybar S_U normal."/>
          <w:b/>
          <w:b/>
          <w:bCs/>
          <w:sz w:val="80"/>
          <w:szCs w:val="80"/>
          <w:lang w:bidi="ar-JO"/>
        </w:rPr>
      </w:pPr>
      <w:r>
        <w:rPr>
          <w:rFonts w:cs="MCS Khaybar S_U normal."/>
          <w:b/>
          <w:bCs/>
          <w:sz w:val="80"/>
          <w:szCs w:val="8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إعداد</w:t>
      </w:r>
      <w:r>
        <w:rPr>
          <w:rFonts w:cs="MCS Khaybar S_U normal."/>
          <w:b/>
          <w:bCs/>
          <w:sz w:val="80"/>
          <w:szCs w:val="80"/>
          <w:rtl w:val="true"/>
          <w:lang w:bidi="ar-JO"/>
        </w:rPr>
        <w:t xml:space="preserve">: </w:t>
      </w: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الأستاذ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عمر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cs="MCS Khaybar S_U normal."/>
          <w:b/>
          <w:b/>
          <w:bCs/>
          <w:sz w:val="80"/>
          <w:sz w:val="80"/>
          <w:szCs w:val="80"/>
          <w:rtl w:val="true"/>
          <w:lang w:bidi="ar-JO"/>
        </w:rPr>
        <w:t>ضمرة</w:t>
      </w:r>
    </w:p>
    <w:p>
      <w:pPr>
        <w:pStyle w:val="Normal"/>
        <w:jc w:val="center"/>
        <w:rPr>
          <w:rFonts w:cs="MCS Khaybar S_U normal."/>
          <w:b/>
          <w:b/>
          <w:bCs/>
          <w:sz w:val="80"/>
          <w:szCs w:val="80"/>
          <w:lang w:bidi="ar-JO"/>
        </w:rPr>
      </w:pPr>
      <w:r>
        <w:rPr>
          <w:rFonts w:cs="MCS Khaybar S_U normal."/>
          <w:b/>
          <w:bCs/>
          <w:sz w:val="80"/>
          <w:szCs w:val="80"/>
          <w:lang w:bidi="ar-JO"/>
        </w:rPr>
        <w:t>0785678721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وح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أولى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بدل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مهد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حم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ياً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حظ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رون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اه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راب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004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و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ت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لاف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ط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  <w:lang w:bidi="ar-JO"/>
        </w:rPr>
        <w:t>: (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وهبن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رحمتن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نبيًّ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( 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21510</wp:posOffset>
                </wp:positionH>
                <wp:positionV relativeFrom="paragraph">
                  <wp:posOffset>141605</wp:posOffset>
                </wp:positionV>
                <wp:extent cx="6029325" cy="4095750"/>
                <wp:effectExtent l="5715" t="5080" r="5080" b="208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09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فوائ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دائماً بعد اسم الاشارة يعرب بدل مطابق مثال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Times New Roman,Bold" w:hAnsi="Times New Roman,Bold" w:cs="Times New Roman,Bold"/>
                                <w:color w:val="auto"/>
                                <w:lang w:val="en-US" w:bidi="ar-SA"/>
                              </w:rPr>
                              <w:t xml:space="preserve"> كنت في هذ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eastAsia="Calibri" w:ascii="Times New Roman,Bold" w:hAnsi="Times New Roman,Bold" w:cs="Times New Roman,Bold"/>
                                <w:color w:val="auto"/>
                                <w:lang w:val="en-US" w:bidi="ar-SA"/>
                              </w:rPr>
                              <w:t>المجلس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Times New Roman,Bold" w:hAnsi="Times New Roman,Bold" w:cs="Times New Roman,Bold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كلمة ( ابن ) إذا سبقت بإسم تعرب (بن) بدل مطابق مع مراعاة حذف الألف إذا وقعت ابن بين علمين مثل: عمر بن الخط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سم الموصول بعد واو الجماعة يعرب بدل مطابق، مثال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قال تعالى : "وأسروا النجوى الذين ظلموا 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يأتي المبدل منه تمهيداً لذكر البدل و يعرب حسب موقعه في الجملة مثال: جاءَ الطالبُ زيدٌ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1.3pt;margin-top:11.15pt;width:474.7pt;height:322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فوائ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دائماً بعد اسم الاشارة يعرب بدل مطابق مثال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Times New Roman,Bold" w:hAnsi="Times New Roman,Bold" w:cs="Times New Roman,Bold"/>
                          <w:color w:val="auto"/>
                          <w:lang w:val="en-US" w:bidi="ar-SA"/>
                        </w:rPr>
                        <w:t xml:space="preserve"> كنت في هذ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eastAsia="Calibri" w:ascii="Times New Roman,Bold" w:hAnsi="Times New Roman,Bold" w:cs="Times New Roman,Bold"/>
                          <w:color w:val="auto"/>
                          <w:lang w:val="en-US" w:bidi="ar-SA"/>
                        </w:rPr>
                        <w:t>المجلس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Times New Roman,Bold" w:hAnsi="Times New Roman,Bold" w:cs="Times New Roman,Bold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كلمة ( ابن ) إذا سبقت بإسم تعرب (بن) بدل مطابق مع مراعاة حذف الألف إذا وقعت ابن بين علمين مثل: عمر بن الخطا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سم الموصول بعد واو الجماعة يعرب بدل مطابق، مثال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قال تعالى : "وأسروا النجوى الذين ظلموا "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يأتي المبدل منه تمهيداً لذكر البدل و يعرب حسب موقعه في الجملة مثال: جاءَ الطالبُ زيدٌ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,Bold" w:cs="Times New Roman,Bold" w:ascii="Times New Roman,Bold" w:hAnsi="Times New Roman,Bold"/>
          <w:b/>
          <w:bCs/>
          <w:sz w:val="36"/>
          <w:szCs w:val="36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هار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542925</wp:posOffset>
                </wp:positionH>
                <wp:positionV relativeFrom="paragraph">
                  <wp:posOffset>-9525</wp:posOffset>
                </wp:positionV>
                <wp:extent cx="6229350" cy="393763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نشاط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عيّن البدل والمبدل منه في ما يأت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قال تعالى : ) كلّا لئن لم ينْتهِ لنسفعا 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ناص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ناصية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كاذبة خاطئة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                                           مبدل منه       بد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بل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ن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السما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مجدُن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وسناؤنا وإنّا لنرجو فوق ذلك مظْه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مبدل منه       ب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فتح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عكْرمة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البكريّ خبّرنا أن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ربيع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مروانَ قدْ حضَر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مبدل منه     بدل               مبدل منه    ب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-0.75pt;width:490.45pt;height:31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نشاط 1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عيّن البدل والمبدل منه في ما يأت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قال تعالى : ) كلّا لئن لم ينْتهِ لنسفعا ب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ناص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*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ناصية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كاذبة خاطئة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                                           مبدل منه       بد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بل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ن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السماء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مجدُن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وسناؤنا وإنّا لنرجو فوق ذلك مظْهر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مبدل منه       بد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3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فتح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عكْرمة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البكريّ خبّرنا أنّ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ربيع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مروانَ قدْ حضَر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مبدل منه     بدل               مبدل منه    بد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04" w:right="0" w:hanging="720"/>
        <w:jc w:val="left"/>
        <w:rPr>
          <w:rFonts w:ascii="Times New Roman" w:hAnsi="Times New Roman" w:cs="Times New Roman"/>
          <w:b/>
          <w:b/>
          <w:bCs/>
          <w:sz w:val="72"/>
          <w:szCs w:val="72"/>
          <w:lang w:bidi="ar-JO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04" w:right="0" w:hanging="72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04" w:right="0" w:hanging="720"/>
        <w:jc w:val="left"/>
        <w:rPr>
          <w:rFonts w:ascii="Times New Roman" w:hAnsi="Times New Roman" w:cs="Times New Roman"/>
          <w:b/>
          <w:b/>
          <w:bCs/>
          <w:sz w:val="72"/>
          <w:szCs w:val="7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73020</wp:posOffset>
                </wp:positionH>
                <wp:positionV relativeFrom="paragraph">
                  <wp:posOffset>668655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2.75pt;margin-top:52.6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91535</wp:posOffset>
                </wp:positionH>
                <wp:positionV relativeFrom="paragraph">
                  <wp:posOffset>668655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2pt;margin-top:52.6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62145</wp:posOffset>
                </wp:positionH>
                <wp:positionV relativeFrom="paragraph">
                  <wp:posOffset>81280</wp:posOffset>
                </wp:positionV>
                <wp:extent cx="1270" cy="200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pt;margin-top:6.4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00345</wp:posOffset>
                </wp:positionH>
                <wp:positionV relativeFrom="paragraph">
                  <wp:posOffset>81280</wp:posOffset>
                </wp:positionV>
                <wp:extent cx="1270" cy="200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5pt;margin-top:6.4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04" w:right="0" w:hanging="720"/>
        <w:jc w:val="left"/>
        <w:rPr>
          <w:rFonts w:ascii="Times New Roman" w:hAnsi="Times New Roman" w:cs="Times New Roman"/>
          <w:b/>
          <w:b/>
          <w:bCs/>
          <w:sz w:val="72"/>
          <w:szCs w:val="7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71315</wp:posOffset>
                </wp:positionH>
                <wp:positionV relativeFrom="paragraph">
                  <wp:posOffset>761365</wp:posOffset>
                </wp:positionV>
                <wp:extent cx="1270" cy="2006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6pt;margin-top:59.9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09465</wp:posOffset>
                </wp:positionH>
                <wp:positionV relativeFrom="paragraph">
                  <wp:posOffset>761365</wp:posOffset>
                </wp:positionV>
                <wp:extent cx="1270" cy="2006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1pt;margin-top:59.9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04" w:right="0" w:hanging="720"/>
        <w:jc w:val="left"/>
        <w:rPr>
          <w:rFonts w:ascii="Times New Roman" w:hAnsi="Times New Roman" w:cs="Times New Roman"/>
          <w:b/>
          <w:b/>
          <w:bCs/>
          <w:sz w:val="72"/>
          <w:szCs w:val="7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21585</wp:posOffset>
                </wp:positionH>
                <wp:positionV relativeFrom="paragraph">
                  <wp:posOffset>35560</wp:posOffset>
                </wp:positionV>
                <wp:extent cx="1270" cy="200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7pt;margin-top:2.8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93085</wp:posOffset>
                </wp:positionH>
                <wp:positionV relativeFrom="paragraph">
                  <wp:posOffset>35560</wp:posOffset>
                </wp:positionV>
                <wp:extent cx="1270" cy="200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7pt;margin-top:2.8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ف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ابق</w:t>
      </w:r>
      <w:r>
        <w:rPr>
          <w:b/>
          <w:bCs/>
          <w:sz w:val="32"/>
          <w:szCs w:val="32"/>
          <w:rtl w:val="true"/>
          <w:lang w:bidi="ar-JO"/>
        </w:rPr>
        <w:t>)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اب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ص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ملاً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83685</wp:posOffset>
                </wp:positionH>
                <wp:positionV relativeFrom="paragraph">
                  <wp:posOffset>210820</wp:posOffset>
                </wp:positionV>
                <wp:extent cx="1270" cy="2006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7pt;margin-top:16.6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64760</wp:posOffset>
                </wp:positionH>
                <wp:positionV relativeFrom="paragraph">
                  <wp:posOffset>210820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95pt;margin-top:16.6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جدان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u w:val="single"/>
          <w:rtl w:val="true"/>
        </w:rPr>
        <w:t>مجد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ٌ مكتسب،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u w:val="single"/>
          <w:rtl w:val="true"/>
        </w:rPr>
        <w:t>مجد</w:t>
      </w:r>
      <w:r>
        <w:rPr>
          <w:rFonts w:cs="Times New Roman,Bold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وروث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ف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ط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31335</wp:posOffset>
                </wp:positionH>
                <wp:positionV relativeFrom="paragraph">
                  <wp:posOffset>248285</wp:posOffset>
                </wp:positionV>
                <wp:extent cx="1270" cy="200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pt;margin-top:19.55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21735</wp:posOffset>
                </wp:positionH>
                <wp:positionV relativeFrom="paragraph">
                  <wp:posOffset>248285</wp:posOffset>
                </wp:positionV>
                <wp:extent cx="1270" cy="2006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2pt;margin-top:19.5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جديدا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نها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آيةٌ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ف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طوف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64360</wp:posOffset>
                </wp:positionH>
                <wp:positionV relativeFrom="paragraph">
                  <wp:posOffset>-24130</wp:posOffset>
                </wp:positionV>
                <wp:extent cx="6153150" cy="8943975"/>
                <wp:effectExtent l="3175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943840"/>
                        </a:xfrm>
                        <a:custGeom>
                          <a:avLst/>
                          <a:gdLst>
                            <a:gd name="textAreaLeft" fmla="*/ 170280 w 3488400"/>
                            <a:gd name="textAreaRight" fmla="*/ 3318120 w 3488400"/>
                            <a:gd name="textAreaTop" fmla="*/ 170280 h 5070600"/>
                            <a:gd name="textAreaBottom" fmla="*/ 4900320 h 5070600"/>
                          </a:gdLst>
                          <a:ahLst/>
                          <a:rect l="textAreaLeft" t="textAreaTop" r="textAreaRight" b="textAreaBottom"/>
                          <a:pathLst>
                            <a:path w="21600" h="31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6"/>
                              </a:lnTo>
                              <a:arcTo wR="3600" hR="3600" stAng="10800000" swAng="-5400000"/>
                              <a:lnTo>
                                <a:pt x="18000" y="31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شاط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عيّن البدل المطابق والمبدل منه في ما يأت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9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جَعَلَ الل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َ الْكَعْبَةَ الْبَيْتَ الْحَرَامَ قِيَامًا لِلناسِ وَالشهْرَ الْحَرَامَ وَالْهَدْيَ وَالْقَلَائِدَ 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9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إنّ النجوم نجومَ الليل أصغرُها في العين في الجوّ إصْعاد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جديدان : الليل والنهار آيةٌ من آيات الله تعالى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,Bold"/>
                                <w:color w:val="auto"/>
                                <w:lang w:val="en-US" w:bidi="ar-JO"/>
                              </w:rPr>
                              <w:t xml:space="preserve">د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لُقّبَ الخليفة عثمان بن عفا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رضي الله عنه- بذي النور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حذف المبدل منه في الجمل الآتي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كتاب المسلمين القرآن الكريم هو دستور الأمّ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ب- عاصمة فلسطين القدس زهرة المدائ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ج- أحمد شوقي أمير الشعراء من أبناء مصر الأحر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اجاب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سؤال الأ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بدل منه</w:t>
                              <w:t>البد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كعبة</w:t>
                              <w:t>البيتَ (الحرام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نجوم</w:t>
                              <w:t>نجوم ( الليل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جديدان</w:t>
                              <w:t>اللي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خلي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عثمان</w:t>
                              <w:t>عث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ب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9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سؤال الثاني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- القرآن هو دستور الأمّ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ب-القدس زهرة المدائ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ج-أمير الشعراء من أبناء مصر الأحرا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-1.9pt;width:484.45pt;height:70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شاط 2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عيّن البدل المطابق والمبدل منه في ما يأت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9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جَعَلَ الل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َ الْكَعْبَةَ الْبَيْتَ الْحَرَامَ قِيَامًا لِلناسِ وَالشهْرَ الْحَرَامَ وَالْهَدْيَ وَالْقَلَائِدَ 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9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إنّ النجوم نجومَ الليل أصغرُها في العين في الجوّ إصْعاد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جديدان : الليل والنهار آيةٌ من آيات الله تعالى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,Bold"/>
                          <w:color w:val="auto"/>
                          <w:lang w:val="en-US" w:bidi="ar-JO"/>
                        </w:rPr>
                        <w:t xml:space="preserve">د-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لُقّبَ الخليفة عثمان بن عفا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-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رضي الله عنه- بذي النور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حذف المبدل منه في الجمل الآتي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كتاب المسلمين القرآن الكريم هو دستور الأمّ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ب- عاصمة فلسطين القدس زهرة المدائ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ج- أحمد شوقي أمير الشعراء من أبناء مصر الأحر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اجابا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سؤال الأول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بدل منه</w:t>
                        <w:t>البد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كعبة</w:t>
                        <w:t>البيتَ (الحرام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نجوم</w:t>
                        <w:t>نجوم ( الليل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جديدان</w:t>
                        <w:t>الليل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خليفة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عثمان</w:t>
                        <w:t>عث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بن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9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سؤال الثاني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- القرآن هو دستور الأمّ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ب-القدس زهرة المدائ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ج-أمير الشعراء من أبناء مصر الأحرار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1004" w:right="0" w:hanging="720"/>
        <w:jc w:val="left"/>
        <w:rPr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حقيقي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لموس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69335</wp:posOffset>
                </wp:positionH>
                <wp:positionV relativeFrom="paragraph">
                  <wp:posOffset>207010</wp:posOffset>
                </wp:positionV>
                <wp:extent cx="12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2pt;margin-top:16.3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45610</wp:posOffset>
                </wp:positionH>
                <wp:positionV relativeFrom="paragraph">
                  <wp:posOffset>207010</wp:posOffset>
                </wp:positionV>
                <wp:extent cx="1270" cy="200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6.3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فادتن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مكتب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مراجع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69335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2pt;margin-top:14.75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5pt;margin-top:14.75pt;width:0.1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حضر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طلابُ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 xml:space="preserve">ثلاثة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64385</wp:posOffset>
                </wp:positionH>
                <wp:positionV relativeFrom="paragraph">
                  <wp:posOffset>81280</wp:posOffset>
                </wp:positionV>
                <wp:extent cx="5829300" cy="2324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2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فائد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بعد أداة الاستثناء إلا يعرب بدل بعض من كل مثل: ما وصل المتسابقون إل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خالد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يجوز في البدل أن يجر بحرف الجر مجاراة بالمبدل منه، مثل: قلت للطلبة لأربعةٍ منهم ادرسوا تنجحو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6.4pt;width:458.95pt;height:18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فائدت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بعد أداة الاستثناء إلا يعرب بدل بعض من كل مثل: ما وصل المتسابقون إل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خالد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يجوز في البدل أن يجر بحرف الجر مجاراة بالمبدل منه، مثل: قلت للطلبة لأربعةٍ منهم ادرسوا تنجحو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ك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004" w:right="0" w:hanging="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sz w:val="72"/>
          <w:szCs w:val="72"/>
          <w:lang w:val="en-US" w:eastAsia="en-US" w:bidi="ar-JO"/>
        </w:rPr>
      </w:pPr>
      <w:r>
        <w:rPr>
          <w:sz w:val="72"/>
          <w:szCs w:val="7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59585</wp:posOffset>
                </wp:positionH>
                <wp:positionV relativeFrom="paragraph">
                  <wp:posOffset>133985</wp:posOffset>
                </wp:positionV>
                <wp:extent cx="6229350" cy="4095750"/>
                <wp:effectExtent l="31750" t="31750" r="5016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0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شاط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عيّن بدل بعض من كلّ والمبدل منه في ما يأت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قال تعالى : )فيه آيات بيّنات مقام إبراهيمَ ومن دخله كان آمنا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قال تعالى : )قم الليل إلّا قليلا . نصفَهُ أو انقُصْ منه قليلا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3 لقد لامني في حبّ ليلى أقاربي أبي وابن عمّي وابنُ خالي وخالي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4 قرأتُ الجريدة صفحتَها الأول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.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ا تخلّف المدعوون إلا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المبدل من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بدل</w:t>
                              <w:t>آيات</w:t>
                              <w:t>مقام</w:t>
                              <w:t>الليل</w:t>
                              <w:t>نصف (ــه)</w:t>
                              <w:t>أقاربي</w:t>
                              <w:t>أبي</w:t>
                              <w:t>الجريدة</w:t>
                              <w:t>صفحة (ها)</w:t>
                              <w:t>المدعوون</w:t>
                              <w:t>واحد</w:t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10.55pt;width:490.45pt;height:3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شاط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عيّن بدل بعض من كلّ والمبدل منه في ما يأت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قال تعالى : )فيه آيات بيّنات مقام إبراهيمَ ومن دخله كان آمنا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قال تعالى : )قم الليل إلّا قليلا . نصفَهُ أو انقُصْ منه قليلا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3 لقد لامني في حبّ ليلى أقاربي أبي وابن عمّي وابنُ خالي وخالي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4 قرأتُ الجريدة صفحتَها الأول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.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>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ا تخلّف المدعوون إلا واح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المبدل من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بدل</w:t>
                        <w:t>آيات</w:t>
                        <w:t>مقام</w:t>
                        <w:t>الليل</w:t>
                        <w:t>نصف (ــه)</w:t>
                        <w:t>أقاربي</w:t>
                        <w:t>أبي</w:t>
                        <w:t>الجريدة</w:t>
                        <w:t>صفحة (ها)</w:t>
                        <w:t>المدعوون</w:t>
                        <w:t>واحد</w:t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5681" w:leader="none"/>
        </w:tabs>
        <w:spacing w:before="0" w:after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تم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*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حقيقي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لموساً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البد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50385</wp:posOffset>
                </wp:positionH>
                <wp:positionV relativeFrom="paragraph">
                  <wp:posOffset>203200</wp:posOffset>
                </wp:positionV>
                <wp:extent cx="1270" cy="2006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7pt;margin-top:16pt;width:0.1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16960</wp:posOffset>
                </wp:positionH>
                <wp:positionV relativeFrom="paragraph">
                  <wp:posOffset>203200</wp:posOffset>
                </wp:positionV>
                <wp:extent cx="1270" cy="2006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6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,Bold" w:cs="Arial,Bold" w:ascii="Arial,Bold" w:hAnsi="Arial,Bold"/>
          <w:b/>
          <w:bCs/>
          <w:sz w:val="32"/>
          <w:szCs w:val="32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ستمتع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حديق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رائح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ور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97985</wp:posOffset>
                </wp:positionH>
                <wp:positionV relativeFrom="paragraph">
                  <wp:posOffset>221615</wp:posOffset>
                </wp:positionV>
                <wp:extent cx="1270" cy="2006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7pt;margin-top:17.4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64560</wp:posOffset>
                </wp:positionH>
                <wp:positionV relativeFrom="paragraph">
                  <wp:posOffset>221615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5pt;margin-top:17.4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ج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غريد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73885</wp:posOffset>
                </wp:positionH>
                <wp:positionV relativeFrom="paragraph">
                  <wp:posOffset>41910</wp:posOffset>
                </wp:positionV>
                <wp:extent cx="6229350" cy="4273550"/>
                <wp:effectExtent l="31750" t="31750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2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شاط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عيّن بدل الاشتمال والمبدل منه في ما يل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قال تعالى:  )يسألونك عن الشهر الحارمِ قتالٍ فيه قل قتالٌ فيه كبير(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قال تعالى: ( قُتل أصحابُ الأخدود . النّارِ ذات الوقود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3 إنّ السّيوفَ غُدوّها ورَواحَ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تركتْ هوازن مثلَ قرْنِ الأعضَب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4 يعجبني الطالبُ أدبُه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مبدل منه</w:t>
                              <w:t>بدل الاشتم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قت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شهر</w:t>
                              <w:t>النار</w:t>
                              <w:t>الأخدود</w:t>
                              <w:t>غدوها</w:t>
                              <w:t>السيوف</w:t>
                              <w:t>أدبه</w:t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5pt;margin-top:3.3pt;width:490.45pt;height:33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شاط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عيّن بدل الاشتمال والمبدل منه في ما يل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قال تعالى:  )يسألونك عن الشهر الحارمِ قتالٍ فيه قل قتالٌ فيه كبير(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قال تعالى: ( قُتل أصحابُ الأخدود . النّارِ ذات الوقود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3 إنّ السّيوفَ غُدوّها ورَواحَه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تركتْ هوازن مثلَ قرْنِ الأعضَبِ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4 يعجبني الطالبُ أدبُهُ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مبدل منه</w:t>
                        <w:t>بدل الاشتما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قتا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شهر</w:t>
                        <w:t>النار</w:t>
                        <w:t>الأخدود</w:t>
                        <w:t>غدوها</w:t>
                        <w:t>السيوف</w:t>
                        <w:t>أدبه</w:t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97685</wp:posOffset>
                </wp:positionH>
                <wp:positionV relativeFrom="paragraph">
                  <wp:posOffset>123825</wp:posOffset>
                </wp:positionV>
                <wp:extent cx="6229350" cy="3987165"/>
                <wp:effectExtent l="31750" t="32385" r="3238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8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شاط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استخرج البدل والمبدل منه في ما يلي مُبيّنا نوع البدل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قال تعالى)ولله على الناس حِجُّ البيتِ مَنِ استطاع إليه سبيلا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قال تعالى ) وشروه بثمنٍ بخسٍ دراهمَ معدوداتٍ 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3 قال تعالى)ربنا أنزل علينا مائدة من السماء تكون لنا عيدا لأولنا وآخرنا وآية منك(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59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4 وكنتُ كذي رِجْلينِ رِجْلٍ صحيحة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ورجْلٍ رمى فيها الزّمانُ فَشَلّت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بدل</w:t>
                              <w:t>المبدل منه</w:t>
                              <w:t>نوع البدل</w:t>
                              <w:t xml:space="preserve"> مَن</w:t>
                              <w:t>الناس</w:t>
                              <w:t>بعض من كل</w:t>
                              <w:t xml:space="preserve">دراهم </w:t>
                              <w:t xml:space="preserve">ثمن </w:t>
                              <w:t>مطابق</w:t>
                              <w:t xml:space="preserve">أول </w:t>
                              <w:t>لنا ( الضمير المتصل)</w:t>
                              <w:t>مطابق( تفصيل )</w:t>
                              <w:t>رجل</w:t>
                              <w:t>رجلين</w:t>
                              <w:t>مطابق ( تفصي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5pt;margin-top:9.75pt;width:490.45pt;height:31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شاط 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استخرج البدل والمبدل منه في ما يلي مُبيّنا نوع البدل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قال تعالى)ولله على الناس حِجُّ البيتِ مَنِ استطاع إليه سبيلا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قال تعالى ) وشروه بثمنٍ بخسٍ دراهمَ معدوداتٍ 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3 قال تعالى)ربنا أنزل علينا مائدة من السماء تكون لنا عيدا لأولنا وآخرنا وآية منك(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59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4 وكنتُ كذي رِجْلينِ رِجْلٍ صحيحةٍ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ورجْلٍ رمى فيها الزّمانُ فَشَلّت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بدل</w:t>
                        <w:t>المبدل منه</w:t>
                        <w:t>نوع البدل</w:t>
                        <w:t xml:space="preserve"> مَن</w:t>
                        <w:t>الناس</w:t>
                        <w:t>بعض من كل</w:t>
                        <w:t xml:space="preserve">دراهم </w:t>
                        <w:t xml:space="preserve">ثمن </w:t>
                        <w:t>مطابق</w:t>
                        <w:t xml:space="preserve">أول </w:t>
                        <w:t>لنا ( الضمير المتصل)</w:t>
                        <w:t>مطابق( تفصيل )</w:t>
                        <w:t>رجل</w:t>
                        <w:t>رجلين</w:t>
                        <w:t>مطابق ( تفصيل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50060</wp:posOffset>
                </wp:positionH>
                <wp:positionV relativeFrom="paragraph">
                  <wp:posOffset>304800</wp:posOffset>
                </wp:positionV>
                <wp:extent cx="6276975" cy="326009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2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ضبط آخر كلٍّ من البدل والمُبدل من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هؤلاء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قوم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ياقومُ مضوا ما تبقى منهم إلا الأقلّ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2 أداوي جحود القلب بالبرّ والتّقى ولا يستو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قلب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قاس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وراح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بوبك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صّدّي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عبدُالله ب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JO"/>
                              </w:rPr>
                              <w:t xml:space="preserve">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أبي قحافة خليفة المسلمين الأول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4 أعد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كاتبةُ ميسون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بحثَ مقدمتَ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5 يعجب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هل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البادية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فراسُته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وحسن أخلاق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pt;margin-top:24pt;width:494.2pt;height:2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ضبط آخر كلٍّ من البدل والمُبدل من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1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هؤلاء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قوم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ياقومُ مضوا ما تبقى منهم إلا الأقلِّ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2 أداوي جحود القلب بالبرّ والتّقى ولا يستو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قلبان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قاس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وراح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3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بوبك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صّدّي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عبدُالله ب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JO"/>
                        </w:rPr>
                        <w:t xml:space="preserve">ُ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أبي قحافة خليفة المسلمين الأول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4 أعدت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كاتبةُ ميسون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بحثَ مقدمتَه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5 يعجبن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هل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البادية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فراسُته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وحسن أخلاقه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16735</wp:posOffset>
                </wp:positionH>
                <wp:positionV relativeFrom="paragraph">
                  <wp:posOffset>19050</wp:posOffset>
                </wp:positionV>
                <wp:extent cx="6276975" cy="2978785"/>
                <wp:effectExtent l="32385" t="32385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9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ستخرج الخطأ الوارد في إعراب البدل في ما يأتي ثمّ صححه مبيّنا السب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1 عُرف سيفُ الله المسلول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خالد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بنِ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وليدِ بشجاعت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)خالدُ بنُ الوليدِ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لأنّ البدل يتبع المبدل منه بحركات الإعراب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2 قرأتُ في عطلتي كتابين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كتاب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الأنساب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وكتاب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المستطر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)كتابَ ...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XtSalwaLight" w:hAnsi="AXtSalwaLight" w:cs="AXtSalwaLight"/>
                                <w:color w:val="auto"/>
                                <w:lang w:val="en-US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XtSalwaLight" w:hAnsi="AXtSalwaLight" w:cs="AXtSalwaLight"/>
                                <w:color w:val="auto"/>
                                <w:lang w:val="en-US" w:bidi="ar-JO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XtSalwaLight" w:hAnsi="AXtSalwaLight" w:cs="AXtSalwaLight"/>
                                <w:color w:val="auto"/>
                                <w:lang w:val="en-US" w:bidi="ar-SA"/>
                              </w:rPr>
                              <w:t>ن المبدل منه )كتابين( من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)كتابَ ...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XtSalwaLight" w:hAnsi="AXtSalwaLight" w:cs="AXtSalwaLight"/>
                                <w:color w:val="auto"/>
                                <w:lang w:val="en-US" w:bidi="ar-SA"/>
                              </w:rPr>
                              <w:t>لأن المعطوف عليه )كتابَ( منص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05pt;margin-top:1.5pt;width:494.2pt;height:2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ستخرج الخطأ الوارد في إعراب البدل في ما يأتي ثمّ صححه مبيّنا السب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1 عُرف سيفُ الله المسلول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خالد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بنِ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وليدِ بشجاعت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)خالدُ بنُ الوليدِ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لأنّ البدل يتبع المبدل منه بحركات الإعراب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2 قرأتُ في عطلتي كتابين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كتاب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الأنساب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وكتاب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المستطرف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)كتابَ ...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XtSalwaLight" w:hAnsi="AXtSalwaLight" w:cs="AXtSalwaLight"/>
                          <w:color w:val="auto"/>
                          <w:lang w:val="en-US" w:bidi="ar-SA"/>
                        </w:rPr>
                        <w:t>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XtSalwaLight" w:hAnsi="AXtSalwaLight" w:cs="AXtSalwaLight"/>
                          <w:color w:val="auto"/>
                          <w:lang w:val="en-US" w:bidi="ar-JO"/>
                        </w:rPr>
                        <w:t>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XtSalwaLight" w:hAnsi="AXtSalwaLight" w:cs="AXtSalwaLight"/>
                          <w:color w:val="auto"/>
                          <w:lang w:val="en-US" w:bidi="ar-SA"/>
                        </w:rPr>
                        <w:t>ن المبدل منه )كتابين( من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)كتابَ ...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XtSalwaLight" w:hAnsi="AXtSalwaLight" w:cs="AXtSalwaLight"/>
                          <w:color w:val="auto"/>
                          <w:lang w:val="en-US" w:bidi="ar-SA"/>
                        </w:rPr>
                        <w:t>لأن المعطوف عليه )كتابَ( منصوب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59585</wp:posOffset>
                </wp:positionH>
                <wp:positionV relativeFrom="paragraph">
                  <wp:posOffset>102235</wp:posOffset>
                </wp:positionV>
                <wp:extent cx="6276975" cy="3856355"/>
                <wp:effectExtent l="32385" t="32385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8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جعل البدل الوارد في الجمل الآتية مضافا ، والمبدل منه مضافا إلي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كرّم وزير التربيّة والتعليم خريجي الثانويّة العامة أوائلهم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كرّم وزير التربية والتعليم أوائل خريجي الثانويّة العام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أقدّر المسؤول إخلاصه في العمل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قدّر إخلاص المسؤول في العمل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3 أعدّتْ أميرةُ الكتاب خطّت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عدّتْ أميرةُ خطّة الكتاب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4 صوّت النّوابُ ثلثهم لرفض القر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صوّت ثلث النّوّاب لرفض القرا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8.05pt;width:494.2pt;height:30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جعل البدل الوارد في الجمل الآتية مضافا ، والمبدل منه مضافا إلي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كرّم وزير التربيّة والتعليم خريجي الثانويّة العامة أوائلهم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كرّم وزير التربية والتعليم أوائل خريجي الثانويّة العام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أقدّر المسؤول إخلاصه في العمل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قدّر إخلاص المسؤول في العمل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3 أعدّتْ أميرةُ الكتاب خطّت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عدّتْ أميرةُ خطّة الكتاب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4 صوّت النّوابُ ثلثهم لرفض القر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صوّت ثلث النّوّاب لرفض القرار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69110</wp:posOffset>
                </wp:positionH>
                <wp:positionV relativeFrom="paragraph">
                  <wp:posOffset>114300</wp:posOffset>
                </wp:positionV>
                <wp:extent cx="6276975" cy="2326640"/>
                <wp:effectExtent l="32385" t="31750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3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مثّل في جمل مفيد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بدل مطابق مرفوع : جاء القائدُ عمر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بدل بعض من كل مرفوع : زارني الطلابُ نصفُهم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3 بدل تفصيل منصوب : قرأتُ كتابين : التاريخَ والعلوم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4 بدل اشتمال مجرور : أثنيتُ على الطالب نشاطِ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9pt;width:494.2pt;height:18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مثّل في جمل مفيد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بدل مطابق مرفوع : جاء القائدُ عمرُ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بدل بعض من كل مرفوع : زارني الطلابُ نصفُهم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3 بدل تفصيل منصوب : قرأتُ كتابين : التاريخَ والعلوم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4 بدل اشتمال مجرور : أثنيتُ على الطالب نشاطِه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64335</wp:posOffset>
                </wp:positionH>
                <wp:positionV relativeFrom="paragraph">
                  <wp:posOffset>233680</wp:posOffset>
                </wp:positionV>
                <wp:extent cx="6381750" cy="3482975"/>
                <wp:effectExtent l="31750" t="33020" r="3238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4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ضع دائرة حول رمز الإجابة الصحيحة 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1 الجملة التي تضمنت بدل اشتمال : أ( أفرحني الأطباء إنجازهم الطبيّ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الحالة الإعرابيّة للبدل في جملة : تُفْتَحُ المؤسسةُ أبوابها يوم السبت : أ( الرف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.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كلمة )قلبه( في قولنا : فحصَ الطبيبُ المريض قلبه هي : ب( بدل بعض من كلّ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,Bold"/>
                                <w:color w:val="auto"/>
                                <w:lang w:val="en-US" w:bidi="ar-SA"/>
                              </w:rPr>
                              <w:t>.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الجملة التي يمكننا أن نستغني فيها عن المبدل منه هي : ج( أبارك شعبنا الشعب الفلسطيني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5 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لكلمة التي تصحّ أن تكون بدل بعض من كل في جملة : د) قمت الليلة )ثلثَها(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05pt;margin-top:18.4pt;width:502.45pt;height:2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ضع دائرة حول رمز الإجابة الصحيحة 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1 الجملة التي تضمنت بدل اشتمال : أ( أفرحني الأطباء إنجازهم الطبيّ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الحالة الإعرابيّة للبدل في جملة : تُفْتَحُ المؤسسةُ أبوابها يوم السبت : أ( الرفع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.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كلمة )قلبه( في قولنا : فحصَ الطبيبُ المريض قلبه هي : ب( بدل بعض من كلّ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,Bold"/>
                          <w:color w:val="auto"/>
                          <w:lang w:val="en-US" w:bidi="ar-SA"/>
                        </w:rPr>
                        <w:t>.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الجملة التي يمكننا أن نستغني فيها عن المبدل منه هي : ج( أبارك شعبنا الشعب الفلسطيني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5 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لكلمة التي تصحّ أن تكون بدل بعض من كل في جملة : د) قمت الليلة )ثلثَها(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وح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ن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عم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صد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شتقات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0" w:hanging="360"/>
        <w:jc w:val="left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صدر الصري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هو اسم غير مقترن بزمن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لتحويل الفعل إلى المصدر الصريح ضع كلمة عملية كما في الأمثلة التالي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أكل  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أكل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ساعد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sz w:val="32"/>
          <w:szCs w:val="32"/>
          <w:lang w:bidi="ar-JO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زرع 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  <w:r>
        <w:rPr>
          <w:rFonts w:cs="Arial,Bold" w:ascii="Arial,Bold" w:hAnsi="Arial,Bold"/>
          <w:b/>
          <w:bCs/>
          <w:sz w:val="32"/>
          <w:szCs w:val="32"/>
        </w:rPr>
        <w:t>1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ضاف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إضافت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دعوتك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جارك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سُنّ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(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  <w:r>
        <w:rPr>
          <w:rFonts w:cs="Arial,Bold" w:ascii="Arial,Bold" w:hAnsi="Arial,Bold"/>
          <w:b/>
          <w:bCs/>
          <w:sz w:val="32"/>
          <w:szCs w:val="32"/>
        </w:rPr>
        <w:t>2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نون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طعامٌ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سغب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تيم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نو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طعام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تيما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31010</wp:posOffset>
                </wp:positionH>
                <wp:positionV relativeFrom="paragraph">
                  <wp:posOffset>65405</wp:posOffset>
                </wp:positionV>
                <wp:extent cx="6381750" cy="3032760"/>
                <wp:effectExtent l="31750" t="31750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0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استخرج المصدر العامل عمل فعله ، مُبيّن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عمله في ما يات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قال تعا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)وَلَوْلَا دَفْعُ اللّه الناسَ بَعْضَهمْ بِبَعْضٍ لَفَسَدَتِ الْأَرْضُ وَلَكِ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اللَّهَ ذُو فَضْلٍ عَلَ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الْعَالَمِينَ(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قال المتنبي :يا مَن يَعزّ علينا أن نُفارقه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J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وجداننا كلّ شيءٍ بعدكم عدَمُ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من الأمور المستحبة يومَ الجمعة تطهيرٌ الفمَ بالسواك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الإجاب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المصدر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دف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) جاء عاملاً لأنه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مضا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) ونص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مفعولا به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الناس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SimplifiedArabic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SimplifiedArabic" w:ascii="SimplifiedArabic" w:hAnsi="SimplifiedArabic"/>
                                <w:color w:val="auto"/>
                                <w:lang w:val="en-US" w:bidi="ar-SA"/>
                              </w:rPr>
                              <w:t xml:space="preserve"> المصدر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وجد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) جاء عاملاً لأنه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مضا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ونصب مفعولا به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كل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)المصدر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تطهير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) جاء عاملاً لأنه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منو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) ونص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SimplifiedArabic" w:ascii="Calibri" w:hAnsi="Calibri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SimplifiedArabic" w:ascii="SimplifiedArabic" w:hAnsi="SimplifiedArabic"/>
                                <w:color w:val="auto"/>
                                <w:lang w:val="en-US" w:bidi="ar-SA"/>
                              </w:rPr>
                              <w:t xml:space="preserve">مفعولا به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الف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5.15pt;width:502.45pt;height:23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استخرج المصدر العامل عمل فعله ، مُبيّن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عمله في ما يات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قال تعال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)وَلَوْلَا دَفْعُ اللّه الناسَ بَعْضَهمْ بِبَعْضٍ لَفَسَدَتِ الْأَرْضُ وَلَكِ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اللَّهَ ذُو فَضْلٍ عَلَ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الْعَالَمِينَ(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قال المتنبي :يا مَن يَعزّ علينا أن نُفارقه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JO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وجداننا كلّ شيءٍ بعدكم عدَمُ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من الأمور المستحبة يومَ الجمعة تطهيرٌ الفمَ بالسواك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الإجاب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المصدر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دف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) جاء عاملاً لأنه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مضاف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) ونص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مفعولا به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الناس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SimplifiedArabic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SimplifiedArabic" w:ascii="SimplifiedArabic" w:hAnsi="SimplifiedArabic"/>
                          <w:color w:val="auto"/>
                          <w:lang w:val="en-US" w:bidi="ar-SA"/>
                        </w:rPr>
                        <w:t xml:space="preserve"> المصدر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وجدان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) جاء عاملاً لأنه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مضاف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ونصب مفعولا به )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كلّ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)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)المصدر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تطهير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) جاء عاملاً لأنه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منون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) ونص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SimplifiedArabic" w:ascii="Calibri" w:hAnsi="Calibri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SimplifiedArabic" w:ascii="SimplifiedArabic" w:hAnsi="SimplifiedArabic"/>
                          <w:color w:val="auto"/>
                          <w:lang w:val="en-US" w:bidi="ar-SA"/>
                        </w:rPr>
                        <w:t xml:space="preserve">مفعولا به (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الفم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  <w:lang w:bidi="ar-JO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  <w:lang w:bidi="ar-JO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  <w:r>
        <w:rPr>
          <w:rFonts w:cs="Arial,Bold" w:ascii="Arial,Bold" w:hAnsi="Arial,Bold"/>
          <w:b/>
          <w:bCs/>
          <w:sz w:val="32"/>
          <w:szCs w:val="32"/>
        </w:rPr>
        <w:t>1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صغرّ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شُرَيْبُك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  <w:r>
        <w:rPr>
          <w:rFonts w:cs="Arial,Bold" w:ascii="Arial,Bold" w:hAnsi="Arial,Bold"/>
          <w:b/>
          <w:bCs/>
          <w:sz w:val="32"/>
          <w:szCs w:val="32"/>
        </w:rPr>
        <w:t>2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لّ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نصافك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رفعك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  <w:r>
        <w:rPr>
          <w:rFonts w:cs="Arial,Bold" w:ascii="Arial,Bold" w:hAnsi="Arial,Bold"/>
          <w:b/>
          <w:bCs/>
          <w:sz w:val="32"/>
          <w:szCs w:val="32"/>
        </w:rPr>
        <w:t>3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ّ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دال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رّ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ضربتك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45285</wp:posOffset>
                </wp:positionH>
                <wp:positionV relativeFrom="paragraph">
                  <wp:posOffset>135255</wp:posOffset>
                </wp:positionV>
                <wp:extent cx="6381750" cy="2661920"/>
                <wp:effectExtent l="31750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6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بناءً على ما تعرفت من شروط المصد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العامل عمل فعله صحّح الخطأ الوارد في كل ممّا يأت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١. شُريحك الدرس ممتع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٢. قولَتُك الصدقَ كشفٌ للحقيق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٣. أفرحَ الشعبَ دعمكم المتواصل إخوانكم المجاهدين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الإجاب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١. شرحك الدرس ممتع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٢. قولك الصدق كشف للحقيق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٣. أفرح الشعب دعمكم إخواننكم المجاهدين المتواص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5pt;margin-top:10.65pt;width:502.45pt;height:20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بناءً على ما تعرفت من شروط المصد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العامل عمل فعله صحّح الخطأ الوارد في كل ممّا يأت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١. شُريحك الدرس ممتع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٢. قولَتُك الصدقَ كشفٌ للحقيق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٣. أفرحَ الشعبَ دعمكم المتواصل إخوانكم المجاهدين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الإجاب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١. شرحك الدرس ممتع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٢. قولك الصدق كشف للحقيق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٣. أفرح الشعب دعمكم إخواننكم المجاهدين المتواصل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0" w:hanging="36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صدر الميمي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هي ميم زائد لا تدل على زمان أو مكان، و يمكن استبداله بمصدر صري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إنما معتمدي على الله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--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معنى اعتماد بالمصدر الصري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22" w:right="0" w:hanging="72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صاغ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يم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فْع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أْخذ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فْعل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كْرم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80" w:right="0" w:hanging="360"/>
        <w:jc w:val="left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فْعل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عْذر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22" w:right="0" w:hanging="72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عذرةُ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مرءِ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صاحبَ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معذرة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  <w:r>
        <w:rPr>
          <w:rFonts w:cs="Arial,Bold" w:ascii="Arial,Bold" w:hAnsi="Arial,Bold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bidi="ar-JO"/>
        </w:rPr>
        <w:t xml:space="preserve">مصدر ميمي 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sz w:val="32"/>
          <w:szCs w:val="32"/>
          <w:lang w:bidi="ar-JO"/>
        </w:rPr>
      </w:pPr>
      <w:r>
        <w:rPr>
          <w:rFonts w:eastAsia="Arial,Bold" w:cs="Arial,Bold" w:ascii="Arial,Bold" w:hAnsi="Arial,Bold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bidi="ar-JO"/>
        </w:rPr>
        <w:t>المرءِ</w:t>
      </w:r>
      <w:r>
        <w:rPr>
          <w:rFonts w:cs="Arial,Bold" w:ascii="Arial,Bold" w:hAnsi="Arial,Bold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bidi="ar-JO"/>
        </w:rPr>
        <w:t xml:space="preserve">مضاف إليه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sz w:val="32"/>
          <w:szCs w:val="32"/>
          <w:lang w:bidi="ar-JO"/>
        </w:rPr>
      </w:pPr>
      <w:r>
        <w:rPr>
          <w:rFonts w:eastAsia="Arial,Bold" w:cs="Arial,Bold" w:ascii="Arial,Bold" w:hAnsi="Arial,Bold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rFonts w:cs="Arial,Bold" w:ascii="Arial,Bold" w:hAnsi="Arial,Bold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bidi="ar-JO"/>
        </w:rPr>
        <w:t xml:space="preserve">مفعول به للمصدر منصوب </w:t>
      </w:r>
    </w:p>
    <w:p>
      <w:pPr>
        <w:pStyle w:val="Normal"/>
        <w:autoSpaceDE w:val="false"/>
        <w:spacing w:lineRule="auto" w:line="240" w:before="0" w:after="0"/>
        <w:ind w:left="502" w:right="0" w:hanging="0"/>
        <w:jc w:val="left"/>
        <w:rPr>
          <w:rFonts w:ascii="Arial,Bold" w:hAnsi="Arial,Bold" w:cs="Arial,Bold"/>
          <w:b/>
          <w:b/>
          <w:bCs/>
          <w:sz w:val="32"/>
          <w:szCs w:val="32"/>
          <w:lang w:bidi="ar-JO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  <w:lang w:bidi="ar-JO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40535</wp:posOffset>
                </wp:positionH>
                <wp:positionV relativeFrom="paragraph">
                  <wp:posOffset>76200</wp:posOffset>
                </wp:positionV>
                <wp:extent cx="6381750" cy="3112135"/>
                <wp:effectExtent l="31750" t="32385" r="3238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1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ضع دائرة حول رمز الإجابة الصحيح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١. الجملة التي تتضمّن مصدراً عاملا في ما ياتي ، ه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أ. دعاؤك الله في جوف الليل مُجاب بإذن الل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ب. اشتقت لوطني اشتياقاً كث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JO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ً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٢. الجملة التي تتضمن اسم مصدر غير عامل في م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ياتي ه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غتسال المرء ضرورة ، وغُسله جسده يوم الجمعة 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لسن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نسلخ جلد الشاة سلخًا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الإجاب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١. أ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 ٢. 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6pt;width:502.45pt;height:2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ضع دائرة حول رمز الإجابة الصحيح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١. الجملة التي تتضمّن مصدراً عاملا في ما ياتي ، ه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أ. دعاؤك الله في جوف الليل مُجاب بإذن الل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ب. اشتقت لوطني اشتياقاً كث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JO"/>
                        </w:rPr>
                        <w:t>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ً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٢. الجملة التي تتضمن اسم مصدر غير عامل في م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ياتي ه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غتسال المرء ضرورة ، وغُسله جسده يوم الجمعة م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لسن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نسلخ جلد الشاة سلخًا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الإجاب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١. أ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 ٢. ب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>*********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عم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شتقات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22" w:right="0" w:hanging="720"/>
        <w:jc w:val="left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تّصا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شتقات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بـ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 xml:space="preserve">}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ربوط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والتثني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>{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حمودان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عزيزات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سم الفاعل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- </w:t>
      </w:r>
      <w:r>
        <w:rPr>
          <w:b/>
          <w:b/>
          <w:bCs/>
          <w:sz w:val="32"/>
          <w:sz w:val="32"/>
          <w:szCs w:val="32"/>
          <w:rtl w:val="true"/>
        </w:rPr>
        <w:t>شارب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- </w:t>
      </w:r>
      <w:r>
        <w:rPr>
          <w:b/>
          <w:b/>
          <w:bCs/>
          <w:sz w:val="32"/>
          <w:sz w:val="32"/>
          <w:szCs w:val="32"/>
          <w:rtl w:val="true"/>
        </w:rPr>
        <w:t>سارق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---------- </w:t>
      </w:r>
      <w:r>
        <w:rPr>
          <w:b/>
          <w:b/>
          <w:bCs/>
          <w:sz w:val="32"/>
          <w:sz w:val="32"/>
          <w:szCs w:val="32"/>
          <w:rtl w:val="true"/>
        </w:rPr>
        <w:t>نائم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6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6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6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- </w:t>
      </w:r>
      <w:r>
        <w:rPr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------------- </w:t>
      </w:r>
      <w:r>
        <w:rPr>
          <w:b/>
          <w:b/>
          <w:bCs/>
          <w:sz w:val="32"/>
          <w:sz w:val="32"/>
          <w:szCs w:val="32"/>
          <w:rtl w:val="true"/>
        </w:rPr>
        <w:t>مُستعمِل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أف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---------- </w:t>
      </w:r>
      <w:r>
        <w:rPr>
          <w:b/>
          <w:b/>
          <w:bCs/>
          <w:sz w:val="32"/>
          <w:sz w:val="32"/>
          <w:szCs w:val="32"/>
          <w:rtl w:val="true"/>
        </w:rPr>
        <w:t>يف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-------------- </w:t>
      </w:r>
      <w:r>
        <w:rPr>
          <w:b/>
          <w:b/>
          <w:bCs/>
          <w:sz w:val="32"/>
          <w:sz w:val="32"/>
          <w:szCs w:val="32"/>
          <w:rtl w:val="true"/>
        </w:rPr>
        <w:t>مُفيِد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069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93335</wp:posOffset>
                </wp:positionH>
                <wp:positionV relativeFrom="paragraph">
                  <wp:posOffset>120650</wp:posOffset>
                </wp:positionV>
                <wp:extent cx="10160" cy="1038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9pt;margin-top:9.5pt;width:0.75pt;height:81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وي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  <w:lang w:bidi="ar-JO"/>
        </w:rPr>
        <w:t>ٌ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للقاسيةِ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قلوبُ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,Bold"/>
          <w:b/>
          <w:b/>
          <w:bCs/>
          <w:sz w:val="36"/>
          <w:sz w:val="36"/>
          <w:szCs w:val="36"/>
          <w:rtl w:val="true"/>
          <w:lang w:bidi="ar-JO"/>
        </w:rPr>
        <w:t>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مُنشِدٌ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شعرًا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ألآن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" w:hAnsi="SimplifiedArabic" w:cs="SimplifiedArabic"/>
          <w:b/>
          <w:b/>
          <w:bCs/>
          <w:sz w:val="26"/>
          <w:szCs w:val="26"/>
        </w:rPr>
      </w:pP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>(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القاسي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)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عاملاً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>(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معرفٌ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بأل        اسم الفاعل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(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منشدٌ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)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جاء عاملاً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(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لأنه دال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" w:hAnsi="SimplifiedArabic" w:cs="SimplifiedArabic"/>
          <w:b/>
          <w:b/>
          <w:bCs/>
          <w:sz w:val="26"/>
          <w:szCs w:val="26"/>
        </w:rPr>
      </w:pP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(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قلوبهم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: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لاسم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الفاعل            على الحال و منون فينصب مفعولاً ب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" w:hAnsi="SimplifiedArabic" w:cs="SimplifiedArabic"/>
          <w:b/>
          <w:b/>
          <w:bCs/>
          <w:sz w:val="26"/>
          <w:szCs w:val="26"/>
        </w:rPr>
      </w:pPr>
      <w:r>
        <w:rPr>
          <w:rFonts w:eastAsia="SimplifiedArabic" w:cs="SimplifiedArabic" w:ascii="SimplifiedArabic" w:hAnsi="SimplifiedArabic"/>
          <w:b/>
          <w:bCs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آخره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>.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 xml:space="preserve">                 (</w:t>
      </w:r>
      <w:r>
        <w:rPr>
          <w:rFonts w:ascii="SimplifiedArabic" w:hAnsi="SimplifiedArabic" w:cs="SimplifiedArabic"/>
          <w:b/>
          <w:b/>
          <w:bCs/>
          <w:sz w:val="26"/>
          <w:sz w:val="26"/>
          <w:szCs w:val="26"/>
          <w:rtl w:val="true"/>
        </w:rPr>
        <w:t>شعراً</w:t>
      </w:r>
      <w:r>
        <w:rPr>
          <w:rFonts w:cs="SimplifiedArabic" w:ascii="SimplifiedArabic" w:hAnsi="SimplifiedArabic"/>
          <w:b/>
          <w:bCs/>
          <w:sz w:val="26"/>
          <w:szCs w:val="26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" w:hAnsi="SimplifiedArabic" w:cs="SimplifiedArabic"/>
          <w:b/>
          <w:b/>
          <w:bCs/>
          <w:sz w:val="32"/>
          <w:szCs w:val="32"/>
          <w:lang w:val="en-US" w:eastAsia="en-US"/>
        </w:rPr>
      </w:pPr>
      <w:r>
        <w:rPr>
          <w:rFonts w:cs="SimplifiedArabic" w:ascii="SimplifiedArabic" w:hAnsi="Simplified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61490</wp:posOffset>
                </wp:positionH>
                <wp:positionV relativeFrom="paragraph">
                  <wp:posOffset>190500</wp:posOffset>
                </wp:positionV>
                <wp:extent cx="6381750" cy="6570980"/>
                <wp:effectExtent l="31750" t="31750" r="32385" b="9594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571080"/>
                        </a:xfrm>
                        <a:custGeom>
                          <a:avLst/>
                          <a:gdLst>
                            <a:gd name="textAreaLeft" fmla="*/ 176400 w 3618000"/>
                            <a:gd name="textAreaRight" fmla="*/ 3441600 w 3618000"/>
                            <a:gd name="textAreaTop" fmla="*/ 176400 h 3725280"/>
                            <a:gd name="textAreaBottom" fmla="*/ 3548880 h 3725280"/>
                          </a:gdLst>
                          <a:ahLst/>
                          <a:rect l="textAreaLeft" t="textAreaTop" r="textAreaRight" b="textAreaBottom"/>
                          <a:pathLst>
                            <a:path w="21600" h="22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0"/>
                              </a:lnTo>
                              <a:arcTo wR="3600" hR="3600" stAng="10800000" swAng="-5400000"/>
                              <a:lnTo>
                                <a:pt x="18000" y="22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5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ستخرج اسم الفاعل في ما يأتي مبينا عمل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1. قال تعالى: ( وَالْمُقِيمِينَ الصلَاةَ وَالْمُؤْتُونَ الزكَاةَ وَالْمُؤْمِنُونَ بِاللَّ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ِ وَالْيَوْمِ الْآَخِرِ أُولَئِك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سَنُؤْتِيهِمْ أَجْرً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عَظِيمًا.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2. قال تعالى : (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Arial" w:hAnsi="Arial" w:cs="Arial"/>
                                <w:color w:val="000000"/>
                                <w:lang w:val="en-US" w:bidi="ar-SA"/>
                              </w:rPr>
                              <w:t>فَلَعَلَّكَ تَارِكٌ بَعْضَ مَا يُوحَىٰ إِلَيْكَ وَضَائِقٌ بِهِ صَدْرُكَ أَنْ يَقُولُوا لَوْلَا أُنْزِلَ عَلَيْهِ كَنْزٌ أَوْ جَاءَ مَعَهُ مَلَكٌ ۚ إِنَّمَا أَنْتَ نَذِيرٌ ۚ وَاللَّهُ عَلَىٰ كُلِّ شَيْءٍ وَكِيل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3. قال تعالى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Arial" w:hAnsi="Arial" w:cs="Arial"/>
                                <w:color w:val="000000"/>
                                <w:lang w:val="en-US" w:bidi="ar-SA"/>
                              </w:rPr>
                              <w:t>أَلَمْ تَرَ أَنَّ اللَّهَ أَنْزَلَ مِنَ السَّمَاءِ مَاءً فَأَخْرَجْنَا بِهِ ثَمَرَاتٍ مُخْتَلِفًا أَلْوَانُهَا ۚ وَمِنَ الْجِبَالِ جُدَدٌ بِيضٌ وَحُمْرٌ مُخْتَلِفٌ أَلْوَانُهَا وَغَرَابِيبُ سُود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Traditional Arabic" w:hAnsi="Traditional Arabic" w:cs="Traditional Arabic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Calibri" w:cs="Arial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4. قال عنترة : الشّاتمي عِرضي ولم أشتمهما   والنّاذرينَ إذا لم ألقهما دَمي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5. و قال الشاعر أقاطنٌ قومُ سلمى أم نووا ظَعَن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إن يظعنوا فعجيبٌ عيشُ مَنْ قَطَن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Calibri" w:hAnsi="Calibri" w:eastAsia="Calibri" w:cs="SimplifiedArabic"/>
                                <w:color w:val="auto"/>
                                <w:lang w:val="en-US" w:bidi="ar-JO"/>
                              </w:rPr>
                              <w:t>الاجابا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١.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اسم الفاعل (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المقيمين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) ، جاء عاملاً (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معرف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بأل التعريف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) والفاعل ضمير مستتر تقديره (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هم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الصلاة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: مفعول به منصوب لاسم الفاعل وعلامة نصب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الفتحة الظاهرة على آخر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_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اسم الفاعل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المؤتو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جاء عاملاً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معرف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بأل التعريف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والفاعل ضمير مستتر تقديره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هم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الزكاة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: مفعول به منصوب لاسم الفاعل وعلامة نصب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لفتحة الظاهرة على آخر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اسم الفاعل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تارك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جاء عاملاً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خب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والفاعل ضمير مستتر تقديره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أنت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بعض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: مفعول ب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منصوب لاسم الفاعل وعلامة نصبه الفتحة الظاهرة على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آخر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_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اسم الفاعل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ضائق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جاء عاملاً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معطوف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على الخبر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، صدرك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: فاعل مرفوع لاسم الفاعل وعلام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رفعه الضمة الظاهرة على آخره ، وهو مضاف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٣. اسم الفاعل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مختلفً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، جاء عاملاً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جاء صفة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ألوانها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: فاعل مرفوع لاسم الفاعل وعلامة رفعه الضم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لظاهرة على آخره ، وهو مضاف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٤. اسم الفاعل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الناذِرَينِ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جاء عاملاً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معرفٌ بأل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التعريف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والفاعل ضمير مستتر تقديره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هما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دمي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مفعول به منصوب لاسم الفاعل وعلامة نصبه الفتحة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لمقدرة على ما قبل الياء ، وهو مضاف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٥. اسم الفاعل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قاط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جاء عاملاً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لأنه مسبوق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باستفهام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قوم :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فاعل مرفوع لاسم الفاعل وعلامة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رفعه الضمة الظاهرة على آخره ، وهو مضاف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15pt;width:502.45pt;height:51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5</w:t>
                      </w: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ستخرج اسم الفاعل في ما يأتي مبينا عمل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1. قال تعالى: ( وَالْمُقِيمِينَ الصلَاةَ وَالْمُؤْتُونَ الزكَاةَ وَالْمُؤْمِنُونَ بِاللَّ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ه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ِ وَالْيَوْمِ الْآَخِرِ أُولَئِكَ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سَنُؤْتِيهِمْ أَجْرًا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عَظِيمًا.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2. قال تعالى : (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Arial" w:hAnsi="Arial" w:cs="Arial"/>
                          <w:color w:val="000000"/>
                          <w:lang w:val="en-US" w:bidi="ar-SA"/>
                        </w:rPr>
                        <w:t>فَلَعَلَّكَ تَارِكٌ بَعْضَ مَا يُوحَىٰ إِلَيْكَ وَضَائِقٌ بِهِ صَدْرُكَ أَنْ يَقُولُوا لَوْلَا أُنْزِلَ عَلَيْهِ كَنْزٌ أَوْ جَاءَ مَعَهُ مَلَكٌ ۚ إِنَّمَا أَنْتَ نَذِيرٌ ۚ وَاللَّهُ عَلَىٰ كُلِّ شَيْءٍ وَكِيلٌ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 xml:space="preserve"> 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3. قال تعالى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Arial" w:hAnsi="Arial" w:cs="Arial"/>
                          <w:color w:val="000000"/>
                          <w:lang w:val="en-US" w:bidi="ar-SA"/>
                        </w:rPr>
                        <w:t>أَلَمْ تَرَ أَنَّ اللَّهَ أَنْزَلَ مِنَ السَّمَاءِ مَاءً فَأَخْرَجْنَا بِهِ ثَمَرَاتٍ مُخْتَلِفًا أَلْوَانُهَا ۚ وَمِنَ الْجِبَالِ جُدَدٌ بِيضٌ وَحُمْرٌ مُخْتَلِفٌ أَلْوَانُهَا وَغَرَابِيبُ سُودٌ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Traditional Arabic" w:hAnsi="Traditional Arabic" w:cs="Traditional Arabic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Calibri" w:cs="Arial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4. قال عنترة : الشّاتمي عِرضي ولم أشتمهما   والنّاذرينَ إذا لم ألقهما دَمي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5. و قال الشاعر أقاطنٌ قومُ سلمى أم نووا ظَعَنا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إن يظعنوا فعجيبٌ عيشُ مَنْ قَطَنا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Calibri" w:hAnsi="Calibri" w:eastAsia="Calibri" w:cs="SimplifiedArabic"/>
                          <w:color w:val="auto"/>
                          <w:lang w:val="en-US" w:bidi="ar-JO"/>
                        </w:rPr>
                        <w:t>الاجابات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١.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اسم الفاعل (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المقيمين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) ، جاء عاملاً (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معرفٌ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بأل التعريف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) والفاعل ضمير مستتر تقديره (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هم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الصلاة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: مفعول به منصوب لاسم الفاعل وعلامة نصبه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الفتحة الظاهرة على آخر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_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اسم الفاعل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المؤتون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جاء عاملاً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معرفٌ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بأل التعريف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والفاعل ضمير مستتر تقديره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هم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الزكاة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: مفعول به منصوب لاسم الفاعل وعلامة نصبه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ا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لفتحة الظاهرة على آخر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JO"/>
                        </w:rPr>
                        <w:t xml:space="preserve">2-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اسم الفاعل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تارك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جاء عاملاً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خب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>ر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والفاعل ضمير مستتر تقديره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أنت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بعض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: مفعول به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منصوب لاسم الفاعل وعلامة نصبه الفتحة الظاهرة على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آخر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_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اسم الفاعل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ضائق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جاء عاملاً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معطوف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على الخبر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، صدرك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: فاعل مرفوع لاسم الفاعل وعلام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رفعه الضمة الظاهرة على آخره ، وهو مضاف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٣. اسم الفاعل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مختلفًا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، جاء عاملاً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جاء صفة،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ألوانها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: فاعل مرفوع لاسم الفاعل وعلامة رفعه الضم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لظاهرة على آخره ، وهو مضاف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٤. اسم الفاعل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الناذِرَينِ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جاء عاملاً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معرفٌ بأل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التعريف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والفاعل ضمير مستتر تقديره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هما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دمي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مفعول به منصوب لاسم الفاعل وعلامة نصبه الفتحة</w:t>
                      </w: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لمقدرة على ما قبل الياء ، وهو مضاف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٥. اسم الفاعل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قاطن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جاء عاملاً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لأنه مسبوق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باستفهام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قوم :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فاعل مرفوع لاسم الفاعل وعلامة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رفعه الضمة الظاهرة على آخره ، وهو مضاف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صفة المشبه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ز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ز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</w:t>
      </w:r>
      <w:r>
        <w:rPr>
          <w:b/>
          <w:bCs/>
          <w:sz w:val="32"/>
          <w:szCs w:val="32"/>
          <w:rtl w:val="true"/>
          <w:lang w:bidi="ar-JO"/>
        </w:rPr>
        <w:t>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قاء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 </w:t>
      </w:r>
      <w:r>
        <w:rPr>
          <w:b/>
          <w:b/>
          <w:bCs/>
          <w:sz w:val="32"/>
          <w:sz w:val="32"/>
          <w:szCs w:val="32"/>
          <w:rtl w:val="true"/>
        </w:rPr>
        <w:t>عمياء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ط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 </w:t>
      </w:r>
      <w:r>
        <w:rPr>
          <w:b/>
          <w:b/>
          <w:bCs/>
          <w:sz w:val="32"/>
          <w:sz w:val="32"/>
          <w:szCs w:val="32"/>
          <w:rtl w:val="true"/>
        </w:rPr>
        <w:t>عطشى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ض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 </w:t>
      </w:r>
      <w:r>
        <w:rPr>
          <w:b/>
          <w:b/>
          <w:bCs/>
          <w:sz w:val="32"/>
          <w:sz w:val="32"/>
          <w:szCs w:val="32"/>
          <w:rtl w:val="true"/>
        </w:rPr>
        <w:t>غضبى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َع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َ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خَل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َسَ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َع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با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ُع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ُ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شُجاع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َعْ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صعب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ِعْ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َعي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ع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طيب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ست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</w:rPr>
        <w:t>مُستقيِم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زد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</w:rPr>
        <w:t>مُزدهِ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لزوم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تأخذ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اعلا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069" w:right="0" w:hanging="360"/>
        <w:jc w:val="left"/>
        <w:rPr>
          <w:rFonts w:cs="Times New Roman,Bold"/>
          <w:b/>
          <w:b/>
          <w:bCs/>
          <w:sz w:val="36"/>
          <w:szCs w:val="36"/>
          <w:lang w:bidi="ar-JO"/>
        </w:rPr>
      </w:pP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عميق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فكره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36"/>
          <w:szCs w:val="36"/>
          <w:lang w:val="en-US" w:eastAsia="en-US" w:bidi="ar-JO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93185</wp:posOffset>
                </wp:positionH>
                <wp:positionV relativeFrom="paragraph">
                  <wp:posOffset>9525</wp:posOffset>
                </wp:positionV>
                <wp:extent cx="248285" cy="25781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15pt;margin-top:0.75pt;width:19.55pt;height:20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626610</wp:posOffset>
                </wp:positionH>
                <wp:positionV relativeFrom="paragraph">
                  <wp:posOffset>9525</wp:posOffset>
                </wp:positionV>
                <wp:extent cx="286385" cy="18161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9pt;margin-top:0.75pt;width:22.5pt;height:14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6"/>
          <w:szCs w:val="36"/>
          <w:rtl w:val="true"/>
        </w:rPr>
        <w:t xml:space="preserve">           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صفه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شبه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للصف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بالضم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21485</wp:posOffset>
                </wp:positionH>
                <wp:positionV relativeFrom="paragraph">
                  <wp:posOffset>19050</wp:posOffset>
                </wp:positionV>
                <wp:extent cx="6381750" cy="3455670"/>
                <wp:effectExtent l="32385" t="31750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ستخرج الصّفة المشبهة في ما يلي ، مبيّنا عملها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1. عهدي بها في الحيّ قدْ سُرْبلتْ هيفاء مثلَ المُهْرةِ الضّامِر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2. بيضُ الوجوه كريمةٌ أحسابُهم شُمّ الأنوفِ من الطّرازِ الأوّل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3. القاضي الطّاهرةُ سريرتُهُ لا يظل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,Bold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,Bold"/>
                                <w:color w:val="auto"/>
                                <w:lang w:val="en-US" w:bidi="ar-JO"/>
                              </w:rPr>
                              <w:t>الإ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١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جاءت الصفة المشبه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(هيفاء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ة عمل فعلها 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لأن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جاءت حالا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وفاعلها ضمير مستتر تقدير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cs="SimplifiedArabic,Bold" w:ascii="Calibri" w:hAnsi="Calibri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 ٢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جاءت الصفة المشبه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( كريمة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ة عمل فعلها 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لأن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جاءت 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فرفعت فاعلاً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أحسابه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٣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جاءت الصفة المشبه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( الطاهرة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ة عمل فعلها 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لأن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جاءت معرفة بأ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، فرفعت فاع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>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سريرت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Simplified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1.5pt;width:502.4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ستخرج الصّفة المشبهة في ما يلي ، مبيّنا عملها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1. عهدي بها في الحيّ قدْ سُرْبلتْ هيفاء مثلَ المُهْرةِ الضّامِرِ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2. بيضُ الوجوه كريمةٌ أحسابُهم شُمّ الأنوفِ من الطّرازِ الأوّلِ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3. القاضي الطّاهرةُ سريرتُهُ لا يظلم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,Bold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,Bold"/>
                          <w:color w:val="auto"/>
                          <w:lang w:val="en-US" w:bidi="ar-JO"/>
                        </w:rPr>
                        <w:t>الإ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١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جاءت الصفة المشبه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(هيفاء )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ة عمل فعلها 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لأنه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جاءت حالاً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وفاعلها ضمير مستتر تقدير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ه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cs="SimplifiedArabic,Bold" w:ascii="Calibri" w:hAnsi="Calibri"/>
                          <w:color w:val="auto"/>
                          <w:lang w:val="en-US" w:bidi="ar-JO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 ٢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جاءت الصفة المشبه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( كريمة )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ة عمل فعلها 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لأنه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جاءت خ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>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ر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فرفعت فاعلاً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أحسابهم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٣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جاءت الصفة المشبه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( الطاهرة )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ة عمل فعلها 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لأنه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جاءت معرفة بأل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، فرفعت فاع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>اً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سريرته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SimplifiedArabic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21485</wp:posOffset>
                </wp:positionH>
                <wp:positionV relativeFrom="paragraph">
                  <wp:posOffset>200025</wp:posOffset>
                </wp:positionV>
                <wp:extent cx="6381750" cy="4381500"/>
                <wp:effectExtent l="32385" t="31750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3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اقرأ النص التالي ثم أجب عن الأسئلة التي تلي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كتب عمر بن الخطاب – رضي الله عنه – إلى يزيد بن أبي سفيان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"أما بعد : فقد وليتك أجناد الشام كلّه ، وكتبت إليهم أن يسمعوا لك ، ويطيعوا ، وألا يخالفوا 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مرا . فاخرج فعسكر بالمسلمين ، ثمّ سرْ إلى قيساريّة ، فانزل عليها ، ثم ل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تفارقها حتى يفتح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الله عليك ، فإنه لا ينبغ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افتتا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ما اقتحمتم من أرض الشّام مع مُقام أهل قيساريّة فيها ، وه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عدوّكم وإلى جانبكم ، وإنه لا يزال قيصر طمّاعا في الشّام ما بقي فيها أحد من أهل طاعته منيعا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ولو قد فتحتموها قطع الل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رجاء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من جمي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الشّام والله – عزّ وجلّ – فاعلٌ ذلك وصانعٌ للمسلم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إن شاء الله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قال الأصمعي : دخل حبيب بن شُؤذب الأسدي على جعفر بن سليمان بالمدينة ، فقال : أصلح ال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أمير ، حبيب بن شؤذب جميلٌ ذكرُه ، يكره الزّيارة الممل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-1 استخرج من النّصّين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صفة مشبهة عاملة عمل الف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JO"/>
                              </w:rPr>
                              <w:t>: جم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-2 كلمة )ذلك( اسم إشارة في محل نصب مفعول به ، علل ذل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لأن اسم الفاعل )فاعل( جاء منونا ونصبها فعمل عمل فعله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.-3 أعرب ما تحته خط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فتتاح : فاعل مرفوع بالضم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رجاءه : مفعول به منصوب بالفتحة وهو مضاف والهاء مضاف إلي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15.75pt;width:502.45pt;height:3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اقرأ النص التالي ثم أجب عن الأسئلة التي تلي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كتب عمر بن الخطاب – رضي الله عنه – إلى يزيد بن أبي سفيان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"أما بعد : فقد وليتك أجناد الشام كلّه ، وكتبت إليهم أن يسمعوا لك ، ويطيعوا ، وألا يخالفوا ل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مرا . فاخرج فعسكر بالمسلمين ، ثمّ سرْ إلى قيساريّة ، فانزل عليها ، ثم ل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تفارقها حتى يفتحه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الله عليك ، فإنه لا ينبغي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افتتا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ما اقتحمتم من أرض الشّام مع مُقام أهل قيساريّة فيها ، وه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عدوّكم وإلى جانبكم ، وإنه لا يزال قيصر طمّاعا في الشّام ما بقي فيها أحد من أهل طاعته منيعا 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ولو قد فتحتموها قطع الله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رجاءه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من جميع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الشّام والله – عزّ وجلّ – فاعلٌ ذلك وصانعٌ للمسلم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إن شاء الله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قال الأصمعي : دخل حبيب بن شُؤذب الأسدي على جعفر بن سليمان بالمدينة ، فقال : أصلح الل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أمير ، حبيب بن شؤذب جميلٌ ذكرُه ، يكره الزّيارة الممل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-1 استخرج من النّصّين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صفة مشبهة عاملة عمل الف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JO"/>
                        </w:rPr>
                        <w:t>: جم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-2 كلمة )ذلك( اسم إشارة في محل نصب مفعول به ، علل ذلك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لأن اسم الفاعل )فاعل( جاء منونا ونصبها فعمل عمل فعله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.-3 أعرب ما تحته خط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فتتاح : فاعل مرفوع بالضم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رجاءه : مفعول به منصوب بالفتحة وهو مضاف والهاء مضاف إليه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سم المفعول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-----------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-- </w:t>
      </w:r>
      <w:r>
        <w:rPr>
          <w:b/>
          <w:b/>
          <w:bCs/>
          <w:sz w:val="32"/>
          <w:sz w:val="32"/>
          <w:szCs w:val="32"/>
          <w:rtl w:val="true"/>
        </w:rPr>
        <w:t>مشروب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----- </w:t>
      </w:r>
      <w:r>
        <w:rPr>
          <w:b/>
          <w:b/>
          <w:bCs/>
          <w:sz w:val="32"/>
          <w:sz w:val="32"/>
          <w:szCs w:val="32"/>
          <w:rtl w:val="true"/>
        </w:rPr>
        <w:t>مركوب</w:t>
      </w:r>
    </w:p>
    <w:p>
      <w:pPr>
        <w:pStyle w:val="Normal"/>
        <w:autoSpaceDE w:val="false"/>
        <w:spacing w:lineRule="auto" w:line="240" w:before="0" w:after="0"/>
        <w:ind w:left="10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حل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11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11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ضا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م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خ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--------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شترَك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ح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توَى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فاعل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88385</wp:posOffset>
                </wp:positionH>
                <wp:positionV relativeFrom="paragraph">
                  <wp:posOffset>254635</wp:posOffset>
                </wp:positionV>
                <wp:extent cx="10160" cy="162560"/>
                <wp:effectExtent l="33020" t="635" r="336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4pt;margin-top:20.05pt;width:0.7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31310</wp:posOffset>
                </wp:positionH>
                <wp:positionV relativeFrom="paragraph">
                  <wp:posOffset>254635</wp:posOffset>
                </wp:positionV>
                <wp:extent cx="10160" cy="162560"/>
                <wp:effectExtent l="33020" t="635" r="336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15pt;margin-top:20.05pt;width:0.7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>الحياةُ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مأمونةٌ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u w:val="single"/>
          <w:rtl w:val="true"/>
        </w:rPr>
        <w:t>نهايتُها</w:t>
      </w:r>
      <w:r>
        <w:rPr>
          <w:rFonts w:ascii="Times New Roman,Bold" w:hAnsi="Times New Roman,Bold" w:cs="Times New Roman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م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21485</wp:posOffset>
                </wp:positionH>
                <wp:positionV relativeFrom="paragraph">
                  <wp:posOffset>86360</wp:posOffset>
                </wp:positionV>
                <wp:extent cx="6381750" cy="3702050"/>
                <wp:effectExtent l="32385" t="31750" r="32385" b="511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7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. بينّ عمل اسم المفعول في القول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وما زلت م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وهبك الله لي مسر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cs="SimplifiedArabic,Bold" w:ascii="Calibri" w:hAnsi="Calibri"/>
                                <w:color w:val="auto"/>
                                <w:lang w:val="en-US" w:bidi="ar-JO"/>
                              </w:rPr>
                              <w:t>راً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cs="SimplifiedArabic,Bold" w:ascii="SimplifiedArabic,Bold" w:hAnsi="SimplifiedArabic,Bold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*جاءت اسم المفع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مسرورا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ا عمل فعله ؛ لأن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جاء خبراً ومنون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، ونائب الفاعل ضمير مستتر تقدي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انا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عيّن اسم المفعول العامل عمل فعله في ما يأتي ، مبيّنا عمل فعل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قال تعا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)إنّما الصّدقات للفقراء والمساكين والعاملين عليها والمؤلفَة قلوبُهم وفي الرق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لعلّ عتبك محمودٌ عواقبه فربما صحّت الأجسام بالعلل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سّمحُ في النّاس محبوبٌ خلائقهُ والجامد ما ينفكّ ممقوت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" w:hAnsi="SimplifiedArabic" w:eastAsia="Calibri" w:cs="SimplifiedArabic"/>
                                <w:color w:val="auto"/>
                                <w:lang w:val="en-US" w:bidi="ar-SA"/>
                              </w:rPr>
                              <w:t>الإ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أ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جاءت اسم المفع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المؤلف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ا عمل فعله 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لأن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جاء معرفا بأ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فرفع نائب فاع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قلوبُه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ب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جاءت اسم المفعو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محم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ا عمل فعله 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لأن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جا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JO"/>
                              </w:rPr>
                              <w:t>خبر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ومنون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فرفع نائب فاع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عواقبُ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ج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جاءت اسم المفع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محبو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>عاملا عمل فعله 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لأن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جاء خبراً ومنون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" w:hAnsi="SimplifiedArabic" w:cs="SimplifiedArabic"/>
                                <w:color w:val="auto"/>
                                <w:lang w:val="en-US" w:bidi="ar-SA"/>
                              </w:rPr>
                              <w:t xml:space="preserve">، فرفع نائب فاع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>خلائقُ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implifiedArabic,Bold" w:hAnsi="SimplifiedArabic,Bold" w:cs="SimplifiedArabic,Bold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6.8pt;width:502.45pt;height:29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. بينّ عمل اسم المفعول في القول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وما زلت م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وهبك الله لي مسر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cs="SimplifiedArabic,Bold" w:ascii="Calibri" w:hAnsi="Calibri"/>
                          <w:color w:val="auto"/>
                          <w:lang w:val="en-US" w:bidi="ar-JO"/>
                        </w:rPr>
                        <w:t>راً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cs="SimplifiedArabic,Bold" w:ascii="SimplifiedArabic,Bold" w:hAnsi="SimplifiedArabic,Bold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*جاءت اسم المفعو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مسروراً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ا عمل فعله ؛ لأن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جاء خبراً ومنونا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، ونائب الفاعل ضمير مستتر تقدير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انا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عيّن اسم المفعول العامل عمل فعله في ما يأتي ، مبيّنا عمل فعل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قال تعال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)إنّما الصّدقات للفقراء والمساكين والعاملين عليها والمؤلفَة قلوبُهم وفي الرق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)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لعلّ عتبك محمودٌ عواقبه فربما صحّت الأجسام بالعلل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سّمحُ في النّاس محبوبٌ خلائقهُ والجامد ما ينفكّ ممقوت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" w:hAnsi="SimplifiedArabic" w:eastAsia="Calibri" w:cs="SimplifiedArabic"/>
                          <w:color w:val="auto"/>
                          <w:lang w:val="en-US" w:bidi="ar-SA"/>
                        </w:rPr>
                        <w:t>الإ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أ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جاءت اسم المفعو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المؤلف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ا عمل فعله 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لأن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جاء معرفا بأ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فرفع نائب فاعل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قلوبُهم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ب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جاءت اسم المفعول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محمو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ا عمل فعله 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لأن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جاء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JO"/>
                        </w:rPr>
                        <w:t>خبرا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ومنون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فرفع نائب فاع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عواقبُه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ج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جاءت اسم المفعو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محبو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>عاملا عمل فعله 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لأن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جاء خبراً ومنون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" w:hAnsi="SimplifiedArabic" w:cs="SimplifiedArabic"/>
                          <w:color w:val="auto"/>
                          <w:lang w:val="en-US" w:bidi="ar-SA"/>
                        </w:rPr>
                        <w:t xml:space="preserve">، فرفع نائب فاع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>خلائقُ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implifiedArabic,Bold" w:hAnsi="SimplifiedArabic,Bold" w:cs="SimplifiedArabic,Bold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16710</wp:posOffset>
                </wp:positionH>
                <wp:positionV relativeFrom="paragraph">
                  <wp:posOffset>104775</wp:posOffset>
                </wp:positionV>
                <wp:extent cx="6381750" cy="1971675"/>
                <wp:effectExtent l="31750" t="32385" r="3238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اضبط آخر ما تحته خط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1. خُلقتُ ألوفا لو رجعْتُ إلى الصّبا لفارقتُ شيبي موجعَ القلب باكيا)الكسرة.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2. ما معبودٌ بحقّ إلا الله)الضمّة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3. الإنسان الموهوب نعمة عليه أن يحمد الله علي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)تنوين الفت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8.25pt;width:502.45pt;height:15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اضبط آخر ما تحته خط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1. خُلقتُ ألوفا لو رجعْتُ إلى الصّبا لفارقتُ شيبي موجعَ القلب باكيا)الكسرة.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2. ما معبودٌ بحقّ إلا الله)الضمّة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3. الإنسان الموهوب نعمة عليه أن يحمد الله علي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)تنوين الفت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ائد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]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+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+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شبه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[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الشروط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عرفً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شروط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,Bold"/>
          <w:b/>
          <w:b/>
          <w:bCs/>
          <w:sz w:val="28"/>
          <w:szCs w:val="28"/>
          <w:lang w:bidi="ar-JO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باذلو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,Bold"/>
          <w:b/>
          <w:b/>
          <w:bCs/>
          <w:sz w:val="28"/>
          <w:szCs w:val="28"/>
          <w:lang w:bidi="ar-JO"/>
        </w:rPr>
      </w:pPr>
      <w:r>
        <w:rPr>
          <w:rFonts w:cs="Times New Roman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عرفً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لّ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لآن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غداً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شدٌ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شعرً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لآ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  <w:lang w:bidi="ar-JO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استفهام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حاصد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نف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سرّ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  <w:lang w:bidi="ar-JO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نداء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امعً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هّ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خبرً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طالبا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املي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تبهم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نعتً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 (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زارتنا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هندس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صمم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شروعه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36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وح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لث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تعجب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numPr>
          <w:ilvl w:val="3"/>
          <w:numId w:val="3"/>
        </w:numPr>
        <w:ind w:left="226" w:right="0" w:firstLine="2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3"/>
        </w:numPr>
        <w:ind w:left="106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85410" cy="39262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3926160"/>
                          <a:chOff x="0" y="0"/>
                          <a:chExt cx="5185440" cy="39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5440" cy="39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1560" y="1037880"/>
                            <a:ext cx="875520" cy="1396080"/>
                          </a:xfrm>
                          <a:prstGeom prst="bentConnector3">
                            <a:avLst>
                              <a:gd name="adj1" fmla="val 129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6200" y="1038240"/>
                            <a:ext cx="875520" cy="1396080"/>
                          </a:xfrm>
                          <a:prstGeom prst="bentConnector3">
                            <a:avLst>
                              <a:gd name="adj1" fmla="val 129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2393280" cy="12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صيغتــــــــــــــا التعجب القي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4400"/>
                            <a:ext cx="2393280" cy="17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فعل بــ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ث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كرم بـزيدٍ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سعدْ بالفائز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1440" y="2174400"/>
                            <a:ext cx="2393280" cy="17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ا أفعله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ث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ا أحسنَ الفضيلةَ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ا أجملَ السماءَ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3pt;height:309.15pt" coordorigin="0,0" coordsize="8166,6183">
                <v:rect id="shape_0" stroked="f" o:allowincell="f" style="position:absolute;left:0;top:0;width:8165;height:6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7" stroked="t" o:allowincell="f" style="position:absolute;left:4083;top:2046;width:2196;height:13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884;top:2046;width:2198;height:13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bbe0e3" stroked="t" o:allowincell="f" style="position:absolute;left:2199;top:0;width:3768;height:2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صيغتــــــــــــــا التعجب القي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30" fillcolor="#bbe0e3" stroked="t" o:allowincell="f" style="position:absolute;left:0;top:3424;width:3768;height:2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فعل بــ 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ثال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كرم بـزيدٍ 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سعدْ بالفائز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31" fillcolor="#bbe0e3" stroked="t" o:allowincell="f" style="position:absolute;left:4396;top:3424;width:3768;height:2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ا أفعله 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ثال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ا أحسنَ الفضيلةَ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ا أجملَ السماءَ 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49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97735</wp:posOffset>
                </wp:positionH>
                <wp:positionV relativeFrom="paragraph">
                  <wp:posOffset>337185</wp:posOffset>
                </wp:positionV>
                <wp:extent cx="5419725" cy="1343025"/>
                <wp:effectExtent l="5715" t="5715" r="5080" b="901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34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لحوظ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لا تنسَ وضع علامة التعجب (!) في نهاية جملة التعج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26.55pt;width:426.7pt;height:105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لحوظ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لا تنسَ وضع علامة التعجب (!) في نهاية جملة التعج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6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3"/>
          <w:numId w:val="3"/>
        </w:numPr>
        <w:ind w:left="10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4"/>
        </w:numPr>
        <w:ind w:left="1352" w:right="0" w:hanging="1268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51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0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50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429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55160</wp:posOffset>
                </wp:positionH>
                <wp:positionV relativeFrom="paragraph">
                  <wp:posOffset>195580</wp:posOffset>
                </wp:positionV>
                <wp:extent cx="400685" cy="581660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pt;margin-top:15.4pt;width:31.55pt;height:4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74310</wp:posOffset>
                </wp:positionH>
                <wp:positionV relativeFrom="paragraph">
                  <wp:posOffset>195580</wp:posOffset>
                </wp:positionV>
                <wp:extent cx="1270" cy="58166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45pt;margin-top:15.4pt;width:0.05pt;height:4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93410</wp:posOffset>
                </wp:positionH>
                <wp:positionV relativeFrom="paragraph">
                  <wp:posOffset>195580</wp:posOffset>
                </wp:positionV>
                <wp:extent cx="676910" cy="524510"/>
                <wp:effectExtent l="0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5pt;margin-top:15.4pt;width:53.2pt;height:41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َ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ind w:left="1429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273935</wp:posOffset>
                </wp:positionH>
                <wp:positionV relativeFrom="paragraph">
                  <wp:posOffset>232410</wp:posOffset>
                </wp:positionV>
                <wp:extent cx="5534025" cy="2019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01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لحوظ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SA"/>
                              </w:rPr>
                              <w:t>إذا اتصل بصيغة } ما أفعل { الضمائر ) ك ، ه ، ي ( تكون ه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SA"/>
                              </w:rPr>
                              <w:t>المتعجب من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Times New Roman,Bold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Times New Roman,Bold" w:ascii="Times New Roman,Bold" w:hAnsi="Times New Roman,Bold"/>
                                <w:color w:val="auto"/>
                                <w:lang w:val="en-US" w:bidi="ar-SA"/>
                              </w:rPr>
                              <w:t>، وتعرب كل منها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SA"/>
                              </w:rPr>
                              <w:t>] ضمير متصل مبني في محل نصب مفعول به [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SA"/>
                              </w:rPr>
                              <w:t>أمثلة : ما أروعكَ ! ما أروعه ! ما أ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JO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,Bold" w:hAnsi="Times New Roman,Bold" w:eastAsia="Calibri" w:cs="Times New Roman,Bold"/>
                                <w:color w:val="auto"/>
                                <w:lang w:val="en-US" w:bidi="ar-SA"/>
                              </w:rPr>
                              <w:t>عني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8.3pt;width:435.7pt;height:15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لحوظ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SA"/>
                        </w:rPr>
                        <w:t>إذا اتصل بصيغة } ما أفعل { الضمائر ) ك ، ه ، ي ( تكون ه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SA"/>
                        </w:rPr>
                        <w:t>المتعجب من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Times New Roman,Bold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Times New Roman,Bold" w:ascii="Times New Roman,Bold" w:hAnsi="Times New Roman,Bold"/>
                          <w:color w:val="auto"/>
                          <w:lang w:val="en-US" w:bidi="ar-SA"/>
                        </w:rPr>
                        <w:t>، وتعرب كل منها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SA"/>
                        </w:rPr>
                        <w:t>] ضمير متصل مبني في محل نصب مفعول به [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SA"/>
                        </w:rPr>
                        <w:t>أمثلة : ما أروعكَ ! ما أروعه ! ما أ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JO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,Bold" w:hAnsi="Times New Roman,Bold" w:eastAsia="Calibri" w:cs="Times New Roman,Bold"/>
                          <w:color w:val="auto"/>
                          <w:lang w:val="en-US" w:bidi="ar-SA"/>
                        </w:rPr>
                        <w:t>عني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4"/>
        </w:numPr>
        <w:ind w:left="135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40860</wp:posOffset>
                </wp:positionH>
                <wp:positionV relativeFrom="paragraph">
                  <wp:posOffset>191135</wp:posOffset>
                </wp:positionV>
                <wp:extent cx="457835" cy="181610"/>
                <wp:effectExtent l="1905" t="4445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15.05pt;width:36pt;height:14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102860</wp:posOffset>
                </wp:positionH>
                <wp:positionV relativeFrom="paragraph">
                  <wp:posOffset>191135</wp:posOffset>
                </wp:positionV>
                <wp:extent cx="1270" cy="26670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95pt;margin-top:15.05pt;width:0.1pt;height:2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531485</wp:posOffset>
                </wp:positionH>
                <wp:positionV relativeFrom="paragraph">
                  <wp:posOffset>191135</wp:posOffset>
                </wp:positionV>
                <wp:extent cx="343535" cy="18161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65pt;margin-top:15.05pt;width:26.95pt;height:14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ـمحمدٍ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لمت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ع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3"/>
        </w:numPr>
        <w:ind w:left="106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!            *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Cs/>
          <w:sz w:val="32"/>
          <w:szCs w:val="32"/>
          <w:rtl w:val="true"/>
        </w:rPr>
        <w:t>!              *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!           *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ك</w:t>
      </w:r>
      <w:r>
        <w:rPr>
          <w:b/>
          <w:bCs/>
          <w:sz w:val="32"/>
          <w:szCs w:val="32"/>
          <w:rtl w:val="true"/>
        </w:rPr>
        <w:t xml:space="preserve">!      </w:t>
      </w:r>
    </w:p>
    <w:p>
      <w:pPr>
        <w:pStyle w:val="Normal"/>
        <w:numPr>
          <w:ilvl w:val="3"/>
          <w:numId w:val="3"/>
        </w:numPr>
        <w:ind w:left="1069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59585</wp:posOffset>
                </wp:positionH>
                <wp:positionV relativeFrom="paragraph">
                  <wp:posOffset>275590</wp:posOffset>
                </wp:positionV>
                <wp:extent cx="6267450" cy="50819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81760"/>
                        </a:xfrm>
                        <a:prstGeom prst="horizontalScroll">
                          <a:avLst>
                            <a:gd name="adj" fmla="val 9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فوائد: قد يكون المتعجب منه م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أسماء الخمسة: أب، أخ، حم، فو، ذو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ثال: أكرمْ بـ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خ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كَ! فاعل مرفوع وعلامة رفعه الواو منع من ظهورها الياء مناسبة لحرف الجر الزائ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ثن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ثال: أكرمْ ب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جل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! فاعل مرفوع و علامة رفعه الألف منع من ظهورها الياء مناسبة لحرف الجر الزائ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جمع المذكر السال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ثال: أكرم ب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لم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! فاعل مرفوع و علامة رفعه الواو منع من ظهورها الياء مناسبة لحرف الجر الزائ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21.7pt;width:493.45pt;height:400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فوائد: قد يكون المتعجب منه م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أسماء الخمسة: أب، أخ، حم، فو، ذو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ثال: أكرمْ بـ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خ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كَ! فاعل مرفوع وعلامة رفعه الواو منع من ظهورها الياء مناسبة لحرف الجر الزائ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ثن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ثال: أكرمْ بال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جل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! فاعل مرفوع و علامة رفعه الألف منع من ظهورها الياء مناسبة لحرف الجر الزائ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جمع المذكر السال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ثال: أكرم بال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لم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! فاعل مرفوع و علامة رفعه الواو منع من ظهورها الياء مناسبة لحرف الجر الزائ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!       * </w:t>
      </w:r>
      <w:r>
        <w:rPr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 xml:space="preserve">!    *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59585</wp:posOffset>
                </wp:positionH>
                <wp:positionV relativeFrom="paragraph">
                  <wp:posOffset>51435</wp:posOffset>
                </wp:positionV>
                <wp:extent cx="6381750" cy="1781175"/>
                <wp:effectExtent l="31750" t="32385" r="32385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عيّن الجمل التي وردت فيها صيغة التعجب القياسي )ما أفعله( في ما يل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ويا رسول العيْنِ من لحظه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بالرّدّ والتبليغ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ما أسرعَك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كم حاجةٍ أنْجَزْتَ إبرازها        تبارك الرّحمن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ما أطوعَك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4.05pt;width:502.45pt;height:14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عيّن الجمل التي وردت فيها صيغة التعجب القياسي )ما أفعله( في ما يل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ويا رسول العيْنِ من لحظها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بالرّدّ والتبليغ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ما أسرعَكْ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كم حاجةٍ أنْجَزْتَ إبرازها        تبارك الرّحمنُ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ما أطوعَكْ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11960</wp:posOffset>
                </wp:positionH>
                <wp:positionV relativeFrom="paragraph">
                  <wp:posOffset>-19050</wp:posOffset>
                </wp:positionV>
                <wp:extent cx="6381750" cy="3781425"/>
                <wp:effectExtent l="31750" t="32385" r="3238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7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ميّز ) ما التعجبيّة ( من غيرها في الأبيا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SimplifiedArabic,Bold" w:ascii="Calibri" w:hAnsi="Calibri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SimplifiedArabic,Bold" w:ascii="SimplifiedArabic,Bold" w:hAnsi="SimplifiedArabic,Bold"/>
                                <w:color w:val="auto"/>
                                <w:lang w:val="en-US" w:bidi="ar-SA"/>
                              </w:rPr>
                              <w:t>التالية ، ثمّ أعربها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.1لكلّ ما يؤذي وإنْ قلّ ألمْ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JO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    ما أطْولَ الليل على منْ لم ينم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2 وقَبْلَكُمَا ما أُودعَ القلبُ حسْرة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 xml:space="preserve"> تجدّدُ طول الدّهر ثُكْلَ أبي عَمر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3فما أطالَ النّومُ عمْرا ولا            قصّر في الأعمار طولُ السّه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الا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ما أطول الليل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ما : التعجبية اسم مبني على السكون في محل رفع مبتدأ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أطول : فعل ماض جامد مبني على الفتح والفاعل ضمير مستتر تقديره هو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الليل : مفعول به منصوب بالفتح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8pt;margin-top:-1.5pt;width:502.45pt;height:29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ميّز ) ما التعجبيّة ( من غيرها في الأبيا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SimplifiedArabic,Bold" w:ascii="Calibri" w:hAnsi="Calibri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SimplifiedArabic,Bold" w:ascii="SimplifiedArabic,Bold" w:hAnsi="SimplifiedArabic,Bold"/>
                          <w:color w:val="auto"/>
                          <w:lang w:val="en-US" w:bidi="ar-SA"/>
                        </w:rPr>
                        <w:t>التالية ، ثمّ أعربها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.1لكلّ ما يؤذي وإنْ قلّ ألمْ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JO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    ما أطْولَ الليل على منْ لم ينمْ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2 وقَبْلَكُمَا ما أُودعَ القلبُ حسْرةً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 xml:space="preserve"> تجدّدُ طول الدّهر ثُكْلَ أبي عَمرو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3فما أطالَ النّومُ عمْرا ولا            قصّر في الأعمار طولُ السّه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الا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ما أطول الليل 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ما : التعجبية اسم مبني على السكون في محل رفع مبتدأ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أطول : فعل ماض جامد مبني على الفتح والفاعل ضمير مستتر تقديره هو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الليل : مفعول به منصوب بالفتحة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27530</wp:posOffset>
                </wp:positionH>
                <wp:positionV relativeFrom="paragraph">
                  <wp:posOffset>4000500</wp:posOffset>
                </wp:positionV>
                <wp:extent cx="6381750" cy="4305300"/>
                <wp:effectExtent l="31750" t="31750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3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أعرب ما تحته خط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ما أجمل الدين والدني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 إذا اجتمعتا        وأقبح الكفر والإفلاسَ بالرّجُلِ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2. أُعلل النّفْس بالآمال أرْقبها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>ما أضيق العي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Arabic,Bold" w:hAnsi="SimplifiedArabic,Bold" w:eastAsia="Calibri" w:cs="SimplifiedArabic,Bold"/>
                                <w:color w:val="auto"/>
                                <w:lang w:val="en-US" w:bidi="ar-SA"/>
                              </w:rPr>
                              <w:t xml:space="preserve"> لولا فسحةُ الأملِ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ا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1 . ما : التعجبية اسم مبني على السكون في محل رفع مبتدأ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جمل : فعل ماض جامد مبني على الفتح والفاعل ضمير مستتر تقديره هو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دين : مفعول به منصوب بالفتح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دنيا : اسم معطوف منصوب بالفتحة المقدرة على الأل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2 . ما : التعجبية اسم مبني على السكون في محل رفع مبتدأ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ضيق : فعل ماض جامد مبني على الفتح والفاعل ضمير مستتر تقديره هو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عيش : مفعول به منصوب بالفتح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pt;margin-top:315pt;width:502.45pt;height:3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أعرب ما تحته خط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ما أجمل الدين والدني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 إذا اجتمعتا        وأقبح الكفر والإفلاسَ بالرّجُلِ 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2. أُعلل النّفْس بالآمال أرْقبها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>ما أضيق العي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implifiedArabic,Bold" w:hAnsi="SimplifiedArabic,Bold" w:eastAsia="Calibri" w:cs="SimplifiedArabic,Bold"/>
                          <w:color w:val="auto"/>
                          <w:lang w:val="en-US" w:bidi="ar-SA"/>
                        </w:rPr>
                        <w:t xml:space="preserve"> لولا فسحةُ الأملِ 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ا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1 . ما : التعجبية اسم مبني على السكون في محل رفع مبتدأ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جمل : فعل ماض جامد مبني على الفتح والفاعل ضمير مستتر تقديره هو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دين : مفعول به منصوب بالفتح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دنيا : اسم معطوف منصوب بالفتحة المقدرة على الألف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2 . ما : التعجبية اسم مبني على السكون في محل رفع مبتدأ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ضيق : فعل ماض جامد مبني على الفتح والفاعل ضمير مستتر تقديره هو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عيش : مفعول به منصوب بالفتح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22755</wp:posOffset>
                </wp:positionH>
                <wp:positionV relativeFrom="paragraph">
                  <wp:posOffset>137795</wp:posOffset>
                </wp:positionV>
                <wp:extent cx="6381750" cy="5040630"/>
                <wp:effectExtent l="32385" t="31750" r="32385" b="161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0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عجب من )كرم المحسن( بجملتين ، مرّة بصيغة )ما أفعله( ،وأخرى بصيغة )أفعلْ به( ثمّ أعر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تا الجملتين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ا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" ما أكرمَ المحسنَ !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- ما التعجُّبيّة، اسم مبني على السكون، في محل رفع مبتدأ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- أكرم : فعلٌ ماض جامد خاصّ للتعجُّب، مبنيّ على الفتحة، وفاعله ضمير مستتر وجوبًا تقدير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هو، يعود على ) ما ( التعجُّبية، والجملة الفعلية من الفعل وفاعله في محلّ رفع خبرالمبتدأ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محسن : مفعول به منصوب، وعلامة نصبه الفتحة الظاهرة على آخر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" أَكرِمْ بالمحسن ! 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- أكرم : فعلٌ ماضٍ جامد مبنيّ على السكون، جاء على صيغة الأ مر، لإ نشاء التعجُّب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- الباء : حرف جرّ زائد، يفيد التوكيد، مبنيّ على الكسرة، لامحلّ له من الإ عراب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- المحسن : فاعل لفعل التعجب مرفوع، وعلامة رفعه ضمة مقدرة منع من ظهورها اشتغال المح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حركة الكسرة المناسبة لحرف الجر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10.85pt;width:502.45pt;height:39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عجب من )كرم المحسن( بجملتين ، مرّة بصيغة )ما أفعله( ،وأخرى بصيغة )أفعلْ به( ثمّ أعر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تا الجملتين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ا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" ما أكرمَ المحسنَ !"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- ما التعجُّبيّة، اسم مبني على السكون، في محل رفع مبتدأ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- أكرم : فعلٌ ماض جامد خاصّ للتعجُّب، مبنيّ على الفتحة، وفاعله ضمير مستتر وجوبًا تقديره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هو، يعود على ) ما ( التعجُّبية، والجملة الفعلية من الفعل وفاعله في محلّ رفع خبرالمبتدأ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محسن : مفعول به منصوب، وعلامة نصبه الفتحة الظاهرة على آخر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" أَكرِمْ بالمحسن ! "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- أكرم : فعلٌ ماضٍ جامد مبنيّ على السكون، جاء على صيغة الأ مر، لإ نشاء التعجُّب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- الباء : حرف جرّ زائد، يفيد التوكيد، مبنيّ على الكسرة، لامحلّ له من الإ عراب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- المحسن : فاعل لفعل التعجب مرفوع، وعلامة رفعه ضمة مقدرة منع من ظهورها اشتغال المح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حركة الكسرة المناسبة لحرف الجر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22755</wp:posOffset>
                </wp:positionH>
                <wp:positionV relativeFrom="paragraph">
                  <wp:posOffset>240665</wp:posOffset>
                </wp:positionV>
                <wp:extent cx="6381750" cy="3037840"/>
                <wp:effectExtent l="32385" t="31750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0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عيّ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سلو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عج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سّماع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بيا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ي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أ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نجوم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بك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غ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فت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شد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يذب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بن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ده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عند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ن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فكي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صل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ن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زحا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در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هي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ادع       س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يطارح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حما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هديل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ا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1 فيا لك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2 فكيف وصلت أنت من الزحام 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3 لله درّك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18.95pt;width:502.45pt;height:23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عيّ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سلو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عج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سّماع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بيا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ال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ي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أ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نجوم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بك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غا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فت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شد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يذب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بن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ده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عند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ن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فكي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صل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ن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زحا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3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ل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در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هي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ادع       س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يطارح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حما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هديل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ا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1 فيا لك 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2 فكيف وصلت أنت من الزحام 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3 لله درّك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وح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رابع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نسب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[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[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[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صيص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17980</wp:posOffset>
                </wp:positionH>
                <wp:positionV relativeFrom="paragraph">
                  <wp:posOffset>163195</wp:posOffset>
                </wp:positionV>
                <wp:extent cx="6381750" cy="2457450"/>
                <wp:effectExtent l="31750" t="31750" r="3238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1 بيّن الاسم المنسوب إليه في كلّ من الاسمين التاليين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بكريّ : البكر                                                   الوصفيّ : الوص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2 انسب إلى الأسماء التالي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عمّان : عمّانيّ              بيروت : بيروتيّ                 الحاسوب : الحاسوبي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المركز : المركزيّ        العراق : العراقي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صّين : الصيني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4pt;margin-top:12.85pt;width:502.45pt;height:19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1 بيّن الاسم المنسوب إليه في كلّ من الاسمين التاليين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بكريّ : البكر                                                   الوصفيّ : الوصف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2 انسب إلى الأسماء التالي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عمّان : عمّانيّ              بيروت : بيروتيّ                 الحاسوب : الحاسوبي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المركز : المركزيّ        العراق : العراقيّ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صّين : الصينيّ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************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قواع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نسب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lang w:bidi="ar-JO"/>
        </w:rPr>
        <w:t>١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ُحذ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ف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ِن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ِنْد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ل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لاغ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ا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ارع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lang w:bidi="ar-JO"/>
        </w:rPr>
        <w:t>٢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نقو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مد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لث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ُل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د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ِ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ِبَ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ص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َصَو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ْ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م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م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ما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ف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ف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فاو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ح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ذ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84655</wp:posOffset>
                </wp:positionH>
                <wp:positionV relativeFrom="paragraph">
                  <wp:posOffset>293370</wp:posOffset>
                </wp:positionV>
                <wp:extent cx="6381750" cy="2599690"/>
                <wp:effectExtent l="31750" t="31750" r="3238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5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كمل الفراغ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1ننسب إلى )حَكَمّا  : (حكمي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2يجوز في )بُصْرى : (بُصْريّ أو بصًراويّ أو بُصرويّ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مثل ذلك النسب إلى )الرّمثا: (الرمثيّ أو الرمثاويّ أو الرمثوي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4يكون النسب إلى )مها( بقلب الألف واوا فتصبح : مهوي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مثل ذلك )رنا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رنوي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4 الأسماء )المنتهىّ( و)المقتديّ( و)الموسيقيّ( هي أسماء منسوبة إلى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منتهى والمقتدى والموسيق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5pt;margin-top:23.1pt;width:502.45pt;height:20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كمل الفراغ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1ننسب إلى )حَكَمّا  : (حكمي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2يجوز في )بُصْرى : (بُصْريّ أو بصًراويّ أو بُصرويّ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مثل ذلك النسب إلى )الرّمثا: (الرمثيّ أو الرمثاويّ أو الرمثوي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4يكون النسب إلى )مها( بقلب الألف واوا فتصبح : مهوي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مثل ذلك )رنا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رنوي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4 الأسماء )المنتهىّ( و)المقتديّ( و)الموسيقيّ( هي أسماء منسوبة إلى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منتهى والمقتدى والموسيقا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َك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ك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ط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طَن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نس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ق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ذ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اع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اعَ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ر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ّم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م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م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ذ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ت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ته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ر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رخِيّ</w:t>
      </w:r>
    </w:p>
    <w:p>
      <w:pPr>
        <w:pStyle w:val="Normal"/>
        <w:tabs>
          <w:tab w:val="clear" w:pos="720"/>
          <w:tab w:val="left" w:pos="3341" w:leader="none"/>
        </w:tabs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 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ُ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م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را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وراء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راو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ح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راو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صل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ق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ق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ق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ئ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شائ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ق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قاؤ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نائ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و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عائ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و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</w:rPr>
        <w:t>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َع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ُعيل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القَب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بَل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ذ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ُذَف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قيق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ُرير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</w:rPr>
        <w:t>٤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ُ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كَت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تَف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ئ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ؤَل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88490</wp:posOffset>
                </wp:positionH>
                <wp:positionV relativeFrom="paragraph">
                  <wp:posOffset>229870</wp:posOffset>
                </wp:positionV>
                <wp:extent cx="6037580" cy="1533525"/>
                <wp:effectExtent l="31750" t="32385" r="32385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نسب إلى الأسماء الآتي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نَمِر : نَمَريّ.            بَطِر : بَطَريّ.           كَسِل : كَسَليّ .                فطِن : فَطَنيّ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7pt;margin-top:18.1pt;width:475.35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نسب إلى الأسماء الآتي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نَمِر : نَمَريّ.            بَطِر : بَطَريّ.           كَسِل : كَسَليّ .                فطِن : فَطَنيّ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قتض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ٕل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خَو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94205</wp:posOffset>
                </wp:positionH>
                <wp:positionV relativeFrom="paragraph">
                  <wp:posOffset>254635</wp:posOffset>
                </wp:positionV>
                <wp:extent cx="6037580" cy="1647825"/>
                <wp:effectExtent l="31750" t="32385" r="32385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نسب إلى الأسماء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غَد : غدويّ             . لُغَة : لُغَويّ             . كُرة : كُرَويّ.             شفة : شفويّ أو شفهي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20.05pt;width:475.35pt;height:1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نسب إلى الأسماء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غَد : غدويّ             . لُغَة : لُغَويّ             . كُرة : كُرَويّ.             شفة : شفويّ أو شفهيّ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َفو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</w:rPr>
        <w:t>٦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ُ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ُور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لاح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ش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مِيد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َنَف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نبل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ْدر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شَم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دل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مر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قس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ن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فغان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ر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مر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دِ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ضرم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بّ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أبّطِيّ</w: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94205</wp:posOffset>
                </wp:positionH>
                <wp:positionV relativeFrom="paragraph">
                  <wp:posOffset>40640</wp:posOffset>
                </wp:positionV>
                <wp:extent cx="6037580" cy="1614805"/>
                <wp:effectExtent l="31750" t="32385" r="3302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نسب إلى الأسماء المركبة التالي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علبك : بعلبكيّ         . نفطويه : نفطيّ              . ذرّى حبّا : ذريّ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ردستان : كردي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3.2pt;width:475.35pt;height:12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نسب إلى الأسماء المركبة التالي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علبك : بعلبكيّ         . نفطويه : نفطيّ              . ذرّى حبّا : ذريّ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ردستان : كرديّ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41" w:leader="none"/>
        </w:tabs>
        <w:ind w:left="349" w:right="0" w:hanging="0"/>
        <w:jc w:val="both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78635</wp:posOffset>
                </wp:positionH>
                <wp:positionV relativeFrom="paragraph">
                  <wp:posOffset>314960</wp:posOffset>
                </wp:positionV>
                <wp:extent cx="6267450" cy="2344420"/>
                <wp:effectExtent l="5080" t="5080" r="571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34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سُمع عن العرب بعض الأسماء المنسوبة خالفت القواعد السابق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َهر : دُهري / البادية : بدويّ / البحرين : بحراني/ الري : رازيّ / مرو : مروزي / الطبيع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بيعيّ / الرب : رباني / سليقة : سليقيّ / صنعاء : صنعانيّ / البصرة : بِصْريّ / اليمن : يمانيّ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ِصْنين : حِصنانيّ / النهرين : نهرانيّ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24.8pt;width:493.45pt;height:184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حوظ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سُمع عن العرب بعض الأسماء المنسوبة خالفت القواعد السابق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َهر : دُهري / البادية : بدويّ / البحرين : بحراني/ الري : رازيّ / مرو : مروزي / الطبيع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بيعيّ / الرب : رباني / سليقة : سليقيّ / صنعاء : صنعانيّ / البصرة : بِصْريّ / اليمن : يمانيّ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ِصْنين : حِصنانيّ / النهرين : نهرانيّ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وح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رابع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تصغير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spacing w:before="0" w:after="2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54835</wp:posOffset>
                </wp:positionH>
                <wp:positionV relativeFrom="paragraph">
                  <wp:posOffset>83185</wp:posOffset>
                </wp:positionV>
                <wp:extent cx="6238875" cy="1739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73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القاعدة العامة في التصغي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ضمّ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فت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زياد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اكن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ُسم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صغي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م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ُمَيْ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مطع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ُطَيْع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َه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ُه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6.55pt;width:491.2pt;height:13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القاعدة العامة في التصغير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ضمّ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فت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زياد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اكن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ُسم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صغي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ا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م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ُمَيْ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مطع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ُطَيْع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َه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ُه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341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96025" cy="316484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164760"/>
                          <a:chOff x="0" y="0"/>
                          <a:chExt cx="6296040" cy="316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604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9040" y="933120"/>
                            <a:ext cx="632880" cy="1296360"/>
                          </a:xfrm>
                          <a:prstGeom prst="bentConnector3">
                            <a:avLst>
                              <a:gd name="adj1" fmla="val 216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7120" y="1265040"/>
                            <a:ext cx="1440" cy="63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27760" y="285120"/>
                            <a:ext cx="632880" cy="2592360"/>
                          </a:xfrm>
                          <a:prstGeom prst="bentConnector3">
                            <a:avLst>
                              <a:gd name="adj1" fmla="val 216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2680" y="933120"/>
                            <a:ext cx="632880" cy="1296360"/>
                          </a:xfrm>
                          <a:prstGeom prst="bentConnector3">
                            <a:avLst>
                              <a:gd name="adj1" fmla="val 216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4680" y="285120"/>
                            <a:ext cx="632880" cy="2592360"/>
                          </a:xfrm>
                          <a:prstGeom prst="bentConnector3">
                            <a:avLst>
                              <a:gd name="adj1" fmla="val 216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111320" cy="1266120"/>
                          </a:xfrm>
                          <a:custGeom>
                            <a:avLst/>
                            <a:gdLst>
                              <a:gd name="textAreaLeft" fmla="*/ 30600 w 630000"/>
                              <a:gd name="textAreaRight" fmla="*/ 599400 w 630000"/>
                              <a:gd name="textAreaTop" fmla="*/ 30600 h 717840"/>
                              <a:gd name="textAreaBottom" fmla="*/ 68724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0"/>
                                </a:lnTo>
                                <a:arcTo wR="3600" hR="3600" stAng="10800000" swAng="-5400000"/>
                                <a:lnTo>
                                  <a:pt x="18000" y="24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دلالات الت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8640"/>
                            <a:ext cx="1111320" cy="1266120"/>
                          </a:xfrm>
                          <a:custGeom>
                            <a:avLst/>
                            <a:gdLst>
                              <a:gd name="textAreaLeft" fmla="*/ 30600 w 630000"/>
                              <a:gd name="textAreaRight" fmla="*/ 599400 w 630000"/>
                              <a:gd name="textAreaTop" fmla="*/ 30600 h 717840"/>
                              <a:gd name="textAreaBottom" fmla="*/ 68724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0"/>
                                </a:lnTo>
                                <a:arcTo wR="3600" hR="3600" stAng="10800000" swAng="-5400000"/>
                                <a:lnTo>
                                  <a:pt x="18000" y="24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قير وتقليل الشأ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ويع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1898640"/>
                            <a:ext cx="1111320" cy="1266120"/>
                          </a:xfrm>
                          <a:custGeom>
                            <a:avLst/>
                            <a:gdLst>
                              <a:gd name="textAreaLeft" fmla="*/ 30600 w 630000"/>
                              <a:gd name="textAreaRight" fmla="*/ 599400 w 630000"/>
                              <a:gd name="textAreaTop" fmla="*/ 30600 h 717840"/>
                              <a:gd name="textAreaBottom" fmla="*/ 68724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0"/>
                                </a:lnTo>
                                <a:arcTo wR="3600" hR="3600" stAng="10800000" swAng="-5400000"/>
                                <a:lnTo>
                                  <a:pt x="18000" y="24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غر الحجم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ُبي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720" y="1898640"/>
                            <a:ext cx="1111320" cy="1266120"/>
                          </a:xfrm>
                          <a:custGeom>
                            <a:avLst/>
                            <a:gdLst>
                              <a:gd name="textAreaLeft" fmla="*/ 30600 w 630000"/>
                              <a:gd name="textAreaRight" fmla="*/ 599400 w 630000"/>
                              <a:gd name="textAreaTop" fmla="*/ 30600 h 717840"/>
                              <a:gd name="textAreaBottom" fmla="*/ 68724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0"/>
                                </a:lnTo>
                                <a:arcTo wR="3600" hR="3600" stAng="10800000" swAng="-5400000"/>
                                <a:lnTo>
                                  <a:pt x="18000" y="24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تقليل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دي أُصيح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1898640"/>
                            <a:ext cx="1111320" cy="1266120"/>
                          </a:xfrm>
                          <a:custGeom>
                            <a:avLst/>
                            <a:gdLst>
                              <a:gd name="textAreaLeft" fmla="*/ 30600 w 630000"/>
                              <a:gd name="textAreaRight" fmla="*/ 599400 w 630000"/>
                              <a:gd name="textAreaTop" fmla="*/ 30600 h 717840"/>
                              <a:gd name="textAreaBottom" fmla="*/ 68724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0"/>
                                </a:lnTo>
                                <a:arcTo wR="3600" hR="3600" stAng="10800000" swAng="-5400000"/>
                                <a:lnTo>
                                  <a:pt x="18000" y="24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ريب الزمان أو المك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ٌبَيْل المغ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1898640"/>
                            <a:ext cx="1110600" cy="1266120"/>
                          </a:xfrm>
                          <a:custGeom>
                            <a:avLst/>
                            <a:gdLst>
                              <a:gd name="textAreaLeft" fmla="*/ 30600 w 629640"/>
                              <a:gd name="textAreaRight" fmla="*/ 599040 w 629640"/>
                              <a:gd name="textAreaTop" fmla="*/ 30600 h 717840"/>
                              <a:gd name="textAreaBottom" fmla="*/ 68724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24"/>
                                </a:lnTo>
                                <a:arcTo wR="3600" hR="3600" stAng="10800000" swAng="-5400000"/>
                                <a:lnTo>
                                  <a:pt x="18000" y="24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بب والتدلي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ُني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249.2pt" coordorigin="0,0" coordsize="9915,4984">
                <v:rect id="shape_0" stroked="f" o:allowincell="f" style="position:absolute;left:0;top:0;width:9914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8" stroked="t" o:allowincell="f" style="position:absolute;left:4958;top:1993;width:2039;height:9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6" stroked="t" o:allowincell="f" style="position:absolute;left:4956;top:1993;width:1;height:9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4959;top:1993;width:4080;height:9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915;top:1993;width:2041;height:9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874;top:1993;width:4081;height:9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8" fillcolor="#bbe0e3" stroked="t" o:allowincell="f" style="position:absolute;left:4082;top:0;width:1749;height:1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دلالات التصغي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0;top:2990;width:1749;height:1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قير وتقليل الشأ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ويع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2041;top:2990;width:1749;height:1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غر الحجم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ُبي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8165;top:2990;width:1749;height:1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تقليل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دي أُصيحا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4082;top:2990;width:1749;height:1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ريب الزمان أو المكان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ٌبَيْل المغر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6124;top:2990;width:1748;height:1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بب والتدلي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ُني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86" w:leader="none"/>
        </w:tabs>
        <w:ind w:left="360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طرائ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غي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ُع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ُلي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ُ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ُؤَيْب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41805</wp:posOffset>
                </wp:positionH>
                <wp:positionV relativeFrom="paragraph">
                  <wp:posOffset>85090</wp:posOffset>
                </wp:positionV>
                <wp:extent cx="6037580" cy="1614805"/>
                <wp:effectExtent l="31750" t="32385" r="33020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غّر الأسماء التالية : أسد ، قطّ ، ملعب ، مُنخُل .</w:t>
                            </w:r>
                          </w:p>
                          <w:p>
                            <w:pPr>
                              <w:tabs>
                                <w:tab w:val="left" w:pos="158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أُسَيد ، قُطَيط ، مُلَيعب ، مُنَيخل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5pt;margin-top:6.7pt;width:475.35pt;height:12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غّر الأسماء التالية : أسد ، قطّ ، ملعب ، مُنخُل .</w:t>
                      </w:r>
                    </w:p>
                    <w:p>
                      <w:pPr>
                        <w:tabs>
                          <w:tab w:val="left" w:pos="158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أُسَيد ، قُطَيط ، مُلَيعب ، مُنَيخل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502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با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ُعي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ُعَيْف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ُفَيْت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يْرِد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41805</wp:posOffset>
                </wp:positionH>
                <wp:positionV relativeFrom="paragraph">
                  <wp:posOffset>8255</wp:posOffset>
                </wp:positionV>
                <wp:extent cx="6037580" cy="1395730"/>
                <wp:effectExtent l="31750" t="31750" r="32385" b="32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غّر الأسماء التالية : أنهار ، يُسرى ، زهرة ، حمدان ، نجلاء ، نخلة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                            أنَيهار ، يُسَيرى ، حُمَيدان ، زُهَيرة ، نُجَيلاء ، نُخَي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5pt;margin-top:0.65pt;width:475.35pt;height:10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غّر الأسماء التالية : أنهار ، يُسرى ، زهرة ، حمدان ، نجلاء ، نخلة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                            أنَيهار ، يُسَيرى ، حُمَيدان ، زُهَيرة ، نُجَيلاء ، نُخَيلة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</w:rPr>
        <w:t>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ن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حق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ُن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ُعَيْ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ُفيسة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٤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لح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م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غ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ُجَيْ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ُحي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نُ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ُعي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ُلَيْ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ج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ُجي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24050</wp:posOffset>
                </wp:positionH>
                <wp:positionV relativeFrom="paragraph">
                  <wp:posOffset>71755</wp:posOffset>
                </wp:positionV>
                <wp:extent cx="6037580" cy="1647825"/>
                <wp:effectExtent l="31750" t="33020" r="323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غّر الأسماء التالية : مشْرقيّ ، ثُعلبان ، عنترة ، خُنفساء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                              مُشَيرقيّ ، ثُعَيلبان ، عُنَيترة ، خُنَيْفس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5.65pt;width:475.35pt;height:1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غّر الأسماء التالية : مشْرقيّ ، ثُعلبان ، عنترة ، خُنفساء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                              مُشَيرقيّ ، ثُعَيلبان ، عُنَيترة ، خُنَيْفساء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before="960" w:after="20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لح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با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ت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غ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ن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ُني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ر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ُقير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جعفر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ُعَيف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</w:rPr>
        <w:t>٦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ئ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ّ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ِ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ُوَي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ُوي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ُوَ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ق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ُوَي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ل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ُيي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ُيَيْ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قِ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ُوَيْمة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لث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ّ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د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د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ُبي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قْ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ُق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يّل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ُص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دلو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ُليّة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م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م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تص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صغ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فرزدق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فُرَيزق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فُرَي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( )</w:t>
      </w:r>
      <w:r>
        <w:rPr>
          <w:b/>
          <w:b/>
          <w:bCs/>
          <w:sz w:val="32"/>
          <w:sz w:val="32"/>
          <w:szCs w:val="32"/>
          <w:rtl w:val="true"/>
        </w:rPr>
        <w:t>سفرج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ُفيْرج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فَيْ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ند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ُنيْد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كيبً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ضاف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ُ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ُطبّ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ُ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51355</wp:posOffset>
                </wp:positionH>
                <wp:positionV relativeFrom="paragraph">
                  <wp:posOffset>537210</wp:posOffset>
                </wp:positionV>
                <wp:extent cx="6037580" cy="1466850"/>
                <wp:effectExtent l="31750" t="32385" r="3302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غّر الأسماء التالية : خِيفة ، سيرة ، مال ، موجز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                            خُوَيفة ، سُيّيْرة ، مُوَيل ، مُوَيجز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42.3pt;width:475.35pt;height:11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غّر الأسماء التالية : خِيفة ، سيرة ، مال ، موجز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                            خُوَيفة ، سُيّيْرة ، مُوَيل ، مُوَيجز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ُو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51355</wp:posOffset>
                </wp:positionH>
                <wp:positionV relativeFrom="paragraph">
                  <wp:posOffset>320675</wp:posOffset>
                </wp:positionV>
                <wp:extent cx="6037580" cy="2867025"/>
                <wp:effectExtent l="31750" t="32385" r="3302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Arial,Bold" w:hAnsi="Arial,Bold" w:cs="Arial,Bold"/>
                                <w:color w:val="auto"/>
                                <w:lang w:val="en-US" w:bidi="ar-SA"/>
                              </w:rPr>
                              <w:t>اقرأ النص التالي ثمّ أجب عما يلي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فديتك غَزالا فؤادي لديه            كعصفورة في يد الباش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 xml:space="preserve">له شفة مثل فصّ العقيق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,Bold" w:ascii="Calibri" w:hAnsi="Calibri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,Bold" w:ascii="Arial,Bold" w:hAnsi="Arial,Bold"/>
                                <w:color w:val="auto"/>
                                <w:lang w:val="en-US" w:bidi="ar-SA"/>
                              </w:rPr>
                              <w:t>تنكشه شفة العاش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,Bold" w:hAnsi="Arial,Bold" w:eastAsia="Calibri" w:cs="Arial,Bold"/>
                                <w:color w:val="auto"/>
                                <w:lang w:val="en-US" w:bidi="ar-SA"/>
                              </w:rPr>
                              <w:t>.1 صغّر ما تحته خط في البيتين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لإجاب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. غُزَيّلا ، البُوَيشق ، العُقَيّ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25.25pt;width:475.35pt;height:22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Arial,Bold" w:hAnsi="Arial,Bold" w:cs="Arial,Bold"/>
                          <w:color w:val="auto"/>
                          <w:lang w:val="en-US" w:bidi="ar-SA"/>
                        </w:rPr>
                        <w:t>اقرأ النص التالي ثمّ أجب عما يلي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فديتك غَزالا فؤادي لديه            كعصفورة في يد الباشق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 xml:space="preserve">له شفة مثل فصّ العقيق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,Bold" w:ascii="Calibri" w:hAnsi="Calibri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,Bold" w:ascii="Arial,Bold" w:hAnsi="Arial,Bold"/>
                          <w:color w:val="auto"/>
                          <w:lang w:val="en-US" w:bidi="ar-SA"/>
                        </w:rPr>
                        <w:t>تنكشه شفة العاشق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,Bold" w:hAnsi="Arial,Bold" w:eastAsia="Calibri" w:cs="Arial,Bold"/>
                          <w:color w:val="auto"/>
                          <w:lang w:val="en-US" w:bidi="ar-SA"/>
                        </w:rPr>
                        <w:t>.1 صغّر ما تحته خط في البيتين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لإجاب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. غُزَيّلا ، البُوَيشق ، العُقَيّق 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823085</wp:posOffset>
                </wp:positionH>
                <wp:positionV relativeFrom="paragraph">
                  <wp:posOffset>-119380</wp:posOffset>
                </wp:positionV>
                <wp:extent cx="6267450" cy="8943975"/>
                <wp:effectExtent l="32385" t="32385" r="32385" b="13366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943840"/>
                        </a:xfrm>
                        <a:custGeom>
                          <a:avLst/>
                          <a:gdLst>
                            <a:gd name="textAreaLeft" fmla="*/ 173160 w 3553200"/>
                            <a:gd name="textAreaRight" fmla="*/ 3380040 w 3553200"/>
                            <a:gd name="textAreaTop" fmla="*/ 173160 h 5070600"/>
                            <a:gd name="textAreaBottom" fmla="*/ 4897440 h 5070600"/>
                          </a:gdLst>
                          <a:ahLst/>
                          <a:rect l="textAreaLeft" t="textAreaTop" r="textAreaRight" b="textAreaBottom"/>
                          <a:pathLst>
                            <a:path w="21600" h="30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23"/>
                              </a:lnTo>
                              <a:arcTo wR="3600" hR="3600" stAng="10800000" swAng="-5400000"/>
                              <a:lnTo>
                                <a:pt x="18000" y="30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ب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مّا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رُب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ليل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جن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ثير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       كم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َطَر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َدْؤ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ُطَ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متنب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يمدح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سي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دول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نَثَرته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و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حُيدب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نثْرَ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نُثرت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و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عرو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دّراهم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ق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يهج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افور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خشيدي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ُخذت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مدح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رأيت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هو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قال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لأحُيم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ي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ليم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شيخ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عل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دي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وادع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ق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وجّ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دمش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بلق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زيا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اح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يُلقّ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الشم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لم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ص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بلق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جد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وجّ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ُسب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تيت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بلق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بغ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قاءك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َلَ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ركُم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ازدا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شوْق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أشجان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قالت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ي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قوام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ن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اصد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رؤيا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لت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شمس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قالو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حسبا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ض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دائ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رم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إجاب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صّحيح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صغ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اس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لي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ُلَي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      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ُلَيّ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ُلَيي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ُصغّ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بلق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صغ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ثلاث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   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رباع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    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خماس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3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حُيد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صغ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اس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ثلاث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     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رباع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خماس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4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دلال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صغ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حُيْم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حب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التدلي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غ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حج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حق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تقلي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شأ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5 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دلال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ّصغ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ي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ب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مّا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قلي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                       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تحق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تقلي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ش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غ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حج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3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صغّ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و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بي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للمتنب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وبيّ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دلال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صغيرها؟ (فُوَيْق) قُرب المكان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ي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ديعي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ُعد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ل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حسب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توري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.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نو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ك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بي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أب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تمّا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SA"/>
                              </w:rPr>
                              <w:t>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 كمْ الخبر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5pt;margin-top:-9.4pt;width:493.45pt;height:70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ب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مّا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رُب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ليل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جن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ثير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       كم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َطَر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َدْؤ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ُطَ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متنب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يمدح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سي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دول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نَثَرته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و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حُيدب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نثْرَ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م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نُثرت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و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عرو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دّراهمُ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ق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يهج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افور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خشيدي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ُخذت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مدح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رأيت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هو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قال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لأحُيم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ي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ليمُ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شيخ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عل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دي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وادع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ق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وجّ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دمش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بلق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زيا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اح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يُلقّ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الشم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لم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ص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بلق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جد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وجّ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ُسب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تيت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بلق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بغ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قاءك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َلَ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ركُم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ازدا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شوْق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أشجان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قالت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ي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قوام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ن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اصد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رؤيا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لت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شمس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قالو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حسبا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ض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دائ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رم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إجاب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صّحيح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 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صغ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اس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لي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ه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ُلَي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      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ُلَيّ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ُلَيي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ُصغّ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بلق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صغ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ثلاث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   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رباع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    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خماس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3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حُيد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صغ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اس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ثلاث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     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رباع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خماس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4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دلال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صغ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حُيْم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ه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حب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التدلي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غ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حج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حق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تقلي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u w:val="single"/>
                          <w:szCs w:val="36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شأ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5 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دلال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ّصغ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ي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ب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مّا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ه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قلي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                       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تحق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تقلي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ش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غ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حج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3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صغّ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و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بي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للمتنب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وبيّ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دلال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صغيرها؟ (فُوَيْق) قُرب المكان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4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ي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ديعي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ُعد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ل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حسب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تورية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.5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م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نو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ك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بي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أب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تمّا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SA"/>
                        </w:rPr>
                        <w:t>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 كمْ الخبرية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02130</wp:posOffset>
                </wp:positionH>
                <wp:positionV relativeFrom="paragraph">
                  <wp:posOffset>103505</wp:posOffset>
                </wp:positionV>
                <wp:extent cx="6037580" cy="5000625"/>
                <wp:effectExtent l="31750" t="32385" r="32385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50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نشاط 17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اقرأ الأبيات الآتية ثم أجب عن الأسئلة التي تليها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طرُيفي مُن لُييلات اُلُجُير .ُ.. مُقُيريح اُلُجفُين مُن اُلسُهُي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حُياء مُقُيلتيه سُبى عُقُيلي .ُ.. وُلكن اُلحديد غُدا جمير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حُوُيجبه اُلقُوُيس لُه سُهُيم .ُ.. مُوُيض فُي اُلقُليب بُلا وُتي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أُتاه سُوُيئلا يُوما دُمُيعي .ُ.. فُقال أُنا جُعُيدي اُلشُعُي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شُهُير وُ صُيله عندي يُوُيم .ُ.. وُيوم هُجُيره مُثل اُلشُهُي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1 استخرج من الأبيات ثلاثة أسماء غير مصغّرة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2 هاتِ مُكبّر كلّ مُصغّر من الأبيا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الاجاب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>1 حياء ، الحديد ، يوم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implifiedArabic,Bold"/>
                                <w:color w:val="auto"/>
                                <w:lang w:val="en-US" w:bidi="ar-JO"/>
                              </w:rPr>
                              <w:t xml:space="preserve">2 طُرَيفي - طَرْفي / مُوَيض ماض/ لُيَيْلات لَيالٍ / القُلَيْب القَلْب /الهُجَيْر الهَجْر/ وُتَير وَتَر/ مُقَيْريح مَقروح/ سُوَيْئِلا سائلا/ الجُفَيْن الجَفن/ دُمَيْعي دَمْعي/ السُّهَير السّهر/ جُعَيْدِيّ جَعْدِيّ/ مُقَيْلَتَيْه مُقْلَتَيْه/ الشّعَير الشّعر/ عُقَيْلي عَقلي / شُهَير شَهر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8.15pt;width:475.35pt;height:3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1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نشاط 17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اقرأ الأبيات الآتية ثم أجب عن الأسئلة التي تليها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طرُيفي مُن لُييلات اُلُجُير .ُ.. مُقُيريح اُلُجفُين مُن اُلسُهُي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حُياء مُقُيلتيه سُبى عُقُيلي .ُ.. وُلكن اُلحديد غُدا جمير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حُوُيجبه اُلقُوُيس لُه سُهُيم .ُ.. مُوُيض فُي اُلقُليب بُلا وُتي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أُتاه سُوُيئلا يُوما دُمُيعي .ُ.. فُقال أُنا جُعُيدي اُلشُعُي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شُهُير وُ صُيله عندي يُوُيم .ُ.. وُيوم هُجُيره مُثل اُلشُهُي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1 استخرج من الأبيات ثلاثة أسماء غير مصغّرة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2 هاتِ مُكبّر كلّ مُصغّر من الأبيات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الاجاب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>1 حياء ، الحديد ، يوم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implifiedArabic,Bold"/>
                          <w:color w:val="auto"/>
                          <w:lang w:val="en-US" w:bidi="ar-JO"/>
                        </w:rPr>
                        <w:t xml:space="preserve">2 طُرَيفي - طَرْفي / مُوَيض ماض/ لُيَيْلات لَيالٍ / القُلَيْب القَلْب /الهُجَيْر الهَجْر/ وُتَير وَتَر/ مُقَيْريح مَقروح/ سُوَيْئِلا سائلا/ الجُفَيْن الجَفن/ دُمَيْعي دَمْعي/ السُّهَير السّهر/ جُعَيْدِيّ جَعْدِيّ/ مُقَيْلَتَيْه مُقْلَتَيْه/ الشّعَير الشّعر/ عُقَيْلي عَقلي / شُهَير شَهر..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12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لاحظات</w:t>
            </w:r>
          </w:p>
        </w:tc>
      </w:tr>
      <w:tr>
        <w:trPr>
          <w:trHeight w:val="12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spacing w:before="240" w:after="360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51" w:leader="none"/>
        </w:tabs>
        <w:jc w:val="left"/>
        <w:rPr>
          <w:sz w:val="200"/>
          <w:szCs w:val="200"/>
          <w:lang w:bidi="ar-JO"/>
        </w:rPr>
      </w:pPr>
      <w:r>
        <w:rPr>
          <w:sz w:val="200"/>
          <w:szCs w:val="200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00"/>
          <w:szCs w:val="200"/>
          <w:lang w:bidi="ar-JO"/>
        </w:rPr>
      </w:pPr>
      <w:r>
        <w:rPr>
          <w:sz w:val="200"/>
          <w:szCs w:val="200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center"/>
        <w:rPr>
          <w:rFonts w:cs="MCS Rika S_I normal."/>
          <w:i/>
          <w:i/>
          <w:iCs/>
          <w:sz w:val="200"/>
          <w:szCs w:val="200"/>
          <w:lang w:bidi="ar-JO"/>
        </w:rPr>
      </w:pPr>
      <w:r>
        <w:rPr>
          <w:rFonts w:cs="MCS Rika S_I normal."/>
          <w:i/>
          <w:i/>
          <w:iCs/>
          <w:sz w:val="200"/>
          <w:sz w:val="200"/>
          <w:szCs w:val="200"/>
          <w:rtl w:val="true"/>
          <w:lang w:bidi="ar-JO"/>
        </w:rPr>
        <w:t>تم</w:t>
      </w:r>
      <w:r>
        <w:rPr>
          <w:rFonts w:cs="Calibri"/>
          <w:i/>
          <w:i/>
          <w:iCs/>
          <w:sz w:val="200"/>
          <w:sz w:val="200"/>
          <w:szCs w:val="200"/>
          <w:rtl w:val="true"/>
          <w:lang w:bidi="ar-JO"/>
        </w:rPr>
        <w:t xml:space="preserve"> </w:t>
      </w:r>
      <w:r>
        <w:rPr>
          <w:rFonts w:cs="MCS Rika S_I normal."/>
          <w:i/>
          <w:i/>
          <w:iCs/>
          <w:sz w:val="200"/>
          <w:sz w:val="200"/>
          <w:szCs w:val="200"/>
          <w:rtl w:val="true"/>
          <w:lang w:bidi="ar-JO"/>
        </w:rPr>
        <w:t>بحمد</w:t>
      </w:r>
      <w:r>
        <w:rPr>
          <w:rFonts w:cs="Calibri"/>
          <w:i/>
          <w:i/>
          <w:iCs/>
          <w:sz w:val="200"/>
          <w:sz w:val="200"/>
          <w:szCs w:val="200"/>
          <w:rtl w:val="true"/>
          <w:lang w:bidi="ar-JO"/>
        </w:rPr>
        <w:t xml:space="preserve"> </w:t>
      </w:r>
      <w:r>
        <w:rPr>
          <w:rFonts w:cs="MCS Rika S_I normal."/>
          <w:i/>
          <w:i/>
          <w:iCs/>
          <w:sz w:val="200"/>
          <w:sz w:val="200"/>
          <w:szCs w:val="200"/>
          <w:rtl w:val="true"/>
          <w:lang w:bidi="ar-JO"/>
        </w:rPr>
        <w:t>الله</w:t>
      </w:r>
    </w:p>
    <w:p>
      <w:pPr>
        <w:pStyle w:val="Normal"/>
        <w:tabs>
          <w:tab w:val="clear" w:pos="720"/>
          <w:tab w:val="left" w:pos="4751" w:leader="none"/>
        </w:tabs>
        <w:spacing w:before="0" w:after="200"/>
        <w:jc w:val="center"/>
        <w:rPr>
          <w:rFonts w:cs="MCS Rika S_I normal."/>
          <w:i/>
          <w:i/>
          <w:iCs/>
          <w:sz w:val="200"/>
          <w:szCs w:val="200"/>
          <w:lang w:bidi="ar-JO"/>
        </w:rPr>
      </w:pPr>
      <w:r>
        <w:rPr>
          <w:rFonts w:cs="MCS Rika S_I normal."/>
          <w:i/>
          <w:iCs/>
          <w:sz w:val="200"/>
          <w:szCs w:val="20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b2"/>
    <w:family w:val="swiss"/>
    <w:pitch w:val="default"/>
  </w:font>
  <w:font w:name="SimplifiedArabic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  <w:font w:name="AXtSalwaLight">
    <w:charset w:val="b2"/>
    <w:family w:val="auto"/>
    <w:pitch w:val="default"/>
  </w:font>
  <w:font w:name="SimplifiedArabic">
    <w:altName w:val="Bold"/>
    <w:charset w:val="b2"/>
    <w:family w:val="auto"/>
    <w:pitch w:val="default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1</w:t>
          </w:r>
          <w:r>
            <w:rPr>
              <w:rtl w:val="true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91"/>
      <w:gridCol w:w="5815"/>
    </w:tblGrid>
    <w:tr>
      <w:trPr/>
      <w:tc>
        <w:tcPr>
          <w:tcW w:w="24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rtl w:val="true"/>
              <w:lang w:bidi="ar-JO"/>
            </w:rPr>
            <w:t>النحو</w:t>
          </w:r>
          <w:r>
            <w:rPr>
              <w:rFonts w:cs="Calibri"/>
              <w:rtl w:val="true"/>
              <w:lang w:bidi="ar-JO"/>
            </w:rPr>
            <w:t xml:space="preserve"> </w:t>
          </w:r>
          <w:r>
            <w:rPr>
              <w:rtl w:val="true"/>
              <w:lang w:bidi="ar-JO"/>
            </w:rPr>
            <w:t>و</w:t>
          </w:r>
          <w:r>
            <w:rPr>
              <w:rFonts w:cs="Calibri"/>
              <w:rtl w:val="true"/>
              <w:lang w:bidi="ar-JO"/>
            </w:rPr>
            <w:t xml:space="preserve"> </w:t>
          </w:r>
          <w:r>
            <w:rPr>
              <w:rtl w:val="true"/>
              <w:lang w:bidi="ar-JO"/>
            </w:rPr>
            <w:t>الصرف</w:t>
          </w:r>
          <w:r>
            <w:rPr>
              <w:rFonts w:cs="Calibri"/>
              <w:rtl w:val="true"/>
              <w:lang w:bidi="ar-JO"/>
            </w:rPr>
            <w:t xml:space="preserve"> </w:t>
          </w:r>
          <w:r>
            <w:rPr>
              <w:rtl w:val="true"/>
              <w:lang w:bidi="ar-JO"/>
            </w:rPr>
            <w:t>المستوى</w:t>
          </w:r>
          <w:r>
            <w:rPr>
              <w:rFonts w:cs="Calibri"/>
              <w:rtl w:val="true"/>
              <w:lang w:bidi="ar-JO"/>
            </w:rPr>
            <w:t xml:space="preserve"> </w:t>
          </w:r>
          <w:r>
            <w:rPr>
              <w:rtl w:val="true"/>
              <w:lang w:bidi="ar-JO"/>
            </w:rPr>
            <w:t>الرابع</w:t>
          </w:r>
        </w:p>
      </w:tc>
      <w:tc>
        <w:tcPr>
          <w:tcW w:w="581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color w:val="000000"/>
              <w:rtl w:val="true"/>
              <w:lang w:bidi="ar-JO"/>
            </w:rPr>
            <w:t>الأستاذ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24"/>
              <w:sz w:val="24"/>
              <w:szCs w:val="24"/>
              <w:rtl w:val="true"/>
              <w:lang w:bidi="ar-JO"/>
            </w:rPr>
            <w:t>عمر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24"/>
              <w:sz w:val="24"/>
              <w:szCs w:val="24"/>
              <w:rtl w:val="true"/>
              <w:lang w:bidi="ar-JO"/>
            </w:rPr>
            <w:t>ضمرة</w:t>
          </w:r>
          <w:r>
            <w:rPr>
              <w:rFonts w:cs="Calibri"/>
              <w:bCs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bCs/>
              <w:color w:val="000000"/>
              <w:sz w:val="24"/>
              <w:szCs w:val="24"/>
              <w:lang w:bidi="ar-JO"/>
            </w:rPr>
            <w:t>0785678721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870" o:spid="shape_0" fillcolor="#a5a5a5" stroked="f" o:allowincell="f" style="position:absolute;margin-left:8.55pt;margin-top:284.15pt;width:398.2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ر ضمرة" trim="t" style="font-family:&quot;AGA Granada Shaded&quot;;font-size:1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22" w:hanging="72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04" w:hanging="72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04" w:hanging="72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b/>
        <w:rFonts w:ascii="Arial,Bold" w:hAnsi="Arial,Bold" w:cs="Arial,Bold"/>
      </w:r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36"/>
      </w:rPr>
    </w:lvl>
  </w:abstractNum>
  <w:abstractNum w:abstractNumId="9">
    <w:lvl w:ilvl="0">
      <w:start w:val="10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Arial,Bold" w:hAnsi="Arial,Bold" w:cs="Arial,Bold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36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Arabic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implifiedArabic,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,Bold" w:hAnsi="Arial,Bold" w:cs="Arial,Bold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Arabic" w:hAnsi="SimplifiedArabic" w:cs="Calibri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,Bold" w:hAnsi="Arial,Bold" w:cs="Arial,Bol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Arial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00:00Z</dcterms:created>
  <dc:creator>omardamra</dc:creator>
  <dc:description/>
  <cp:keywords/>
  <dc:language>en-US</dc:language>
  <cp:lastModifiedBy>omardamra</cp:lastModifiedBy>
  <cp:lastPrinted>2017-01-25T00:33:00Z</cp:lastPrinted>
  <dcterms:modified xsi:type="dcterms:W3CDTF">2017-01-30T00:34:00Z</dcterms:modified>
  <cp:revision>36</cp:revision>
  <dc:subject/>
  <dc:title/>
</cp:coreProperties>
</file>