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38"/>
          <w:szCs w:val="38"/>
          <w:lang w:bidi="ar-JO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38"/>
          <w:sz w:val="38"/>
          <w:szCs w:val="38"/>
          <w:rtl w:val="true"/>
          <w:lang w:bidi="ar-JO"/>
        </w:rPr>
        <w:t>الوحدة الاول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30"/>
          <w:szCs w:val="30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30"/>
          <w:sz w:val="30"/>
          <w:szCs w:val="30"/>
          <w:rtl w:val="true"/>
        </w:rPr>
        <w:t>بأنظم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30"/>
          <w:sz w:val="30"/>
          <w:szCs w:val="30"/>
          <w:rtl w:val="true"/>
        </w:rPr>
        <w:t>المعلومات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ه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نظم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هت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كيف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حك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ٕ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دارت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تنظيمها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Cs w:val="30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حياتنا؟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إن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لوفرة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المعلومات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دوراً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هاماً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في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تقدم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العلوم</w:t>
      </w:r>
      <w:r>
        <w:rPr>
          <w:rFonts w:eastAsia="TimesNewRomanPS-BoldMT;MS Mincho" w:cs="TimesNewRoman;Times New Roman" w:ascii="TimesNewRoman;Times New Roman" w:hAnsi="TimesNewRoman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NewRoman;Times New Roman" w:hAnsi="TimesNewRoman;Times New Roman" w:eastAsia="TimesNewRomanPS-BoldMT;MS Mincho" w:cs="TimesNewRoman;Times New Roman"/>
          <w:sz w:val="28"/>
          <w:szCs w:val="28"/>
        </w:rPr>
      </w:pP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فالمعرفة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البشرية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التي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تعتمد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على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المعلومات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تتضاعف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بشكل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سريع</w:t>
      </w:r>
    </w:p>
    <w:p>
      <w:pPr>
        <w:pStyle w:val="Style15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مما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يزيد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من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قدرتنا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على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ابتكار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منتجات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جديدة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بوقت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قصير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وبكلفة</w:t>
      </w:r>
      <w:r>
        <w:rPr>
          <w:rFonts w:ascii="TimesNewRoman;Times New Roman" w:hAnsi="TimesNewRoman;Times New Roman" w:eastAsia="TimesNewRomanPS-BoldMT;MS Mincho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eastAsia="TimesNewRomanPS-BoldMT;MS Mincho" w:cs="Times New Roman"/>
          <w:sz w:val="28"/>
          <w:sz w:val="28"/>
          <w:szCs w:val="28"/>
          <w:rtl w:val="true"/>
        </w:rPr>
        <w:t>منخفضة</w:t>
      </w:r>
      <w:r>
        <w:rPr>
          <w:rFonts w:eastAsia="TimesNewRomanPS-BoldMT;MS Mincho" w:cs="TimesNewRoman;Times New Roman" w:ascii="TimesNewRoman;Times New Roman" w:hAnsi="TimesNewRoma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;Times New Roman" w:hAnsi="TimesNewRoman;Times New Roman" w:cs="Times New Roman"/>
          <w:sz w:val="28"/>
          <w:szCs w:val="28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والمعلوما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انظم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30"/>
          <w:sz w:val="30"/>
          <w:szCs w:val="30"/>
          <w:rtl w:val="true"/>
        </w:rPr>
        <w:t>المعلوم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rtl w:val="true"/>
        </w:rPr>
        <w:t xml:space="preserve">  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تتعامل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أنظمة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المعلومات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بشكل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أساسي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مع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حيث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يتم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تحويل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هذه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البيانات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معلومات</w:t>
      </w:r>
      <w:r>
        <w:rPr>
          <w:rFonts w:cs="TimesNewRoman;Times New Roman" w:ascii="TimesNewRoman;Times New Roman" w:hAnsi="TimesNewRoman;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هذه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المعلومات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في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إدارة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المؤسسات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وصناعة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واتخاذ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sz w:val="28"/>
          <w:sz w:val="28"/>
          <w:szCs w:val="28"/>
          <w:rtl w:val="true"/>
        </w:rPr>
        <w:t>القرا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;Times New Roman" w:hAnsi="TimesNewRoman;Times New Roman" w:cs="Times New Roman"/>
          <w:sz w:val="20"/>
          <w:szCs w:val="20"/>
        </w:rPr>
      </w:pPr>
      <w:r>
        <w:rPr>
          <w:rFonts w:cs="Times New Roman" w:ascii="TimesNewRoman;Times New Roman" w:hAnsi="TimesNewRoman;Times New Roman"/>
          <w:sz w:val="20"/>
          <w:szCs w:val="20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1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Wingdings-Regular;Times New Roman" w:hAnsi="Wingdings-Regular;Times New Roman" w:cs="Wingdings-Regular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NewRomanPS-BoldMT;MS Mincho" w:hAnsi="TimesNewRomanPS-BoldMT;MS Mincho" w:eastAsia="TimesNewRomanPS-BoldMT;MS Mincho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والرموز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والنصوص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NewRoman;Times New Roman" w:hAnsi="TimesNewRoman;Times New Roman" w:eastAsia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مبدئ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للأشياء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امتلا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cs="Times New Roman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TimesNewRoman;Times New Roman" w:hAnsi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عطي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١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٢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٣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٤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Wingdings-Regular;Times New Roman" w:hAnsi="Wingdings-Regular;Times New Roman" w:cs="Wingdings-Regular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;Times New Roman" w:hAnsi="TimesNewRoman;Times New Roman" w:eastAsia="TimesNewRomanPS-BoldMT;MS Mincho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TimesNewRoman;Times New Roman" w:hAnsi="TimesNewRoman;Times New Roman" w:eastAsia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NewRoman;Times New Roman" w:hAnsi="TimesNewRoman;Times New Roman" w:eastAsia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حمله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بيان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شكلها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ومحتواها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لاستخدامات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NewRomanPS-BoldMT;MS Mincho"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: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١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ناجح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راسب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عتماداً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Wingdings-Regular;Times New Roman" w:hAnsi="Wingdings-Regular;Times New Roman" w:cs="Wingdings-Regular;Times New Roman"/>
                <w:sz w:val="28"/>
                <w:szCs w:val="28"/>
              </w:rPr>
            </w:pPr>
            <w:r>
              <w:rPr>
                <w:rFonts w:eastAsia="SimplifiedArabic;Times New Roman"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٢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عتماداً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عمل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Wingdings-Regular;Times New Roman" w:hAnsi="Wingdings-Regular;Times New Roman" w:cs="Wingdings-Regular;Times New Roman"/>
          <w:sz w:val="14"/>
          <w:szCs w:val="14"/>
        </w:rPr>
      </w:pPr>
      <w:r>
        <w:rPr>
          <w:rFonts w:cs="Wingdings-Regular;Times New Roman" w:ascii="Wingdings-Regular;Times New Roman" w:hAnsi="Wingdings-Regular;Times New Roman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Cs w:val="28"/>
          <w:lang w:bidi="ar-JO"/>
        </w:rPr>
      </w:pP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NewRomanPS-BoldMT;MS Mincho" w:hAnsi="TimesNewRomanPS-BoldMT;MS Mincho" w:eastAsia="TimesNewRomanPS-BoldMT;MS Mincho" w:cs="Wingdings-Regular;Times New Roman"/>
          <w:b/>
          <w:b/>
          <w:bCs/>
          <w:sz w:val="28"/>
          <w:sz w:val="28"/>
          <w:szCs w:val="28"/>
          <w:rtl w:val="true"/>
          <w:lang w:bidi="ar-JO"/>
        </w:rPr>
        <w:t>والمعلومات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هي حقائق اولية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رموز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نصو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صو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أصوا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تقد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حدد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فائد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</w:rPr>
      </w:pPr>
      <w:r>
        <w:rPr>
          <w:rFonts w:cs="SimplifiedArabic,Bold;Times New Roman" w:ascii="SimplifiedArabic,Bold;Times New Roman" w:hAnsi="SimplifiedArabic,Bold;Times New Roman"/>
          <w:b/>
          <w:bCs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0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كل التال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عمليات والعناصر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ترابط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عضاً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ين،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دخلات ومعالجت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مخرجات    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Arabic,Bold;Times New Roman" w:ascii="SimplifiedArabic,Bold;Times New Roman" w:hAnsi="SimplifiedArabic,Bold;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570605" cy="99949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نظام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مدخلات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Input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         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ب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معالجة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Processing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ج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مخرجات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Output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    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د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غذ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راجعة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</w:rPr>
        <w:t>Feed back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16"/>
          <w:szCs w:val="16"/>
        </w:rPr>
      </w:pPr>
      <w:r>
        <w:rPr>
          <w:rFonts w:cs="SimplifiedArabic;Times New Roman" w:ascii="SimplifiedArabic;Times New Roman" w:hAnsi="SimplifiedArabic;Times New Roman"/>
          <w:sz w:val="16"/>
          <w:szCs w:val="16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55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دخال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يقو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معالجت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خرجات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ٕايصال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ستخدمي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خرج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معرف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عالي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تحكم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ه وتستخدم في تحسين المعالج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مثل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ك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د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تراكمي،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رصد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البنكية، 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د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ساع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عم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ت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زمن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حدد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سماء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طلب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د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علاماتهم،    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جور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وظف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ساع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عم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تغذی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</w:rPr>
        <w:t>١</w:t>
      </w:r>
      <w:r>
        <w:rPr>
          <w:rFonts w:eastAsia="TimesNewRomanPS-BoldMT;MS Mincho" w:cs="TimesNewRomanPSMT;Times New Roman" w:ascii="TimesNewRomanPSMT;Times New Roman" w:hAnsi="TimesNewRomanPSMT;Times New Roman"/>
          <w:sz w:val="26"/>
          <w:szCs w:val="26"/>
          <w:rtl w:val="true"/>
        </w:rPr>
        <w:t xml:space="preserve">- </w:t>
      </w:r>
      <w:r>
        <w:rPr>
          <w:rFonts w:eastAsia="TimesNewRomanPS-BoldMT;MS Mincho" w:cs="TimesNewRomanPSMT;Times New Roman" w:ascii="TimesNewRomanPSMT;Times New Roman" w:hAnsi="TimesNewRomanPSMT;Times New Roman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تحسین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المعالجة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rtl w:val="true"/>
        </w:rPr>
        <w:t xml:space="preserve">                                                                 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</w:rPr>
        <w:t>٢</w:t>
      </w:r>
      <w:r>
        <w:rPr>
          <w:rFonts w:eastAsia="TimesNewRomanPS-BoldMT;MS Mincho" w:cs="TimesNewRomanPSMT;Times New Roman" w:ascii="TimesNewRomanPSMT;Times New Roman" w:hAnsi="TimesNewRomanPSMT;Times New Roman"/>
          <w:sz w:val="26"/>
          <w:szCs w:val="26"/>
          <w:rtl w:val="true"/>
        </w:rPr>
        <w:t xml:space="preserve">- </w:t>
      </w:r>
      <w:r>
        <w:rPr>
          <w:rFonts w:eastAsia="TimesNewRomanPS-BoldMT;MS Mincho" w:cs="TimesNewRomanPSMT;Times New Roman" w:ascii="TimesNewRomanPSMT;Times New Roman" w:hAnsi="TimesNewRomanPSMT;Times New Roman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ضبط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المدخلات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لتحقیق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أھداف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>النظام</w:t>
      </w:r>
      <w:r>
        <w:rPr>
          <w:rFonts w:ascii="TimesNewRomanPSMT;Times New Roman" w:hAnsi="TimesNewRomanPSMT;Times New Roman" w:eastAsia="TimesNewRomanPS-BoldMT;MS Mincho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للألبس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جاهز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Arabic;Times New Roman" w:ascii="SimplifiedArabic;Times New Roman" w:hAnsi="Simplified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Arabic,Bold;Times New Roman"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ط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قماش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يوط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زرار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Arabic,Bold;Times New Roman"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ملي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ص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قماش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ياطه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صميم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Arabic,Bold;Times New Roman"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لابس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eastAsia="SimplifiedArabic,Bold;Times New Roman" w:cs="SimplifiedArabic;Times New Roman" w:ascii="SimplifiedArabic;Times New Roman" w:hAnsi="SimplifiedArabic;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ضعف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قب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زبائ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شراء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لابس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صيف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وس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ريف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حصيل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ممارس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 يمتلك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جاو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ستجد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متغير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واجهه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جعله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لمشكلا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فوائد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NewRomanPS-BoldMT;MS Mincho" w:cs="Times New Roman" w:ascii="TimesNewRomanPS-BoldMT;MS Mincho" w:hAnsi="TimesNewRomanPS-BoldMT;MS Mincho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همية</w:t>
            </w:r>
            <w:r>
              <w:rPr>
                <w:rFonts w:eastAsia="TimesNewRomanPS-BoldMT;MS Mincho" w:cs="Times New Roman" w:ascii="TimesNewRomanPS-BoldMT;MS Mincho" w:hAnsi="TimesNewRomanPS-BoldMT;MS Mincho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عرفة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يمتلكها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تجاوب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واجهه</w:t>
            </w:r>
            <w:r>
              <w:rPr>
                <w:rFonts w:eastAsia="TimesNewRomanPS-BoldMT;MS Mincho"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NewRoman;Times New Roman" w:hAnsi="TimesNewRoman;Times New Roman" w:eastAsia="TimesNewRomanPS-BoldMT;MS Mincho" w:cs="TimesNewRoman;Times New Roman"/>
                <w:sz w:val="28"/>
                <w:szCs w:val="28"/>
              </w:rPr>
            </w:pP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يمتلكها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أآثر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واجهه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عرفته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ضيف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للأشياء</w:t>
            </w:r>
            <w:r>
              <w:rPr>
                <w:rFonts w:eastAsia="TimesNewRomanPS-BoldMT;MS Mincho"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NewRoman;Times New Roman" w:hAnsi="TimesNewRoman;Times New Roman" w:eastAsia="TimesNewRomanPS-BoldMT;MS Mincho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Times New Roman" w:hAnsi="TimesNewRoman;Times New Roman" w:eastAsia="TimesNewRomanPS-BoldMT;MS Mincho" w:cs="Times New Roman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TimesNewRoman;Times New Roman" w:hAnsi="TimesNewRoman;Times New Roman" w:eastAsia="TimesNewRoman;Times New Roman" w:cs="TimesNew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;Times New Roman" w:ascii="TimesNewRoman;Times New Roman" w:hAnsi="TimesNewRoman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NewRoman;Times New Roman" w:hAnsi="TimesNewRoman;Times New Roman" w:cs="Times New Roman"/>
          <w:b/>
          <w:b/>
          <w:bCs/>
          <w:sz w:val="28"/>
          <w:szCs w:val="28"/>
        </w:rPr>
      </w:pP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TimesNewRoman;Times New Roman" w:hAnsi="TimesNewRoman;Times New Roman" w:cs="TimesNew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Times New Roman"/>
          <w:b/>
          <w:b/>
          <w:bCs/>
          <w:sz w:val="28"/>
          <w:sz w:val="28"/>
          <w:szCs w:val="28"/>
          <w:rtl w:val="true"/>
        </w:rPr>
        <w:t>والمعرف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0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979420" cy="240093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SimplifiedArabic,Bold;Times New Roman" w:ascii="SimplifiedArabic,Bold;Times New Roman" w:hAnsi="SimplifiedArabic,Bold;Times New Roman"/>
                <w:b/>
                <w:bCs/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١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مثيل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</w:rPr>
              <w:t>٢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plifiedArabic,Bold;Times New Roman" w:cs="SimplifiedArabic,Bold;Times New Roman" w:ascii="SimplifiedArabic,Bold;Times New Roman" w:hAnsi="SimplifiedArabic,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ظاهرة        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ضمنية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ھتم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باستخلاص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مصادرھ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وتخزینھ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وتنمیتھ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ونقلھ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للآخری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ان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عرف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تضیع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حال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وت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صاحبھا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إذا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م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یتم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نقلھا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لآخرین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eastAsia="TimesNewRomanPS-BoldMT;MS Mincho" w:cs="SimplifiedArabic,Bold;Times New Roman"/>
          <w:b/>
          <w:b/>
          <w:bCs/>
          <w:sz w:val="16"/>
          <w:szCs w:val="16"/>
        </w:rPr>
      </w:pPr>
      <w:r>
        <w:rPr>
          <w:rFonts w:eastAsia="TimesNewRomanPS-BoldMT;MS Mincho" w:cs="SimplifiedArabic,Bold;Times New Roman" w:ascii="SimplifiedArabic,Bold;Times New Roman" w:hAnsi="SimplifiedArabic,Bold;Times New Roman"/>
          <w:b/>
          <w:bCs/>
          <w:sz w:val="16"/>
          <w:szCs w:val="16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37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ظاھرة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ھ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دون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لمحفوظ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حیث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یمك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تمثیل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ترمیز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كتابت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نقل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آخری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وثائق والإرشاد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حوسب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غیر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حوسب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ظاھر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</w:rPr>
              <w:t>١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عی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</w:rPr>
              <w:t>٢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حاسوب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</w:rPr>
              <w:t>٣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تصمیم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صناعی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</w:rPr>
              <w:t>٤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ھم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عین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</w:rPr>
              <w:t>٥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لكت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منیة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ھ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ھار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خزن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عقول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لمبنی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شخصی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عاد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یصعب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نقل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تحویل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للآخری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منیة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بیب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بر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ضی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قد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تماد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براتھ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دراسته، وعدم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درته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كتابت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تشخیص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ھذه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غرض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قل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زملائه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جال نفسه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eastAsia="TimesNewRomanPS-BoldMT;MS Mincho" w:cs="TimesNewRomanPSMT;Times New Roman"/>
          <w:sz w:val="10"/>
          <w:szCs w:val="10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خصاص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NewRomanPS-BoldMT;MS Mincho" w:cs="Times New Roman" w:ascii="TimesNewRomanPS-BoldMT;MS Mincho" w:hAnsi="TimesNewRomanPS-BoldMT;MS Mincho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١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إنتاج   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٢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امتلاك 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٣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تجدد  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٤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تخزین   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٥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تصنیف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٦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ضیا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eastAsia="TimesNewRomanPS-BoldMT;MS Mincho" w:cs="TimesNewRomanPSMT;Times New Roman"/>
          <w:sz w:val="8"/>
          <w:szCs w:val="8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ة</w:t>
      </w:r>
    </w:p>
    <w:tbl>
      <w:tblPr>
        <w:bidiVisual w:val="true"/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5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یمك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بتكری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جدید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ذین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علیھم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عملی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إبدا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لمستمر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یتقنونه  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تلا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ح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أصحا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بتك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متلاك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حفاظ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حقوقھ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حیث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مك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راء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خترا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مت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الحما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قان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لك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الفردیة  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دد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تطو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  <w:t>(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زین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مك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خزین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ع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ب 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شرط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خز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ث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أقراص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دمج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أقراص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دمج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ی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حیث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مك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صنیف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أشك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طبیعت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ستخدامات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ھدف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یا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١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مكا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ی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٢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ستخدام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توظیف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٣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بتكر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٤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حل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جدی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فراعن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تحنیط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ضاع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ھذه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أن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حفظ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تنق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عصور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BoldStars;Times New Roman" w:hAnsi="PTBoldStars;Times New Roman" w:cs="PTBoldStars;Times New Roman"/>
          <w:b/>
          <w:b/>
          <w:bCs/>
          <w:sz w:val="16"/>
          <w:szCs w:val="16"/>
        </w:rPr>
      </w:pPr>
      <w:r>
        <w:rPr>
          <w:rFonts w:cs="PTBoldStars;Times New Roman" w:ascii="PTBoldStars;Times New Roman" w:hAnsi="PTBoldStars;Times New Roman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PTBoldStars;Times New Roman" w:hAnsi="PTBoldStars;Times New Roman" w:cs="PTBoldStars;Times New Roman"/>
          <w:b/>
          <w:b/>
          <w:bCs/>
          <w:sz w:val="28"/>
          <w:sz w:val="28"/>
          <w:szCs w:val="28"/>
          <w:rtl w:val="true"/>
        </w:rPr>
        <w:t>مثال على الانتاج</w:t>
      </w:r>
    </w:p>
    <w:p>
      <w:pPr>
        <w:pStyle w:val="Style15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ختص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ذ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ضع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ا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اص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أدو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ظھ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مرا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ختص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عام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شا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با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المعر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تطو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ش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دائ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)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تیج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تطور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ق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فرا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حسین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رو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ی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ھي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ضیاع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Courier New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ضیاع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مكا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ی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ش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حی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وق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اسب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خدام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وظیف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بتكر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ح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ر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دی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ر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ابق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ص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ر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فراع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تحنیط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ذ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ضاع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ھذ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أن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فظ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ن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صور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</w:p>
    <w:tbl>
      <w:tblPr>
        <w:bidiVisual w:val="true"/>
        <w:tblW w:w="99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اقتصاد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ی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موارده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6"/>
                <w:szCs w:val="26"/>
              </w:rPr>
            </w:pP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یث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تركز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eastAsia="TimesNewRomanPS-BoldMT;MS Mincho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sz w:val="28"/>
                <w:szCs w:val="28"/>
              </w:rPr>
              <w:t>1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فیھا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Cs w:val="28"/>
              </w:rPr>
            </w:pP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وتوظیفھا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TimesNewRomanPS-BoldMT;MS Mincho" w:cs="TimesNewRomanPSMT;Times New Roman"/>
                <w:sz w:val="26"/>
                <w:szCs w:val="26"/>
                <w:lang w:bidi="ar-JO"/>
              </w:rPr>
            </w:pP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تكار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واستثمار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8"/>
                <w:sz w:val="28"/>
                <w:szCs w:val="28"/>
                <w:rtl w:val="true"/>
              </w:rPr>
              <w:t>للاقتصاد</w:t>
            </w:r>
            <w:r>
              <w:rPr>
                <w:rFonts w:ascii="TimesNewRomanPSMT;Times New Roman" w:hAnsi="TimesNewRomanPSMT;Times New Roman" w:eastAsia="TimesNewRomanPS-BoldMT;MS Mincho" w:cs="TimesNewRomanPSMT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NewRomanPS-BoldMT;MS Mincho" w:cs="TimesNewRomanPSMT;Times New Roman" w:ascii="TimesNewRomanPSMT;Times New Roman" w:hAnsi="TimesNewRomanPSMT;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16"/>
          <w:szCs w:val="16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ھي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أھداف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١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تحسین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نوع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حیا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كاف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جلات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إفاد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خدم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علومات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ثر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وتطبیقات تكنولوج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تطور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٢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توظیف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بحث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علم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إحداث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جموع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تغییرات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اقتصاد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یصبح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أكثر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نسجاما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واستجاب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مع التطور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تكنولوجیا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والاتصالات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وعالم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عرف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</w:rPr>
        <w:t>3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ستخدام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عقل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بشري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كرأس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لمال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وحافظ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للخبرات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والمعرف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بشری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تراكمة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: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 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ه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ستخدا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دمج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بر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وجود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د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شخص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ينم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ه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الج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بيانات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ه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ساس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إ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SimplifiedArabic;Times New Roman" w:hAnsi="SimplifiedArabic;Times New Roman" w:cs="SimplifiedArabic;Times New Roman"/>
          <w:sz w:val="14"/>
          <w:szCs w:val="14"/>
        </w:rPr>
      </w:pPr>
      <w:r>
        <w:rPr>
          <w:rFonts w:cs="SimplifiedArabic;Times New Roman" w:ascii="SimplifiedArabic;Times New Roman" w:hAnsi="SimplifiedArabic;Times New Roman"/>
          <w:sz w:val="14"/>
          <w:szCs w:val="14"/>
          <w:rtl w:val="true"/>
        </w:rPr>
      </w:r>
    </w:p>
    <w:tbl>
      <w:tblPr>
        <w:bidiVisual w:val="true"/>
        <w:tblW w:w="108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44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Arabic,Bold;Times New Roman" w:ascii="SimplifiedArabic,Bold;Times New Roman" w:hAnsi="SimplifiedArabic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منية                                  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ظاهر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يعته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خبر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خزن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اخل عقو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فراد،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بني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بر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72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دون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محفوظة،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واصفات منتج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عين،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يغ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مية،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نامج حاسوبي</w:t>
            </w:r>
            <w:r>
              <w:rPr>
                <w:rFonts w:cs="SimplifiedArabic;Times New Roman" w:ascii="SimplifiedArabic;Times New Roman" w:hAnsi="SimplifiedArabic;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ها للآخري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صعب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قلها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حويلها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لآخري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72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implifiedArabic;Times New Roman" w:ascii="SimplifiedArabic;Times New Roman" w:hAnsi="SimplifiedArabic;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ثيلها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ترميزها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كتابتها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نقلها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لى الآخرين،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إرشادات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امة المحوسبة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وسب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16"/>
          <w:szCs w:val="16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وٕادارتها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ضمن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8"/>
          <w:szCs w:val="8"/>
        </w:rPr>
      </w:pPr>
      <w:r>
        <w:rPr>
          <w:rFonts w:cs="SimplifiedArabic;Times New Roman" w:ascii="SimplifiedArabic;Times New Roman" w:hAnsi="SimplifiedArabic;Times New Roman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-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أساليب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ذاك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ناجح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-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د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فن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ختص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كتشاف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عط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سيا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سما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صوتها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14"/>
          <w:szCs w:val="14"/>
        </w:rPr>
      </w:pPr>
      <w:r>
        <w:rPr>
          <w:rFonts w:cs="SimplifiedArabic;Times New Roman" w:ascii="SimplifiedArabic;Times New Roman" w:hAnsi="SimplifiedArabic;Times New Roman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sz w:val="28"/>
          <w:szCs w:val="28"/>
        </w:rPr>
      </w:pPr>
      <w:r>
        <w:rPr>
          <w:rFonts w:eastAsia="SimplifiedArabic;Times New Roman" w:cs="SimplifiedArabic;Times New Roman" w:ascii="SimplifiedArabic;Times New Roman" w:hAnsi="Simplified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ضمني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SimplifiedArabic;Times New Roman" w:ascii="SimplifiedArabic;Times New Roman" w:hAnsi="SimplifiedArabic;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3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نية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قد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ب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دوا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رج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هوائية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ود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كعك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دائرة الأحو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جو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زت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س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عط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سيارة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14"/>
          <w:szCs w:val="14"/>
        </w:rPr>
      </w:pPr>
      <w:r>
        <w:rPr>
          <w:rFonts w:cs="SimplifiedArabic;Times New Roman" w:ascii="SimplifiedArabic;Times New Roman" w:hAnsi="SimplifiedArabic;Times New Roman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eastAsia="SimplifiedArabic,Bold;Times New Roman"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ه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عملي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ساع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ختيار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تنظيم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ستخدام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نشر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تحوي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لخب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ر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متلك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ؤسس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صيغ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رقم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ابل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لتخز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لنق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ف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ر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حما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وار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ذهن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ضيا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16"/>
          <w:szCs w:val="16"/>
        </w:rPr>
      </w:pPr>
      <w:r>
        <w:rPr>
          <w:rFonts w:cs="SimplifiedArabic;Times New Roman" w:ascii="SimplifiedArabic;Times New Roman" w:hAnsi="SimplifiedArabic;Times New Roman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  <w:lang w:bidi="ar-JO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للتحكم بالمعرف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وٕادارتها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</w:rPr>
        <w:t>١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انتشار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واس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تكنولوجي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لاتصالات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</w:rPr>
        <w:t>٢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رتفا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يم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عم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فكر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ناتج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0"/>
          <w:szCs w:val="20"/>
        </w:rPr>
      </w:pPr>
      <w:r>
        <w:rPr>
          <w:rFonts w:cs="SimplifiedArabic;Times New Roman" w:ascii="SimplifiedArabic;Times New Roman" w:hAnsi="SimplifiedArabic;Times New Roma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عملیات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تتضمنھ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؟یجب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ذكرھا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eastAsia="TimesNewRomanPS-BoldMT;MS Mincho" w:cs="Times New Roman"/>
          <w:b/>
          <w:b/>
          <w:bCs/>
          <w:sz w:val="28"/>
          <w:sz w:val="28"/>
          <w:szCs w:val="28"/>
          <w:rtl w:val="true"/>
        </w:rPr>
        <w:t>بالتسلسل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١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تقاط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معرفة    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٢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إنتاج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٣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نقل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المعرفة           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</w:rPr>
        <w:t>٤</w:t>
      </w: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تطبیق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eastAsia="TimesNewRomanPS-BoldMT;MS Mincho" w:cs="TimesNewRomanPSMT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شكل التالي يوضح عمليات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677920" cy="162941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رفة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Arabic,Bold;Times New Roman"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</w:rPr>
        <w:t>١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فرا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والجماعات          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</w:rPr>
        <w:t>٢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قسا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ؤسس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ختلف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اط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خلا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نوعي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ضم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ظاه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منافس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ظاهر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النشر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وجيه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أدل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اط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خلا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نوعي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منافس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مشارك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ه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اط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خبيرة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</w:rPr>
              <w:t>expert system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حاسوب 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</w:rPr>
              <w:t>simulation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,Bold;Times New Roman" w:ascii="SimplifiedArabic,Bold;Times New Roman" w:hAnsi="SimplifiedArabic,Bold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ثال التالي يوضح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هداف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حضور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درس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حصو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لم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عن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حضور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درساً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حو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قرص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صل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إ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هدف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حص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تكو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دي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لازم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لتعام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قرص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تقو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التقاط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ستماعك</w:t>
      </w:r>
    </w:p>
    <w:p>
      <w:pPr>
        <w:pStyle w:val="Normal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معلم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تواصل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مع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زملائ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راءة الكتاب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خصص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1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طوير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نوعي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ضم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ظاه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بيان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تواف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وجو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و تطوير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بيان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تواف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وجو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صلا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ظاهرة عن طريق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نقي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بنوك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قيب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رتباط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ستنتا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رتباط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ت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 تطبي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بنوك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 انتاج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منية عن طريق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حاملي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</w:rPr>
              <w:t>2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ؤتمرات المرئية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</w:rPr>
              <w:t>3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الوصو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>-</w:t>
      </w: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آخرين  ج</w:t>
      </w: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>-</w:t>
      </w: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سبب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طبيع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هذ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يص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نوعي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ضمن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ظاهر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تأك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هم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نترنت   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صطناع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خبير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Arabic,Bold;Times New Roman" w:ascii="SimplifiedArabic,Bold;Times New Roman" w:hAnsi="SimplifiedArabic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18" w:right="0" w:hanging="18"/>
              <w:contextualSpacing/>
              <w:jc w:val="left"/>
              <w:rPr/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الكتروني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</w:rPr>
              <w:t>eduwave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bidi w:val="1"/>
              <w:spacing w:lineRule="auto" w:line="240" w:before="0" w:after="0"/>
              <w:ind w:left="0" w:right="0" w:firstLine="54"/>
              <w:contextualSpacing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شرح الدروس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>ظاهرة؟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12"/>
          <w:szCs w:val="12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12"/>
          <w:szCs w:val="12"/>
          <w:rtl w:val="true"/>
        </w:rPr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دو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ب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ضمن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خزين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حفظها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    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لازم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صاحب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ب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صوير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دريبه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للأفرا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سؤو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نهم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أنظم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خبي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ذكاء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إصطناعي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eastAsia="SimplifiedArabic;Times New Roman" w:cs="SimplifiedArabic;Times New Roman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إتص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جموع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نقاش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برام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حاسوب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فاعلية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1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رر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نجاز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رفع الإنتاجية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مساعدة      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تشغيل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</w:rPr>
              <w:t>windows xp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فسار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خت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Arabic,Bold;Times New Roman" w:ascii="SimplifiedArabic,Bold;Times New Roman" w:hAnsi="SimplifiedArabic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ستفسار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ا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رفة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ضمني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SimplifiedArabic;Times New Roman" w:ascii="SimplifiedArabic;Times New Roman" w:hAnsi="Simplified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يت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ظاهر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بيان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دراس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ارتباط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ينه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است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جديدة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ه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ا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يعرف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ت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طبيق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عض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برام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حاسوب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قواعد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بيان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Data Mining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)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التنقيب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بيان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(</w:t>
      </w:r>
      <w:r>
        <w:rPr>
          <w:rFonts w:cs="TimesNewRoman;Times New Roman" w:ascii="TimesNewRoman;Times New Roman" w:hAnsi="TimesNewRoman;Times New Roman"/>
          <w:sz w:val="28"/>
          <w:szCs w:val="28"/>
        </w:rPr>
        <w:t>Data Bank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 xml:space="preserve">)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وبنوك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لوم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Database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يتم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إنتاج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ضمني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اتص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باشر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بي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حامليها،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تقني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اتصال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ختلفة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مث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  <w:lang w:bidi="ar-JO"/>
        </w:rPr>
      </w:pP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ؤتمرات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sz w:val="28"/>
          <w:sz w:val="28"/>
          <w:szCs w:val="28"/>
          <w:rtl w:val="true"/>
        </w:rPr>
        <w:t>المرئية</w:t>
      </w: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عمليتي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tl w:val="true"/>
        </w:rPr>
        <w:t>: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613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تقاط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معرفة                      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;Times New Roman" w:hAnsi="SimplifiedArabic;Times New Roman" w:cs="SimplifiedArabic;Times New Roman"/>
                <w:sz w:val="28"/>
                <w:szCs w:val="28"/>
                <w:lang w:bidi="ar-JO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خبير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المحاكاة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SimplifiedArabic;Times New Roman" w:ascii="SimplifiedArabic;Times New Roman" w:hAnsi="Simplified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المعرفة                      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Arabic,Bold;Times New Roman" w:hAnsi="SimplifiedArabic,Bold;Times New Roman" w:cs="SimplifiedArabic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اصطناعي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Arabic;Times New Roman" w:hAnsi="SimplifiedArabic;Times New Roman" w:cs="SimplifiedArabic;Times New Roman"/>
                <w:sz w:val="28"/>
                <w:sz w:val="28"/>
                <w:szCs w:val="28"/>
                <w:rtl w:val="true"/>
              </w:rPr>
              <w:t>الأنظمة الخبير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,Bold;Times New Roman" w:hAnsi="SimplifiedArabic,Bold;Times New Roman" w:cs="SimplifiedArabic,Bold;Times New Roman"/>
          <w:b/>
          <w:b/>
          <w:bCs/>
          <w:sz w:val="28"/>
          <w:szCs w:val="28"/>
        </w:rPr>
      </w:pPr>
      <w:r>
        <w:rPr>
          <w:rFonts w:cs="SimplifiedArabic,Bold;Times New Roman" w:ascii="SimplifiedArabic,Bold;Times New Roman" w:hAnsi="SimplifiedArabic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eastAsia="SimplifiedArabic;Times New Roman" w:cs="SimplifiedArabic;Times New Roman"/>
          <w:sz w:val="28"/>
          <w:szCs w:val="28"/>
        </w:rPr>
      </w:pPr>
      <w:r>
        <w:rPr>
          <w:rFonts w:eastAsia="SimplifiedArabic;Times New Roman" w:cs="SimplifiedArabic;Times New Roman" w:ascii="SimplifiedArabic;Times New Roman" w:hAnsi="SimplifiedArabic;Times New Roman"/>
          <w:sz w:val="28"/>
          <w:szCs w:val="28"/>
          <w:rtl w:val="true"/>
        </w:rPr>
        <w:t xml:space="preserve">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Times New Roman" w:hAnsi="SimplifiedArabic;Times New Roman" w:cs="SimplifiedArabic;Times New Roman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-BoldMT;Times New Roman" w:hAnsi="Arial-BoldMT;Times New Roman" w:cs="Arial-BoldMT;Times New Roman"/>
          <w:b/>
          <w:b/>
          <w:bCs/>
          <w:sz w:val="38"/>
          <w:szCs w:val="38"/>
        </w:rPr>
      </w:pPr>
      <w:r>
        <w:rPr>
          <w:rFonts w:ascii="Arial-BoldMT;Times New Roman" w:hAnsi="Arial-BoldMT;Times New Roman" w:cs="Arial-BoldMT;Times New Roman"/>
          <w:b/>
          <w:b/>
          <w:bCs/>
          <w:sz w:val="38"/>
          <w:sz w:val="38"/>
          <w:szCs w:val="38"/>
          <w:rtl w:val="true"/>
        </w:rPr>
        <w:t>الوحدة الثالث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-BoldMT;Times New Roman" w:hAnsi="Arial-BoldMT;Times New Roman" w:cs="Arial-BoldMT;Times New Roman"/>
          <w:b/>
          <w:b/>
          <w:bCs/>
          <w:sz w:val="34"/>
          <w:szCs w:val="34"/>
        </w:rPr>
      </w:pPr>
      <w:r>
        <w:rPr>
          <w:rFonts w:ascii="Arial-BoldMT;Times New Roman" w:hAnsi="Arial-BoldMT;Times New Roman" w:cs="Arial-BoldMT;Times New Roman"/>
          <w:b/>
          <w:b/>
          <w:bCs/>
          <w:sz w:val="34"/>
          <w:sz w:val="34"/>
          <w:szCs w:val="34"/>
          <w:rtl w:val="true"/>
        </w:rPr>
        <w:t>أساسيات</w:t>
      </w:r>
      <w:r>
        <w:rPr>
          <w:rFonts w:ascii="Arial-BoldMT;Times New Roman" w:hAnsi="Arial-BoldMT;Times New Roman" w:cs="Arial-BoldM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4"/>
          <w:sz w:val="34"/>
          <w:szCs w:val="34"/>
          <w:rtl w:val="true"/>
        </w:rPr>
        <w:t>شبكات</w:t>
      </w:r>
      <w:r>
        <w:rPr>
          <w:rFonts w:ascii="Arial-BoldMT;Times New Roman" w:hAnsi="Arial-BoldMT;Times New Roman" w:cs="Arial-BoldM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34"/>
          <w:sz w:val="34"/>
          <w:szCs w:val="34"/>
          <w:rtl w:val="true"/>
        </w:rPr>
        <w:t>الحاسوب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؟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اكث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وسا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شكالها كا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تحر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 الحواسيب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14"/>
          <w:szCs w:val="14"/>
        </w:rPr>
      </w:pPr>
      <w:r>
        <w:rPr>
          <w:rFonts w:cs="ArialMT;Times New Roman" w:ascii="ArialMT;Times New Roman" w:hAnsi="ArialMT;Times New Roman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نقلها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بوساطة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حاسوب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أ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 xml:space="preserve">-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نصوص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  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ب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 xml:space="preserve">-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أصوات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 xml:space="preserve">.    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 xml:space="preserve">-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صور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ثابت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متحركة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>.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؟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8"/>
                <w:szCs w:val="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كث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ات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تزويد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  <w:lang w:bidi="ar-JO"/>
              </w:rPr>
              <w:t>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واح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ظيفت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رسا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ى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ستقب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س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دخا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اسيب 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لك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سلك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سيب   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ي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كبر 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غطي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ه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شخيص المشك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ثلة  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ز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او  المقس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-Bold;Arial" w:hAnsi="Calibri-Bold;Arial" w:cs="Calibri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جسر             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5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وتوكول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_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كف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أمين 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ثلة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CP/IP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؟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سوب؟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كية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ك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:_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ب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زدو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دول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زوا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حاس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جدو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اخل  غل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لاستيكي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ب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وري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ا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ما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ز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غطيها  غل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ز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ب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ليا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عير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صن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ي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زجاج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فا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حاط ك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غل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ز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أغل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ز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عير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نف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  شك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موا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ضوئ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720" w:right="0" w:hanging="0"/>
              <w:jc w:val="left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اسلكية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سلك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مراء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تم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تزويد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أجهزة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وجميع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العناصرالمادية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الأخرى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المكونة  للشبكة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بجهاز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ارسال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7"/>
                <w:sz w:val="27"/>
                <w:szCs w:val="27"/>
                <w:rtl w:val="true"/>
              </w:rPr>
              <w:t>أستقبال</w:t>
            </w:r>
            <w:r>
              <w:rPr>
                <w:rFonts w:cs="ArialMT;Times New Roman" w:ascii="ArialMT;Times New Roman" w:hAnsi="ArialMT;Times New Roman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خدامت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ب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قا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س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ى   الخا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لف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Reomte Control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ج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ديو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اديوي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خدامت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شارت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أستخد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   المستقب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يتمك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لتقا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5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موا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ادي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وج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لٍ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ميزات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اح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قو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اوؤ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وائ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تف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قبال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فضائي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Satellite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قما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قما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دار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محط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إشارا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  <w:lang w:bidi="ar-JO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يكرو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اف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ي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  المعايير 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alibri-Bold;Arial" w:hAnsi="Calibri-Bold;Arial" w:cs="Calibri-Bold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غطي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قس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لى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eastAsia="Calibri-Bold;Arial"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LAN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لية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تتوز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اح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غرافية  محد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متقاربة 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ثل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ت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وا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WAN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س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 و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تباع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غرافي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 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وسا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قما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50" w:right="0" w:hanging="0"/>
              <w:jc w:val="left"/>
              <w:rPr>
                <w:rFonts w:ascii="ArialMT;Times New Roman" w:hAnsi="ArialMT;Times New Roman" w:cs="ArialMT;Times New Roman"/>
                <w:sz w:val="14"/>
                <w:szCs w:val="14"/>
              </w:rPr>
            </w:pPr>
            <w:r>
              <w:rPr>
                <w:rFonts w:cs="ArialMT;Times New Roman" w:ascii="ArialMT;Times New Roman" w:hAnsi="ArialMT;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بعض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قسام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قس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لى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ذكرهما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د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فيد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حد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ا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  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54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ناظري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تكافئ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ق  متساوٍ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ا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12"/>
                <w:szCs w:val="12"/>
              </w:rPr>
            </w:pPr>
            <w:r>
              <w:rPr>
                <w:rFonts w:cs="ArialMT;Times New Roman" w:ascii="ArialMT;Times New Roman" w:hAnsi="ArialMT;Times New Roma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ها  توص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طابع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وسا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لية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لية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خ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  واح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 (</w:t>
            </w:r>
            <w:r>
              <w:rPr>
                <w:rFonts w:cs="Calibri"/>
                <w:sz w:val="28"/>
                <w:szCs w:val="28"/>
              </w:rPr>
              <w:t>BUS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تنتق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كيب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م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جهاز  الهدف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Arial-BoldMT;Times New Roman" w:ascii="Arial-BoldMT;Times New Roman" w:hAnsi="Arial-BoldMT;Times New Roman"/>
                <w:sz w:val="28"/>
                <w:szCs w:val="28"/>
                <w:rtl w:val="true"/>
              </w:rPr>
              <w:t>__</w:t>
            </w:r>
            <w:r>
              <w:rPr>
                <w:rFonts w:cs="Arial-BoldMT;Times New Roman" w:ascii="Arial-BoldMT;Times New Roman" w:hAnsi="Arial-BoldMT;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Arial-BoldMT;Times New Roman" w:ascii="Arial-BoldMT;Times New Roman" w:hAnsi="Arial-Bold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جم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_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وصيل  مركز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زع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آيب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كل جهاز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ز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نق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جهزة 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ز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دوره  بتوصي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كيب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حد  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 نفس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كون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غلق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قل 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 مرور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إعادة إرسالهاحت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عرض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راق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_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ل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كونا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اد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ل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كونا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مج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شروعة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راء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 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باد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هد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_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ر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معلومات  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تلا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تعطيلها       </w:t>
            </w:r>
            <w:r>
              <w:rPr>
                <w:rFonts w:cs="ArialMT;Times New Roman" w:ascii="ArialMT;Times New Roman" w:hAnsi="ArialMT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-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خريب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هددها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خدا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تعري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شخ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خ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مث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غيره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في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لومات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ز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ب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طريقة يعرف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س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تقب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تفا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طاع طر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عتراض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رسا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ول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عرف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شفير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اري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مثل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وزعا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وجها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رمجيات ت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_:(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PassWords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يا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و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جنب كل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دلا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الأسم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خدام اك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سهل 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خول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شف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توق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عطائ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غير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غيير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نتظ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خدام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شفير؟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شفير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ضا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أخف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ضمن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خد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Key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ميز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PIN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دمج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تمويه محتو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ترنت تح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ماية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ف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أحرف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https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http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حرف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أمان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ecure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ري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:_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صر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تسج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زيد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5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خاص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يروس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حاولو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ون استئذان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Arial-BoldMT;Times New Roman" w:ascii="Arial-BoldMT;Times New Roman" w:hAnsi="Arial-BoldMT;Times New Roman"/>
                <w:sz w:val="28"/>
                <w:szCs w:val="28"/>
                <w:rtl w:val="true"/>
              </w:rPr>
              <w:t>__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ر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ديها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كاني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يجابيات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ثو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رغ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ذ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أتم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عه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نشئ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جل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مني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محاو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خر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اج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احجة من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ما يساع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لبي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ر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ؤديها؟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bidi w:val="1"/>
              <w:spacing w:lineRule="auto" w:line="240" w:before="0" w:after="0"/>
              <w:ind w:left="525" w:right="0" w:hanging="360"/>
              <w:contextualSpacing/>
              <w:jc w:val="left"/>
              <w:rPr/>
            </w:pPr>
            <w:r>
              <w:rPr>
                <w:rFonts w:ascii="Calibri-Bold;Arial" w:hAnsi="Calibri-Bold;Arial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ascii="Calibri-Bold;Arial" w:hAnsi="Calibri-Bold;Arial" w:eastAsia="Calibri-Bold;Arial" w:cs="Calibri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بط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فعو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ذا كان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خل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بق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إستخدام مضا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فيروس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حديث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إستمرار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فق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ط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سالة إلكترو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فقا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هول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نا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تأك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ار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شغيل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ز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بدأ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-Bold;Arial" w:hAnsi="Calibri-Bold;Arial" w:cs="Calibri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tart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التحكم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Control Panel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تظه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حك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تصالات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ترن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تظه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 إنترن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ماية </w:t>
            </w:r>
            <w:r>
              <w:rPr>
                <w:rFonts w:cs="Calibri"/>
                <w:sz w:val="28"/>
                <w:szCs w:val="28"/>
              </w:rPr>
              <w:t>Windows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م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Windows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Calibri"/>
                <w:sz w:val="28"/>
                <w:szCs w:val="28"/>
              </w:rPr>
              <w:t>Windows Firewall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يه خيار  تشغيل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حسن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غل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خدا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سلك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تصالات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 الدخو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تغن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سلا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طرف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  <w:lang w:bidi="ar-JO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تا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سلك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سلك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ترنت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وية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رف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لاسلكي ع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برا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ز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لوتوث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رفه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واس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 ملحقات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سلك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دع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 التق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وج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ادي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صوتي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سلكي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جدو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اعيد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قب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صوت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5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ج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ضا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كامير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قمي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6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علان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7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ص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MS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MMS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8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لاكترون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قباله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9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لاكترو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ديد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فواتي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غيرها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اس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حز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راديو</w:t>
            </w:r>
            <w:r>
              <w:rPr>
                <w:rFonts w:ascii="Calibri-Bold;Arial" w:hAnsi="Calibri-Bold;Arial" w:cs="Calibri-Bold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GPRS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تصال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ساب التكل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نزيل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غر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أتصا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ز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اس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حز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راديو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GPRS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  <w:lang w:bidi="ar-JO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نز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للمعلومات    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نخفاض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غطي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مى ك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منها خلية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Cell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ه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ردد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8"/>
                <w:szCs w:val="8"/>
              </w:rPr>
            </w:pPr>
            <w:r>
              <w:rPr>
                <w:rFonts w:cs="ArialMT;Times New Roman" w:ascii="ArialMT;Times New Roman" w:hAnsi="ArialMT;Times New Roman"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ظائف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ه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ضه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بق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ستمر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أنتق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براج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وائ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رس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تقب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يث يوف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برج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تص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و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تخدام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وتوث؟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وتوث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حر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دخ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كثر 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زو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هذه التق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دارت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أدا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حديث برمجيات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خدا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أسلاك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ببة لمحدود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5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اع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أس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تسهي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ستقب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كالم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يام بإعم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rialMT;Times New Roman" w:ascii="ArialMT;Times New Roman" w:hAnsi="ArialMT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ثيرات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صح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تخدام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واصل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هواتف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ة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-BoldMT;Times New Roman" w:hAnsi="Arial-BoldMT;Times New Roman" w:cs="Arial-BoldMT;Times New Roman"/>
                <w:b/>
                <w:b/>
                <w:bCs/>
                <w:sz w:val="8"/>
                <w:szCs w:val="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1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إسعاعات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نبعث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مراض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سراطان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2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صدا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عصب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3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عيد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نو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4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ح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غيراً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وظائفها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  <w:lang w:bidi="ar-JO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</w:rPr>
              <w:t>5</w:t>
            </w:r>
            <w:r>
              <w:rPr>
                <w:rFonts w:cs="Calibri-Bold;Arial" w:ascii="Calibri-Bold;Arial" w:hAnsi="Calibri-Bold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أنشغ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سائقين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بالحديث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بلوتوث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حمراء؟</w:t>
      </w:r>
    </w:p>
    <w:tbl>
      <w:tblPr>
        <w:bidiVisual w:val="true"/>
        <w:tblW w:w="111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54"/>
        <w:gridCol w:w="56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نية البلوتوث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 امواج الراديو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قنية الاشعة تحت الحمراء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ستخدم الأمواج الضوئية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لها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قدرة على اختراق الجدران بكافة الاتجاهات ضمن منطقة الب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 تستطيع اختراق الجدرا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ا تتأثر بالطق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تتأثر بالطق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يصل مداها إلى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100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متر أو يزيد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قتصر مدى الاتصال على بضعة امتار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لا يشترط وجود توجيه مباشر بين المرسل والمستقبل لان امواج الراديو المستخدمة في تقنية 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 xml:space="preserve">بلوتوث تنتشر بشكل دائري 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شترط وجود توجيه مباشر بين المرسل والمستقب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,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لأن الأشعة تحت الحمراء تسير بخطوط مستقيمة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يمكن لجهاز واحد أن يتراسل مع مجموعة من الأجهزة في الوقت نفسه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الجهاز الذي يستخدم تقنية الأشعة تحت الحمراء لا يستطيع التراسل إلا مع جهاز واحد في الوقت نفسه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.(</w:t>
            </w:r>
            <w:r>
              <w:rPr>
                <w:rFonts w:ascii="ArialMT;Times New Roman" w:hAnsi="ArialMT;Times New Roman" w:cs="ArialMT;Times New Roman"/>
                <w:sz w:val="28"/>
                <w:sz w:val="28"/>
                <w:szCs w:val="28"/>
                <w:rtl w:val="true"/>
              </w:rPr>
              <w:t>أكثر حفاظا على خصوصية الاتصال</w:t>
            </w:r>
            <w:r>
              <w:rPr>
                <w:rFonts w:cs="ArialMT;Times New Roman" w:ascii="ArialMT;Times New Roman" w:hAnsi="ArialMT;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تحذيرات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ظهرت من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Arial-BoldMT;Times New Roman"/>
          <w:b/>
          <w:b/>
          <w:bCs/>
          <w:sz w:val="28"/>
          <w:sz w:val="28"/>
          <w:szCs w:val="28"/>
          <w:rtl w:val="true"/>
        </w:rPr>
        <w:t>الخلوية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  <w:t>-</w:t>
      </w:r>
      <w:r>
        <w:rPr>
          <w:rFonts w:cs="Calibri-Bold;Arial" w:ascii="Calibri-Bold;Arial" w:hAnsi="Calibri-Bold;Arial"/>
          <w:b/>
          <w:bCs/>
          <w:sz w:val="28"/>
          <w:szCs w:val="28"/>
        </w:rPr>
        <w:t>1</w:t>
      </w:r>
      <w:r>
        <w:rPr>
          <w:rFonts w:cs="Calibri-Bold;Arial" w:ascii="Calibri-Bold;Arial" w:hAnsi="Calibri-Bold;Arial"/>
          <w:b/>
          <w:bCs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أستخدام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هاتف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خلو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أثناء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تعبئ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وقود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سيارا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ف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محطا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لتزود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بالوقود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لأنه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قد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يؤد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إلى أشتعال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محط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وقود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بسبب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أنبعاث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ومضا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إلكتروني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م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هواتف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خلوية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  <w:t>-</w:t>
      </w:r>
      <w:r>
        <w:rPr>
          <w:rFonts w:cs="Calibri-Bold;Arial" w:ascii="Calibri-Bold;Arial" w:hAnsi="Calibri-Bold;Arial"/>
          <w:b/>
          <w:bCs/>
          <w:sz w:val="28"/>
          <w:szCs w:val="28"/>
        </w:rPr>
        <w:t>2</w:t>
      </w:r>
      <w:r>
        <w:rPr>
          <w:rFonts w:cs="Calibri-Bold;Arial" w:ascii="Calibri-Bold;Arial" w:hAnsi="Calibri-Bold;Arial"/>
          <w:b/>
          <w:bCs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حمل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هواتف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خلوي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على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حزام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بط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لأنه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قد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يسبب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أمراض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كليتين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rtl w:val="true"/>
        </w:rPr>
        <w:t>-</w:t>
      </w:r>
      <w:r>
        <w:rPr>
          <w:rFonts w:cs="Calibri-Bold;Arial" w:ascii="Calibri-Bold;Arial" w:hAnsi="Calibri-Bold;Arial"/>
          <w:b/>
          <w:bCs/>
          <w:sz w:val="28"/>
          <w:szCs w:val="28"/>
        </w:rPr>
        <w:t>3</w:t>
      </w:r>
      <w:r>
        <w:rPr>
          <w:rFonts w:cs="Calibri-Bold;Arial" w:ascii="Calibri-Bold;Arial" w:hAnsi="Calibri-Bold;Arial"/>
          <w:b/>
          <w:bCs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أستعمال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كثير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للهواتف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خلو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يسبب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سرطا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>الدماغ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;MS Mincho" w:hAnsi="TimesNewRomanPS-BoldMT;MS Mincho" w:cs="Times New Roman"/>
          <w:b/>
          <w:b/>
          <w:bCs/>
          <w:sz w:val="38"/>
          <w:szCs w:val="44"/>
        </w:rPr>
      </w:pPr>
      <w:r>
        <w:rPr>
          <w:rFonts w:ascii="TimesNewRomanPS-BoldMT;MS Mincho" w:hAnsi="TimesNewRomanPS-BoldMT;MS Mincho" w:cs="Times New Roman"/>
          <w:b/>
          <w:b/>
          <w:bCs/>
          <w:sz w:val="38"/>
          <w:sz w:val="38"/>
          <w:szCs w:val="44"/>
          <w:rtl w:val="true"/>
        </w:rPr>
        <w:t>الوحد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8"/>
          <w:sz w:val="38"/>
          <w:szCs w:val="44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38"/>
          <w:sz w:val="38"/>
          <w:szCs w:val="44"/>
          <w:rtl w:val="true"/>
        </w:rPr>
        <w:t>الرابع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8"/>
          <w:sz w:val="38"/>
          <w:szCs w:val="44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;MS Mincho" w:hAnsi="TimesNewRomanPS-BoldMT;MS Mincho" w:cs="TimesNewRomanPS-BoldMT;MS Mincho"/>
          <w:b/>
          <w:b/>
          <w:bCs/>
          <w:sz w:val="32"/>
          <w:szCs w:val="32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32"/>
          <w:szCs w:val="32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32"/>
          <w:sz w:val="32"/>
          <w:szCs w:val="32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جمو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تكام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إنتا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توز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ب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سل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ب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8"/>
          <w:szCs w:val="8"/>
        </w:rPr>
      </w:pPr>
      <w:r>
        <w:rPr>
          <w:rFonts w:cs="TimesNewRomanPS-BoldMT;MS Mincho" w:ascii="TimesNewRomanPS-BoldMT;MS Mincho" w:hAnsi="TimesNewRomanPS-BoldMT;MS Mincho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ملی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تضمن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نتا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وز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سل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8"/>
          <w:szCs w:val="8"/>
        </w:rPr>
      </w:pPr>
      <w:r>
        <w:rPr>
          <w:rFonts w:cs="TimesNewRomanPS-BoldMT;MS Mincho" w:ascii="TimesNewRomanPS-BoldMT;MS Mincho" w:hAnsi="TimesNewRomanPS-BoldMT;MS Mincho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یمك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وفیر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طلا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آلا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خت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ف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حصائ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كو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ف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ا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أسعا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ھ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غیر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ث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0"/>
          <w:szCs w:val="10"/>
        </w:rPr>
      </w:pPr>
      <w:r>
        <w:rPr>
          <w:rFonts w:cs="TimesNewRomanPS-BoldMT;MS Mincho" w:ascii="TimesNewRomanPS-BoldMT;MS Mincho" w:hAnsi="TimesNewRomanPS-BoldMT;MS Mincho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F0;Times New Roman" w:hAnsi="F0;Times New Roman" w:cs="F0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حوی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أموا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NewRomanPSMT;Times New Roman" w:hAnsi="TimesNewRomanPSMT;Times New Roman" w:eastAsia="SKR-HEAD2;Arial Unicode MS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بدأت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تطبیقات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بھا 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F0;Times New Roman" w:hAnsi="F0;Times New Roman" w:cs="F0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قتصرت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عملاقة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>الصغیرة</w:t>
            </w:r>
            <w:r>
              <w:rPr>
                <w:rFonts w:ascii="TimesNewRomanPSMT;Times New Roman" w:hAnsi="TimesNewRomanPSMT;Times New Roman" w:eastAsia="SKR-HEAD2;Arial Unicode MS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KR-HEAD2;Arial Unicode MS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F0;Times New Roman" w:hAnsi="F0;Times New Roman" w:cs="F0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بیانا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وس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حوی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ا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طبیقات متعد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F0;Times New Roman" w:hAnsi="F0;Times New Roman" w:cs="F0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زدی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عام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ھذه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ق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ا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قط إ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صان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بائع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زئ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مؤسس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خدمات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غیر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KR-HEAD2;Arial Unicode MS" w:hAnsi="SKR-HEAD2;Arial Unicode MS" w:eastAsia="SKR-HEAD2;Arial Unicode MS" w:cs="SKR-HEAD2;Arial Unicode MS"/>
          <w:sz w:val="14"/>
          <w:szCs w:val="14"/>
        </w:rPr>
      </w:pPr>
      <w:r>
        <w:rPr>
          <w:rFonts w:eastAsia="SKR-HEAD2;Arial Unicode MS" w:cs="SKR-HEAD2;Arial Unicode MS" w:ascii="SKR-HEAD2;Arial Unicode MS" w:hAnsi="SKR-HEAD2;Arial Unicode MS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مشتر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خ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وا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ق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تا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یا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فض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ین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جا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رقمی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ص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فص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تا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عی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جا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سا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تخاذ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را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ھو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رعت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٥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فاع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زبائ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(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باد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آ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ب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خصو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سر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ھو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SymbolMT;Arial Unicode MS" w:cs="TimesNewRomanPS-BoldMT;MS Mincho"/>
          <w:b/>
          <w:b/>
          <w:bCs/>
          <w:sz w:val="10"/>
          <w:szCs w:val="10"/>
        </w:rPr>
      </w:pPr>
      <w:r>
        <w:rPr>
          <w:rFonts w:eastAsia="SymbolMT;Arial Unicode MS" w:cs="TimesNewRomanPS-BoldMT;MS Mincho" w:ascii="TimesNewRomanPS-BoldMT;MS Mincho" w:hAnsi="TimesNewRomanPS-BoldMT;MS Mincho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مشتر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الم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،وضح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خ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وا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و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فتو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م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شت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د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إنھ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املات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دا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ا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SymbolMT;Arial Unicode MS" w:cs="TimesNewRomanPS-BoldMT;MS Mincho"/>
          <w:b/>
          <w:b/>
          <w:bCs/>
          <w:sz w:val="12"/>
          <w:szCs w:val="12"/>
        </w:rPr>
      </w:pPr>
      <w:r>
        <w:rPr>
          <w:rFonts w:eastAsia="SymbolMT;Arial Unicode MS"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خیار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كلف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تا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یا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فض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و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شر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غ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جو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قر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ھ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</w:rPr>
        <w:t>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مكا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ار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وا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ثی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ل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عاینت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</w:rPr>
        <w:t>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مك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ار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وا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ثی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ل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عاینت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ح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فض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عار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  <w:lang w:bidi="ar-JO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صع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ق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ذ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ذ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ردن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زی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ر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قع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غرا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زیا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افس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ؤد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ف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عا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</w:rPr>
        <w:t>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فق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ك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خفض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د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د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تص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انترنت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ار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تكالی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قلید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 New Roman"/>
          <w:b/>
          <w:b/>
          <w:bCs/>
          <w:sz w:val="28"/>
          <w:szCs w:val="28"/>
        </w:rPr>
      </w:pPr>
      <w:r>
        <w:rPr>
          <w:rFonts w:cs="Times New Roman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مشتر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سھول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سو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سرعت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ل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مك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وق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ص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خ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و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طلو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سجی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ل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رس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ل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رق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ش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باش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إرس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ل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ا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وسائ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لی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رقم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والسلع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ماد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ن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؟</w:t>
      </w:r>
    </w:p>
    <w:tbl>
      <w:tblPr>
        <w:bidiVisual w:val="true"/>
        <w:tblW w:w="103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MCSErwahS_Unormal.,Bold;Arial Unicode MS" w:hAnsi="MCSErwahS_Unormal.,Bold;Arial Unicode MS" w:eastAsia="MCSErwahS_Unormal.,Bold;Arial Unicode MS" w:cs="MCSErwahS_Unormal.,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MCSErwahS_Unormal.,Bold;Arial Unicode MS" w:hAnsi="MCSErwahS_Unormal.,Bold;Arial Unicode MS" w:eastAsia="MCSErwahS_Unormal.,Bold;Arial Unicode MS" w:cs="MCSErwahS_Unormal.,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رقم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رسال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MCSErwahS_Unormal.,Bold;Arial Unicode MS" w:hAnsi="MCSErwahS_Unormal.,Bold;Arial Unicode MS" w:eastAsia="MCSErwahS_Unormal.,Bold;Arial Unicode MS" w:cs="MCSErwahS_Unormal.,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رمجی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MCSErwahS_Unormal.,Bold;Arial Unicode MS" w:hAnsi="MCSErwahS_Unormal.,Bold;Arial Unicode MS" w:eastAsia="MCSErwahS_Unormal.,Bold;Arial Unicode MS" w:cs="MCSErwahS_Unormal.,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اد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رسال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وسائ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قلیدی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MCSErwahS_Unormal.,Bold;Arial Unicode MS" w:hAnsi="MCSErwahS_Unormal.,Bold;Arial Unicode MS" w:eastAsia="MCSErwahS_Unormal.,Bold;Arial Unicode MS" w:cs="MCSErwahS_Unormal.,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ورق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جھز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سيارات غیر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اد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غرا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288" w:right="0" w:hanging="0"/>
        <w:jc w:val="left"/>
        <w:rPr>
          <w:rFonts w:ascii="F0;Times New Roman" w:hAnsi="F0;Times New Roman" w:cs="F0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ی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نقل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بائ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خفی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زیا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ربا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س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وا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و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وا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ق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ناھ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سر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كیف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خفیض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زیاد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عدا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تج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ن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تج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عل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صیانتھ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تطل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وظف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ام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خد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سب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ستغن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ام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ورق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عالجت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وزیع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حفظھا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سترجاع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4"/>
          <w:szCs w:val="14"/>
        </w:rPr>
      </w:pPr>
      <w:r>
        <w:rPr>
          <w:rFonts w:cs="TimesNewRomanPS-BoldMT;MS Mincho" w:ascii="TimesNewRomanPS-BoldMT;MS Mincho" w:hAnsi="TimesNewRomanPS-BoldMT;MS Mincho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بائ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وسی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وصو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الم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autoSpaceDE w:val="fals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لص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واجز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وجو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د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جاوز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غرافي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أصب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إ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خ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 الأسوا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عی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     جغرافی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0;Times New Roman" w:hAnsi="F0;Times New Roman" w:cs="F0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زیا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ج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عم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قلید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م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فظ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قلی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مراح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ا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طل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فو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ویل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اتو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كتو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خزین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اع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یان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حظ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دخ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ل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0"/>
          <w:szCs w:val="10"/>
        </w:rPr>
      </w:pPr>
      <w:r>
        <w:rPr>
          <w:rFonts w:cs="TimesNewRomanPS-BoldMT;MS Mincho" w:ascii="TimesNewRomanPS-BoldMT;MS Mincho" w:hAnsi="TimesNewRomanPS-BoldMT;MS Mincho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حددات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(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سلبیات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)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طور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حدو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د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ھا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ستخدم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دخ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وا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إج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املات التجار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مكان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ا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ظ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ناس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منعھ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جھز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اسو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التز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دفع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ھری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رت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bidi="ar-JO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/>
          <w:sz w:val="28"/>
          <w:szCs w:val="28"/>
          <w:rtl w:val="true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عو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اك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طو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سار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رمج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تقن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bidi="ar-JO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ا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یئ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ان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شریع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ذ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اصف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ال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تطب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عام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ش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تناسب 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جت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ب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دول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٥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ختف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د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تقالی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ب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٦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قد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ح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ل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ب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رائ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تأك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و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طابقت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واصف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٧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مكا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عر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ع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تزو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احتی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تیج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أعم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قرص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0"/>
          <w:szCs w:val="10"/>
        </w:rPr>
      </w:pPr>
      <w:r>
        <w:rPr>
          <w:rFonts w:cs="TimesNewRomanPS-BoldMT;MS Mincho" w:ascii="TimesNewRomanPS-BoldMT;MS Mincho" w:hAnsi="TimesNewRomanPS-BoldMT;MS Mincho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(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ختفاء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التقالی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)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وضي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ستمتا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تسو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فاو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سع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عام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ج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وجھ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ع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زبائ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ثق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با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جھول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ذ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رونھم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٥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ع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زبائ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ثقو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معام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غی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ورق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ل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نق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رتكز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كنولوج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–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كنولوجی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علومات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كنولوجی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اتصالات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كنولوجی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أساس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(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حت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جھز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حاسوب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ب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تصال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ا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كترونیة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رمج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اص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ascii="TimesNewRomanPSMT;Times New Roman" w:hAnsi="TimesNewRomanPSMT;Times New Roman" w:cs="TimesNewRomanPSMT;Times New Roman"/>
          <w:sz w:val="26"/>
          <w:sz w:val="26"/>
          <w:szCs w:val="26"/>
          <w:rtl w:val="true"/>
          <w:lang w:bidi="ar-JO"/>
        </w:rPr>
        <w:t>و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ظیفة</w:t>
      </w: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rtl w:val="true"/>
        </w:rPr>
        <w:t>(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rtl w:val="true"/>
        </w:rPr>
        <w:t>)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rtl w:val="true"/>
        </w:rPr>
        <w:t xml:space="preserve">:(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أجھزة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حاسوب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،شبكات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اتصال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برمجیات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rtl w:val="true"/>
        </w:rPr>
        <w:t>)</w:t>
      </w: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في التجارة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b/>
          <w:b/>
          <w:bCs/>
          <w:sz w:val="26"/>
          <w:sz w:val="26"/>
          <w:szCs w:val="26"/>
          <w:rtl w:val="true"/>
        </w:rPr>
        <w:t>؟</w:t>
      </w:r>
    </w:p>
    <w:tbl>
      <w:tblPr>
        <w:bidiVisual w:val="true"/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ھز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سو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١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یان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معالجتھ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bidi="ar-JO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٢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طریق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رض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سترجاعھ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تصا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یح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اتجاھی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رونی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KR-HEAD2;Arial Unicode MS" w:hAnsi="SKR-HEAD2;Arial Unicode MS" w:eastAsia="SKR-HEAD2;Arial Unicode MS" w:cs="SKR-HEAD2;Arial Unicode MS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١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یح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(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ھ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ظیفة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٢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وفی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فصی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٣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قنی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حدیث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تلب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طلب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٤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bidi="ar-JO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٥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رب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تسو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مجیات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یح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بائ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مشتر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صفق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داخ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وشبك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بینھم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1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١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خلیة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وظف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عضھم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</w:rPr>
              <w:t>٢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ملای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جھز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تمك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لای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تصال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یم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ھ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0"/>
          <w:szCs w:val="20"/>
        </w:rPr>
      </w:pPr>
      <w:r>
        <w:rPr>
          <w:rFonts w:cs="TimesNewRomanPS-BoldMT;MS Mincho" w:ascii="TimesNewRomanPS-BoldMT;MS Mincho" w:hAnsi="TimesNewRomanPS-BoldMT;MS Mincho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تمیز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میز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صمی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ذ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واجھ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ما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لغ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ختلف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فصی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د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د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ظ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ن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دیث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تلب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طلب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عالج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ف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ال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ه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رب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تسو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رب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تسو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یستخدم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زبائ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م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ض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غر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وضع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رب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ھ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ق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مثل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ستخدمه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AVA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و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HTML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0"/>
          <w:szCs w:val="10"/>
        </w:rPr>
      </w:pPr>
      <w:r>
        <w:rPr>
          <w:rFonts w:cs="TimesNewRomanPS-BoldMT;MS Mincho" w:ascii="TimesNewRomanPS-BoldMT;MS Mincho" w:hAnsi="TimesNewRomanPS-BoldMT;MS Mincho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مثلة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برمجی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ظ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حمایة 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ظ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راء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واق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8"/>
          <w:szCs w:val="8"/>
        </w:rPr>
      </w:pPr>
      <w:r>
        <w:rPr>
          <w:rFonts w:cs="TimesNewRomanPS-BoldMT;MS Mincho" w:ascii="TimesNewRomanPS-BoldMT;MS Mincho" w:hAnsi="TimesNewRomanPS-BoldMT;MS Mincho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یعتم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انتشار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مری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د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ا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حت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كم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طلب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اس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لاز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ھاتف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خلو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عتب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حدث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قن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خد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ج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ھاتف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خلو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ستخد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ھات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حم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جھز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طریق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اس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یث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ستط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خ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ج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املات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نك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أسھ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بیع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أ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طل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كتاب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SymbolMT;Arial Unicode MS" w:cs="TimesNewRomanPS-BoldMT;MS Mincho"/>
          <w:b/>
          <w:b/>
          <w:bCs/>
          <w:sz w:val="14"/>
          <w:szCs w:val="14"/>
        </w:rPr>
      </w:pPr>
      <w:r>
        <w:rPr>
          <w:rFonts w:eastAsia="SymbolMT;Arial Unicode MS" w:cs="TimesNewRomanPS-BoldMT;MS Mincho" w:ascii="TimesNewRomanPS-BoldMT;MS Mincho" w:hAnsi="TimesNewRomanPS-BoldMT;MS Mincho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سوی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ب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م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نشاط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قو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روی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بضائع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نتجات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ائ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ؤث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ستجلب الزبائ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تقنعھ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شراء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0"/>
          <w:szCs w:val="10"/>
        </w:rPr>
      </w:pPr>
      <w:r>
        <w:rPr>
          <w:rFonts w:cs="TimesNewRomanPS-BoldMT;MS Mincho" w:ascii="TimesNewRomanPS-BoldMT;MS Mincho" w:hAnsi="TimesNewRomanPS-BoldMT;MS Mincho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یصنف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سوی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نوعی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ذكرھم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تقلیدي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سو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سوی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قلید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صح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مج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تلفاز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ذیاع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ار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حلیة    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٥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دوب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بیع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تجولی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سوی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روی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ض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ر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ب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ذ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ا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تو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و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ض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خد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را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سویق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</w:rPr>
        <w:t>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إعل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و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حتویھ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ا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خر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eastAsia="SymbolMT;Arial Unicode MS" w:cs="TimesNewRomanPS-BoldMT;MS Mincho"/>
          <w:b/>
          <w:b/>
          <w:bCs/>
          <w:sz w:val="12"/>
          <w:szCs w:val="12"/>
        </w:rPr>
      </w:pPr>
      <w:r>
        <w:rPr>
          <w:rFonts w:eastAsia="SymbolMT;Arial Unicode MS"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>التسویق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>والتسویق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b/>
          <w:b/>
          <w:bCs/>
          <w:sz w:val="28"/>
          <w:sz w:val="28"/>
          <w:szCs w:val="28"/>
          <w:rtl w:val="true"/>
        </w:rPr>
        <w:t>التقلیدي</w:t>
      </w:r>
    </w:p>
    <w:tbl>
      <w:tblPr>
        <w:bidiVisual w:val="true"/>
        <w:tblW w:w="11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7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ویق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لیدي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ویق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قلید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مج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تلفاز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مذیا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مندوب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بیعات والمعار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رتف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نتشا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م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ضائ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منتج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ما انه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تكلف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نتشارواسع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8"/>
          <w:szCs w:val="8"/>
        </w:rPr>
      </w:pPr>
      <w:r>
        <w:rPr>
          <w:rFonts w:cs="TimesNewRomanPS-BoldMT;MS Mincho" w:ascii="TimesNewRomanPS-BoldMT;MS Mincho" w:hAnsi="TimesNewRomanPS-BoldMT;MS Mincho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تسو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خ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اجیات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ریق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وا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خصص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یا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عدیدة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 الو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شر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مكن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ار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و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أسعا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ھول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یس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یز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سوق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و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یار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دی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و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تج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شر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  <w:lang w:bidi="ar-JO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مكنه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ار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جود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أسعا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ك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ھولھ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یس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تج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حث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خل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دخ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ك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خص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 w:val="28"/>
          <w:szCs w:val="28"/>
        </w:rPr>
        <w:t>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ثم النق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زر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O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فح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و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 فتظھ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تائ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حث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س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ھ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تواف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وا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یان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وقع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عبئ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موذ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ذ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كتاب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لاز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توصی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دی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ریق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دف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ymbolMT;Arial Unicode MS" w:hAnsi="SymbolMT;Arial Unicode MS" w:eastAsia="SymbolMT;Arial Unicode MS"/>
          <w:sz w:val="28"/>
          <w:szCs w:val="28"/>
          <w:lang w:bidi="ar-J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رس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رسا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أكی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(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رس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رسا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وق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بی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م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نجاح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/>
          <w:b/>
          <w:b/>
          <w:bCs/>
          <w:sz w:val="28"/>
          <w:szCs w:val="28"/>
          <w:lang w:bidi="ar-JO"/>
        </w:rPr>
      </w:pPr>
      <w:r>
        <w:rPr>
          <w:rFonts w:ascii="PTBoldStars,Bold;Times New Roman" w:hAnsi="PTBoldStars,Bold;Times New Roman" w:cs="PTBoldStars,Bold;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PTBoldStars,Bold;Times New Roman" w:hAnsi="PTBoldStars,Bold;Times New Roman" w:cs="PTBoldStar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BoldStars,Bold;Times New Roman" w:ascii="PTBoldStars,Bold;Times New Roman" w:hAnsi="PTBoldStars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یع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نصر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تم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قلید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طاق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ئتما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یك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-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نق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رقم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نصائح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شراء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أمنه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صفح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عرض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سلع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تحص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اصف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انسب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شتر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دائم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أكد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صح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بیان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الأرقام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بقیم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شتری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تفاصی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ائتمانی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خزی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علوماتك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سنشتر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ه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رس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فاصی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ائتمانی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بیان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أرقامھ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برید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أو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غرف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حادث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أبد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٥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حرك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بحث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تخصص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لبحث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سل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مواصفاتھ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مقارن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وا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ھي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آمن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ظھو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ام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قف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عدن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صغی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شریط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نافذ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یبدأ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آ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اد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بأحر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http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بدل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أحرف  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htt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حیث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یشی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حرف  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كلم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أ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10"/>
          <w:szCs w:val="10"/>
        </w:rPr>
      </w:pPr>
      <w:r>
        <w:rPr>
          <w:rFonts w:cs="TimesNewRomanPS-BoldMT;MS Mincho" w:ascii="TimesNewRomanPS-BoldMT;MS Mincho" w:hAnsi="TimesNewRomanPS-BoldMT;MS Mincho"/>
          <w:b/>
          <w:bCs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یلي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ینصح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بتصفح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تحص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اصف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انسب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ینصح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بإرسال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تفاصیل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ائتمانی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وبیانات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أرقامھ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برید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غرف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محادث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أبد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حت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تعرض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لقرصن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الاستیلاء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یھ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غی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14"/>
          <w:szCs w:val="14"/>
        </w:rPr>
      </w:pPr>
      <w:r>
        <w:rPr>
          <w:rFonts w:cs="TimesNewRomanPS-BoldMT;MS Mincho" w:ascii="TimesNewRomanPS-BoldMT;MS Mincho" w:hAnsi="TimesNewRomanPS-BoldMT;MS Mincho"/>
          <w:b/>
          <w:bCs/>
          <w:color w:val="000000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ستخدم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حركات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تخصص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للبحث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ومواصفاتھ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ومقارن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CourierNewPSMT;Times New Roman" w:hAnsi="CourierNewPSMT;Times New Roman" w:cs="CourierNew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أنھ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عط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بحث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سلع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دد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كبی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تجاری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CourierNewPSMT;Times New Roman" w:hAnsi="CourierNewPSMT;Times New Roman" w:cs="CourierNewPSMT;Times New Roman"/>
          <w:color w:val="000000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لك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رتب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حسب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سعر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14"/>
          <w:szCs w:val="14"/>
        </w:rPr>
      </w:pPr>
      <w:r>
        <w:rPr>
          <w:rFonts w:cs="TimesNewRomanPS-BoldMT;MS Mincho" w:ascii="TimesNewRomanPS-BoldMT;MS Mincho" w:hAnsi="TimesNewRomanPS-BoldMT;MS Mincho"/>
          <w:b/>
          <w:bCs/>
          <w:color w:val="000000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شراء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أمنه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color w:val="000000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لا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ھذه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حافظ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سری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الأرقام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بالبطاق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ائتمانی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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color w:val="000000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تعمل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حمایتھا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سرق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وإساءة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TimesNewRomanPSMT;Times New Roman" w:hAnsi="TimesNewRomanPSMT;Times New Roman" w:cs="TimesNewRomanPSM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محركات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بالبحث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ومواصفاتھا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ومقارنة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الأسعار</w:t>
      </w:r>
      <w:r>
        <w:rPr>
          <w:rFonts w:ascii="TimesNewRomanPS-BoldMT;MS Mincho" w:hAnsi="TimesNewRomanPS-BoldMT;MS Mincho" w:cs="TimesNewRomanPS-BoldMT;MS Mincho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roogle.co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Priceline.co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Shopping.co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PriceGrabber.com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color w:val="000000"/>
          <w:sz w:val="14"/>
          <w:szCs w:val="14"/>
        </w:rPr>
      </w:pPr>
      <w:r>
        <w:rPr>
          <w:rFonts w:cs="TimesNewRomanPS-BoldMT;MS Mincho" w:ascii="TimesNewRomanPS-BoldMT;MS Mincho" w:hAnsi="TimesNewRomanPS-BoldMT;MS Mincho"/>
          <w:b/>
          <w:bCs/>
          <w:color w:val="000000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عایی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صنیف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س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حس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ھو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ر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مل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12"/>
          <w:szCs w:val="12"/>
        </w:rPr>
      </w:pPr>
      <w:r>
        <w:rPr>
          <w:rFonts w:cs="TimesNewRomanPS-BoldMT;MS Mincho" w:ascii="TimesNewRomanPS-BoldMT;MS Mincho" w:hAnsi="TimesNewRomanPS-BoldMT;MS Mincho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 New Roman"/>
          <w:b/>
          <w:b/>
          <w:bCs/>
          <w:sz w:val="28"/>
          <w:szCs w:val="28"/>
        </w:rPr>
      </w:pPr>
      <w:r>
        <w:rPr>
          <w:rFonts w:cs="Times New Roman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حت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جا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زئ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ن   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بحت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جزئ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)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؟</w:t>
      </w:r>
    </w:p>
    <w:tbl>
      <w:tblPr>
        <w:bidiVisual w:val="true"/>
        <w:tblW w:w="11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34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نوع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ی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ته</w:t>
            </w:r>
            <w:r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ی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عم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بكة الانترن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رمجی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  الكت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زئی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ی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عم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قلید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لیس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م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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ل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مشتر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وسائ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قلید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، الكت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ورقی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میز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رقمیة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مك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طر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لاق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قبا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إرسال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ح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ر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ھو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صو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ی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المنتج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ھ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نت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قاب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تحوی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یغ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رق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رو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أنواعھ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و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صو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فیدیو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ت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مكن إرسال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ث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رام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الكت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یة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PTBoldStars,Bold;Times New Roman" w:hAnsi="PTBoldStars,Bold;Times New Roman" w:cs="PTBoldStars,Bold;Times New Roman"/>
          <w:b/>
          <w:b/>
          <w:bCs/>
          <w:sz w:val="28"/>
          <w:szCs w:val="28"/>
        </w:rPr>
      </w:pPr>
      <w:r>
        <w:rPr>
          <w:rFonts w:cs="PTBoldStars,Bold;Times New Roman" w:ascii="PTBoldStars,Bold;Times New Roman" w:hAnsi="PTBoldStars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PTBoldStars,Bold;Times New Roman" w:hAnsi="PTBoldStars,Bold;Times New Roman" w:cs="PTBoldStars,Bold;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PTBoldStars,Bold;Times New Roman" w:hAnsi="PTBoldStars,Bold;Times New Roman" w:cs="PTBoldStar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BoldStars,Bold;Times New Roman" w:ascii="PTBoldStars,Bold;Times New Roman" w:hAnsi="PTBoldStars,Bold;Times New Roman"/>
          <w:b/>
          <w:bCs/>
          <w:sz w:val="28"/>
          <w:szCs w:val="28"/>
          <w:rtl w:val="true"/>
        </w:rPr>
        <w:t>: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ی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ق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رقم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أنواع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ائ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شتر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م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غی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رقم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ی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نقل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وسائ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لی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احن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ف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ائرات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8"/>
          <w:szCs w:val="8"/>
        </w:rPr>
      </w:pPr>
      <w:r>
        <w:rPr>
          <w:rFonts w:cs="TimesNewRomanPS-BoldMT;MS Mincho" w:ascii="TimesNewRomanPS-BoldMT;MS Mincho" w:hAnsi="TimesNewRomanPS-BoldMT;MS Mincho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 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</w:rPr>
        <w:t>١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.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ورقی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جزئ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ترس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كتا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ائ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شح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لید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           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</w:rPr>
        <w:t>٢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.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بحت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ا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سترس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رنامج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بر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نترن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و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بری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الكترون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سیت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حمیل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باشر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اسوب    الشخص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PTBoldStars,Bold;Times New Roman" w:cs="PTBoldStars,Bold;Times New Roman" w:ascii="PTBoldStars,Bold;Times New Roman" w:hAnsi="PTBoldStars,Bold;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PTBoldStars,Bold;Times New Roman" w:hAnsi="PTBoldStars,Bold;Times New Roman" w:cs="PTBoldStars,Bold;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PTBoldStars,Bold;Times New Roman" w:hAnsi="PTBoldStars,Bold;Times New Roman" w:cs="PTBoldStar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BoldStars,Bold;Times New Roman" w:ascii="PTBoldStars,Bold;Times New Roman" w:hAnsi="PTBoldStars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یعتب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مازو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شھر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ھو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١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شركة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B2B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٢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شرك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ستھلك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B2C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٣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كو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ستھلك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2C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٤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ھ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شركة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2B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</w:rPr>
        <w:t>٥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ھ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مستھلك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.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2C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tbl>
      <w:tblPr>
        <w:bidiVisual w:val="true"/>
        <w:tblW w:w="11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653"/>
        <w:gridCol w:w="37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</w:rPr>
              <w:t>B2B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كتین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ھذ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ائ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دی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ستحوذ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بی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ة ال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حوی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ا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نو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</w:rPr>
              <w:t>B2C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عام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أفرا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شم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زئ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مستھلك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مستھلك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ستوی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عالم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eastAsia="SymbolMT;Arial Unicode MS" w:cs="TimesNewRomanPSMT;Times New Roman"/>
                <w:sz w:val="28"/>
                <w:szCs w:val="28"/>
              </w:rPr>
            </w:pPr>
            <w:r>
              <w:rPr>
                <w:rFonts w:eastAsia="SymbolMT;Arial Unicode MS" w:cs="TimesNewRomanPSMT;Times New Roman" w:ascii="TimesNewRomanPSMT;Times New Roman" w:hAnsi="TimesNewRomanPSMT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C2B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ستط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خدماتھ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ضائعھم للمؤسس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bidi="ar-JO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ستط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تاج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 البضائ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ي  یحتاجون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bidi="ar-JO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C2C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مل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ستھلك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مستھلك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شخص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شم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زاد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ی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عامل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جار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فرا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واقع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شخص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ھدف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غرا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شخص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آخر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ماح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ضائعھ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ز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فاو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یھا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G2C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ستطی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ھذ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نجز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املاته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كومیة ع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 یتمث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ھذ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یم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یسم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لكترونی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bidi="ar-JO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سیار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ذھا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ائرة الترخیص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یستحوذ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</w:rPr>
        <w:t>B2B</w:t>
      </w:r>
      <w:r>
        <w:rPr>
          <w:rFonts w:cs="Times New Roman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كبی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ال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ستخدا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قن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لوم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في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عامل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جار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ثبت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قدرت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خفیض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كالیف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SymbolMT;Arial Unicode MS" w:hAnsi="SymbolMT;Arial Unicode MS" w:eastAsia="SymbolMT;Arial Unicode MS" w:cs="SymbolMT;Arial Unicode MS"/>
          <w:sz w:val="28"/>
          <w:szCs w:val="28"/>
        </w:rPr>
      </w:pPr>
      <w:r>
        <w:rPr>
          <w:rFonts w:ascii="SymbolMT;Arial Unicode MS" w:hAnsi="SymbolMT;Arial Unicode MS" w:eastAsia="SymbolMT;Arial Unicode MS" w:cs="SymbolMT;Arial Unicode MS"/>
          <w:sz w:val="28"/>
          <w:sz w:val="28"/>
          <w:szCs w:val="28"/>
          <w:rtl w:val="true"/>
        </w:rPr>
        <w:t>تسریع</w:t>
      </w:r>
      <w:r>
        <w:rPr>
          <w:rFonts w:ascii="SymbolMT;Arial Unicode MS" w:hAnsi="SymbolMT;Arial Unicode MS" w:eastAsia="SymbolMT;Arial Unicode MS" w:cs="SymbolMT;Arial Unicode MS"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sz w:val="28"/>
          <w:sz w:val="28"/>
          <w:szCs w:val="28"/>
          <w:rtl w:val="true"/>
        </w:rPr>
        <w:t>انجاز</w:t>
      </w:r>
      <w:r>
        <w:rPr>
          <w:rFonts w:ascii="SymbolMT;Arial Unicode MS" w:hAnsi="SymbolMT;Arial Unicode MS" w:eastAsia="SymbolMT;Arial Unicode MS" w:cs="SymbolMT;Arial Unicode MS"/>
          <w:sz w:val="28"/>
          <w:sz w:val="28"/>
          <w:szCs w:val="28"/>
          <w:rtl w:val="true"/>
        </w:rPr>
        <w:t xml:space="preserve"> </w:t>
      </w:r>
      <w:r>
        <w:rPr>
          <w:rFonts w:ascii="SymbolMT;Arial Unicode MS" w:hAnsi="SymbolMT;Arial Unicode MS" w:eastAsia="SymbolMT;Arial Unicode MS" w:cs="SymbolMT;Arial Unicode MS"/>
          <w:sz w:val="28"/>
          <w:sz w:val="28"/>
          <w:szCs w:val="28"/>
          <w:rtl w:val="true"/>
        </w:rPr>
        <w:t>معاملاتھا</w:t>
      </w:r>
      <w:r>
        <w:rPr>
          <w:rFonts w:ascii="SymbolMT;Arial Unicode MS" w:hAnsi="SymbolMT;Arial Unicode MS" w:eastAsia="SymbolMT;Arial Unicode MS" w:cs="SymbolMT;Arial Unicode MS"/>
          <w:sz w:val="28"/>
          <w:sz w:val="28"/>
          <w:szCs w:val="28"/>
          <w:rtl w:val="true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rtl w:val="true"/>
        </w:rPr>
        <w:t xml:space="preserve">. </w:t>
      </w:r>
    </w:p>
    <w:tbl>
      <w:tblPr>
        <w:bidiVisual w:val="true"/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4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یار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رخص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جدد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ری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عاد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زادات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MS Mincho" w:hAnsi="TimesNewRomanPS-BoldMT;MS Mincho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یة</w:t>
            </w:r>
            <w:r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-BoldMT;MS Mincho" w:ascii="TimesNewRomanPS-BoldMT;MS Mincho" w:hAnsi="TimesNewRomanPS-BoldMT;MS Mincho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ymbolMT;Arial Unicode MS" w:hAnsi="SymbolMT;Arial Unicode MS" w:eastAsia="SymbolMT;Arial Unicode MS" w:cs="SymbolMT;Arial Unicode MS"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كترون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ضائعھ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ز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لیت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تفاوض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سلع والخدمات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بائ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المشتري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ملیات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آت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(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ھو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عمل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 New Roman"/>
          <w:b/>
          <w:b/>
          <w:bCs/>
          <w:sz w:val="28"/>
          <w:sz w:val="28"/>
          <w:szCs w:val="28"/>
          <w:rtl w:val="true"/>
        </w:rPr>
        <w:t>التجاریة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)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ی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طابع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مستخدمة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: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ھ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ھل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جدی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واز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السفر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: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كو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ھلك</w:t>
      </w:r>
    </w:p>
    <w:p>
      <w:pPr>
        <w:pStyle w:val="Normal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دفع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ضرائب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ورسو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رخی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:  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حكوم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ستھل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الالكترونی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(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بحتة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جزئیة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) 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>یلي</w:t>
      </w:r>
      <w:r>
        <w:rPr>
          <w:rFonts w:ascii="TimesNewRomanPS-BoldMT;MS Mincho" w:hAnsi="TimesNewRomanPS-BoldMT;MS Mincho" w:cs="TimesNewRomanPS-BoldMT;MS Minch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6745"/>
        <w:gridCol w:w="7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رقم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صور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حتة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بو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لبرمجة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Windows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ستخدا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جزئی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امیر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رقمی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جزئیة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نزیل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فیروس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جھاز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حت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انجلیزی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جزئیة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تعلیمی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وتنزیلھا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أجھزة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MS Mincho" w:hAnsi="TimesNewRomanPS-BoldMT;MS Mincho" w:cs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cs="TimesNewRomanPSMT;Times New Roman"/>
                <w:sz w:val="28"/>
                <w:sz w:val="28"/>
                <w:szCs w:val="28"/>
                <w:rtl w:val="true"/>
              </w:rPr>
              <w:t>بحتة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;MS Mincho" w:hAnsi="TimesNewRomanPS-BoldMT;MS Mincho" w:cs="TimesNewRomanPS-BoldMT;MS Mincho"/>
          <w:b/>
          <w:b/>
          <w:bCs/>
          <w:sz w:val="28"/>
          <w:szCs w:val="28"/>
        </w:rPr>
      </w:pP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راسل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إحد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ؤسس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تعلی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عال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لسماح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لطلابھا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التقدم لامتحان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لك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المؤسس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ن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عد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قابل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رسوم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عی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: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حتة</w:t>
      </w:r>
    </w:p>
    <w:p>
      <w:pPr>
        <w:pStyle w:val="Normal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برمجیات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تعلیمی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خزن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على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أقراص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مدمجة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TimesNewRomanPSMT;Times New Roman"/>
          <w:sz w:val="28"/>
          <w:sz w:val="28"/>
          <w:szCs w:val="28"/>
          <w:rtl w:val="true"/>
        </w:rPr>
        <w:t>جزئیة</w:t>
      </w:r>
    </w:p>
    <w:p>
      <w:pPr>
        <w:pStyle w:val="Normal"/>
        <w:bidi w:val="1"/>
        <w:ind w:left="0" w:right="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687456</w:t>
      </w:r>
    </w:p>
    <w:sectPr>
      <w:footerReference w:type="default" r:id="rId5"/>
      <w:type w:val="nextPage"/>
      <w:pgSz w:w="12240" w:h="15840"/>
      <w:pgMar w:left="54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TimesNewRomanPSMT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Bold"/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  <w:font w:name="TimesNewRomanPS-BoldMT">
    <w:altName w:val="MS Mincho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  <w:font w:name="PTBoldStars">
    <w:altName w:val="Times New Roman"/>
    <w:charset w:val="b2"/>
    <w:family w:val="auto"/>
    <w:pitch w:val="default"/>
  </w:font>
  <w:font w:name="Arial-BoldMT">
    <w:altName w:val="Times New Roman"/>
    <w:charset w:val="b2"/>
    <w:family w:val="swiss"/>
    <w:pitch w:val="default"/>
  </w:font>
  <w:font w:name="ArialMT">
    <w:altName w:val="Times New Roman"/>
    <w:charset w:val="b2"/>
    <w:family w:val="swiss"/>
    <w:pitch w:val="default"/>
  </w:font>
  <w:font w:name="F0">
    <w:altName w:val="Times New Roman"/>
    <w:charset w:val="00"/>
    <w:family w:val="auto"/>
    <w:pitch w:val="default"/>
  </w:font>
  <w:font w:name="SKR-HEAD2">
    <w:altName w:val="Arial Unicode MS"/>
    <w:charset w:val="88"/>
    <w:family w:val="auto"/>
    <w:pitch w:val="default"/>
  </w:font>
  <w:font w:name="SymbolMT">
    <w:altName w:val="Arial Unicode MS"/>
    <w:charset w:val="88"/>
    <w:family w:val="auto"/>
    <w:pitch w:val="default"/>
  </w:font>
  <w:font w:name="Arial Unicode MS">
    <w:charset w:val="80"/>
    <w:family w:val="swiss"/>
    <w:pitch w:val="variable"/>
  </w:font>
  <w:font w:name="MCSErwahS_Unormal.">
    <w:altName w:val="Bold"/>
    <w:charset w:val="88"/>
    <w:family w:val="auto"/>
    <w:pitch w:val="default"/>
  </w:font>
  <w:font w:name="PTBoldStars">
    <w:altName w:val="Bold"/>
    <w:charset w:val="b2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16"/>
        <w:szCs w:val="16"/>
      </w:rPr>
    </w:pPr>
    <w:r>
      <w:rPr>
        <w:sz w:val="16"/>
        <w:szCs w:val="16"/>
        <w:rtl w:val="true"/>
      </w:rPr>
      <w:t>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bidi w:val="1"/>
      <w:ind w:left="0" w:right="0" w:hanging="0"/>
      <w:jc w:val="left"/>
      <w:rPr/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\* ARABIC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22</w:t>
    </w:r>
    <w:r>
      <w:rPr>
        <w:rtl w:val="true"/>
        <w:sz w:val="16"/>
        <w:szCs w:val="16"/>
      </w:rPr>
      <w:fldChar w:fldCharType="end"/>
    </w:r>
    <w:r>
      <w:rPr>
        <w:rFonts w:cs="Calibri"/>
        <w:b/>
        <w:bCs/>
        <w:rtl w:val="true"/>
        <w:lang w:bidi="ar-JO"/>
      </w:rPr>
      <w:t xml:space="preserve">                                        </w:t>
    </w:r>
    <w:r>
      <w:rPr>
        <w:b/>
        <w:b/>
        <w:bCs/>
        <w:rtl w:val="true"/>
        <w:lang w:bidi="ar-JO"/>
      </w:rPr>
      <w:t>ماد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حاسوب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نظري</w:t>
    </w:r>
    <w:r>
      <w:rPr>
        <w:rFonts w:cs="Calibri"/>
        <w:b/>
        <w:b/>
        <w:bCs/>
        <w:rtl w:val="true"/>
        <w:lang w:bidi="ar-JO"/>
      </w:rPr>
      <w:t xml:space="preserve">       </w:t>
    </w:r>
    <w:r>
      <w:rPr>
        <w:b/>
        <w:b/>
        <w:bCs/>
        <w:rtl w:val="true"/>
        <w:lang w:bidi="ar-JO"/>
      </w:rPr>
      <w:t>المعلم</w:t>
    </w:r>
    <w:r>
      <w:rPr>
        <w:b/>
        <w:bCs/>
        <w:rtl w:val="true"/>
        <w:lang w:bidi="ar-JO"/>
      </w:rPr>
      <w:t xml:space="preserve">: </w:t>
    </w:r>
    <w:r>
      <w:rPr>
        <w:b/>
        <w:b/>
        <w:bCs/>
        <w:rtl w:val="true"/>
        <w:lang w:bidi="ar-JO"/>
      </w:rPr>
      <w:t>خالد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صالح</w:t>
    </w:r>
    <w:r>
      <w:rPr>
        <w:rFonts w:cs="Calibri"/>
        <w:b/>
        <w:b/>
        <w:bCs/>
        <w:rtl w:val="true"/>
        <w:lang w:bidi="ar-JO"/>
      </w:rPr>
      <w:t xml:space="preserve">      </w:t>
    </w:r>
    <w:r>
      <w:rPr>
        <w:b/>
        <w:bCs/>
        <w:lang w:bidi="ar-JO"/>
      </w:rPr>
      <w:t>0788116781</w:t>
    </w:r>
    <w:r>
      <w:rPr>
        <w:b/>
        <w:bCs/>
        <w:rtl w:val="true"/>
        <w:lang w:bidi="ar-JO"/>
      </w:rPr>
      <w:t xml:space="preserve">                   </w:t>
    </w:r>
    <w:r>
      <w:rPr>
        <w:b/>
        <w:b/>
        <w:bCs/>
        <w:rtl w:val="true"/>
        <w:lang w:bidi="ar-JO"/>
      </w:rPr>
      <w:t>مركز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رسال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ثقاف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>
        <w:b/>
        <w:rFonts w:ascii="Calibri-Bold;Arial" w:hAnsi="Calibri-Bold;Arial" w:cs="Calibri-Bold;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-Bold;Arial" w:hAnsi="Calibri-Bold;Arial" w:cs="Calibri-Bold;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Times New Roman" w:hAnsi="TimesNewRomanPSMT;Times New Roman" w:eastAsia="SKR-HEAD2;Arial Unicode MS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0:00Z</dcterms:created>
  <dc:creator>memo</dc:creator>
  <dc:description/>
  <dc:language>en-US</dc:language>
  <cp:lastModifiedBy>kh</cp:lastModifiedBy>
  <dcterms:modified xsi:type="dcterms:W3CDTF">2017-02-23T08:30:00Z</dcterms:modified>
  <cp:revision>2</cp:revision>
  <dc:subject/>
  <dc:title/>
</cp:coreProperties>
</file>