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106601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 الإسلا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ة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ثاني ثانو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+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علل ما ورد تعليلا  وافيا</w:t>
      </w:r>
      <w:r>
        <w:rPr>
          <w:rFonts w:ascii="Arial Black" w:hAnsi="Arial Black" w:cs="Arial Black"/>
          <w:b/>
          <w:b/>
          <w:bCs/>
        </w:rPr>
        <w:t xml:space="preserve"> 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لل ما يلي تعليلا واف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عمة المفاصل التي أنعم الله بها على الإنسان من أعظم النع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ذكر الحديث الشريف أن شكر الله على هذه النعم يكون بالصدقة بمعناها الشا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ءت كلمة صدقة بالحديث نكرة غير معرّ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القيم العظيمة التي حث عليها الإسل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كم بالعدل بين المتخاصمين  والإصلاح بينه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عا الحديث الشريف إلى مساعدة الآخرين في أمور دنياهم وقضاء حوائجه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ء لفظ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الحديث مقيدة بالطي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عا الرس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سلم إلى المداومة على قصد بيوت الله لصلاة الجما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ث الن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لى إزالة كل ما يؤذي الناس في الطرق والمرافق الع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صلا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مية كبيرة  في حياة الم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حب للخطيب في صلاة الجمعة أن يدعو لولي الأمر بالصلاح والسداد والتوف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45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11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مقاصد الشريعة الإسلامية تحقيق مصالح الناس في الدنيا والآخ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0" w:hanging="45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أهم مصالح الناس التي يجب المحافظة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فظ ا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-540" w:hanging="45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عل الإسلام قتل نفس واحدة بغير وجه حق كقتل الناس جميع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أن الاعتداء عليها اعتداء على الإ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0" w:hanging="45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يز الله عزوجل الإنسان عن غيره بالعق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0" w:hanging="45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رض الإسلام عقوبات رادعة على كل من يعتدي على اموال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0" w:hanging="45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باح الإسلام أكل الميتة أو غيرها من المحرمات عند الضرو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نتج من النصوص الشرعية الآتية أحداث اليوم الاخ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ind w:left="-90" w:right="27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إن تعدوا نعمة الله لا تحصو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.</w:t>
      </w:r>
    </w:p>
    <w:p>
      <w:pPr>
        <w:pStyle w:val="ListParagraph"/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90" w:right="270" w:hanging="1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د خلقنا الإنسان في أحسن تقو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ListParagraph"/>
        <w:bidi w:val="1"/>
        <w:ind w:left="-90" w:right="27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9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ئن شكرتم لأزيدن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.</w:t>
      </w:r>
    </w:p>
    <w:p>
      <w:pPr>
        <w:pStyle w:val="ListParagraph"/>
        <w:bidi w:val="1"/>
        <w:ind w:left="-9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18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ير يوم طلعت عليه الشمس يوم الجم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ه خلق آد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فيه أدخل الج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فيه أخرج 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لا تقوم الساعة إلا في يوم 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18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ه ساعة لا يوافقها عبد مسلم وهو يصلي يسأل الله شيئا إلا أعطاه إيا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. 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  <w:tab w:val="right" w:pos="9360" w:leader="none"/>
        </w:tabs>
        <w:bidi w:val="1"/>
        <w:ind w:left="-90" w:right="-54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اغتسل ثم أتى الجم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صلى ما قدر 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م أنصت حتى يفرغ من خطب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م يصلي مع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غفر له مابينه وبين الجمعة الأخ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ضل ثلاثة 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  <w:tab w:val="right" w:pos="9360" w:leader="none"/>
        </w:tabs>
        <w:bidi w:val="1"/>
        <w:ind w:left="-90" w:right="-54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ا أيها الذين آمنوا إذا نودي لصلاة الجمعة فاسعوا إلى ذكر الله وذروا البيع ذلكم خير لكم إن كنتم تعلم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.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ينتهينّ أقوام عن ودعهم الجمعات أو ليختمن الله على قلوبهم ثم ليكوننّ مع الغافل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ن طول صلاة الرج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قصر خطب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ئنة من فقه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أطيلوا الصلا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أقصروا الخط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إن من البيان سحر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.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ا يغتسل رجل يوم الجم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,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يتطهر ما استطاع به من طه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يدّهن ده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و يمس من طيب بي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م يخرج فلا يفرق بين اثنين ثم يصلي ما كتب 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م ينصت إذا تكلم الإم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ا غفر له ما بينه وبين الجمعة 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b/>
          <w:b/>
          <w:bCs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مسّ الحصى فقد لغ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9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نتج من النصوص الشرعية الآتية أنواع مصالح الن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ما خلقت الجنّ والإنس إلا ليعبد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قتل نفسا بغير نفس او فساد في الأرض فكأنما قتل الناس جمي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لكم في القصاص حياة يا اولي الالب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ل هل يستوي الذين يعلمون والذين لا يعلمون إنما يتذكر أولوا الألبا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 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ل مسكر حرا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زانية والزاني فاجلدوا كل واحد منهما مئة جلد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لا تؤتوا السفهاء أموالكم التي جعل الله لكم قيام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أكل احدا طعاما قط من أن يأكل من عمل يد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السارق والسارقه فاقطعوا ايديه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double" w:sz="6" w:space="1" w:color="000000"/>
        </w:pBdr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cs="Simplified Arabic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9:00Z</dcterms:created>
  <dc:creator>Saad Hiary</dc:creator>
  <dc:description/>
  <dc:language>en-US</dc:language>
  <cp:lastModifiedBy>Saad Hiary</cp:lastModifiedBy>
  <dcterms:modified xsi:type="dcterms:W3CDTF">2017-08-13T14:49:00Z</dcterms:modified>
  <cp:revision>2</cp:revision>
  <dc:subject/>
  <dc:title/>
</cp:coreProperties>
</file>