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-540" w:hanging="0"/>
        <w:jc w:val="left"/>
        <w:rPr/>
      </w:pPr>
      <w:r>
        <w:object w:dxaOrig="286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5pt;margin-top:-40.5pt;width:72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020744" r:id="rId2"/>
        </w:object>
      </w:r>
      <w:r>
        <w:rPr>
          <w:rtl w:val="true"/>
        </w:rPr>
        <w:t>مدار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لط</w:t>
      </w:r>
      <w:r>
        <w:rPr>
          <w:rFonts w:eastAsia="Cambria" w:cs="Cambria"/>
          <w:rtl w:val="true"/>
        </w:rPr>
        <w:t xml:space="preserve">                </w:t>
      </w:r>
      <w:r>
        <w:rPr>
          <w:rFonts w:eastAsia="Cambria" w:cs="Cambria"/>
          <w:rtl w:val="true"/>
        </w:rPr>
        <w:t xml:space="preserve">                     </w:t>
      </w:r>
      <w:r>
        <w:rPr>
          <w:rFonts w:eastAsia="Cambria" w:cs="Cambria"/>
          <w:rtl w:val="true"/>
        </w:rPr>
        <w:t xml:space="preserve">       </w:t>
      </w:r>
      <w:r>
        <w:rPr>
          <w:rFonts w:eastAsia="Cambria" w:cs="Cambria"/>
          <w:rtl w:val="true"/>
        </w:rPr>
        <w:t xml:space="preserve">      </w:t>
      </w:r>
      <w:r>
        <w:rPr/>
        <w:t>Salt Academy school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قسم الإشراف التربوي                                                                         ورقة عمل رقم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sz w:val="24"/>
          <w:szCs w:val="24"/>
          <w:lang w:bidi="ar-JO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  <w:lang w:bidi="ar-JO"/>
        </w:rPr>
        <w:t xml:space="preserve">موضوعات مختلفة           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مادة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تربية  الإسلامية           الصف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ثاني ثانوي العلمي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+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أدبي</w:t>
      </w:r>
    </w:p>
    <w:p>
      <w:pPr>
        <w:pStyle w:val="Normal"/>
        <w:tabs>
          <w:tab w:val="clear" w:pos="720"/>
          <w:tab w:val="center" w:pos="4680" w:leader="none"/>
          <w:tab w:val="left" w:pos="9270" w:leader="none"/>
        </w:tabs>
        <w:spacing w:lineRule="auto" w:line="240"/>
        <w:ind w:right="-547" w:hanging="0"/>
        <w:jc w:val="right"/>
        <w:rPr>
          <w:rFonts w:ascii="Arial Black" w:hAnsi="Arial Black" w:cs="Arial Black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لزمن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ربع ساعة                                                                                          التاريخ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: 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\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10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\ </w:t>
      </w:r>
      <w:r>
        <w:rPr>
          <w:rFonts w:cs="Arial Black" w:ascii="Arial Black" w:hAnsi="Arial Black"/>
          <w:b/>
          <w:bCs/>
          <w:sz w:val="24"/>
          <w:szCs w:val="24"/>
        </w:rPr>
        <w:t>2017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200"/>
        <w:ind w:right="-540" w:hanging="450"/>
        <w:contextualSpacing/>
        <w:jc w:val="righ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810" w:hanging="720"/>
        <w:contextualSpacing/>
        <w:jc w:val="right"/>
        <w:rPr/>
      </w:pP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النتاجات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</w:rPr>
        <w:t>تعلل ما ورد تعليلا  وافيا</w:t>
      </w:r>
      <w:r>
        <w:rPr>
          <w:rFonts w:ascii="Arial Black" w:hAnsi="Arial Black" w:cs="Arial Black"/>
          <w:b/>
          <w:b/>
          <w:bCs/>
        </w:rPr>
        <w:t xml:space="preserve">  </w:t>
      </w:r>
      <w:r>
        <w:rPr>
          <w:rFonts w:cs="Arial Black" w:ascii="Arial Black" w:hAnsi="Arial Black"/>
          <w:b/>
          <w:bCs/>
        </w:rPr>
        <w:t xml:space="preserve">.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ind w:right="-540" w:hanging="720"/>
        <w:contextualSpacing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680" w:leader="none"/>
        </w:tabs>
        <w:ind w:left="2610" w:right="-540" w:hanging="3330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Arial Black" w:cs="Arial Black" w:ascii="Arial Black" w:hAnsi="Arial Black"/>
          <w:b/>
          <w:bCs/>
          <w:sz w:val="32"/>
          <w:szCs w:val="32"/>
        </w:rPr>
        <w:t xml:space="preserve">  </w:t>
      </w:r>
      <w:r>
        <w:rPr>
          <w:rFonts w:ascii="Arial Black" w:hAnsi="Arial Black" w:cs="Arial Black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32"/>
          <w:szCs w:val="32"/>
        </w:rPr>
        <w:t>1</w:t>
      </w:r>
      <w:r>
        <w:rPr>
          <w:rFonts w:cs="Arial Black" w:ascii="Arial Black" w:hAnsi="Arial Black"/>
          <w:b/>
          <w:bCs/>
          <w:sz w:val="32"/>
          <w:szCs w:val="3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صنّف الحقوق التي كفلها الإسلام للإنسان  إلى حقوق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شخصية أو اعتقادية أو اجتماعية أو سياسي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الحيا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المساوا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حرية التد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التع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حرية الرأي والفك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0" w:leader="none"/>
        </w:tabs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العم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0" w:leader="none"/>
        </w:tabs>
        <w:bidi w:val="1"/>
        <w:ind w:left="-18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التملك والتصر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</w:p>
    <w:p>
      <w:pPr>
        <w:pStyle w:val="ListParagraph"/>
        <w:bidi w:val="1"/>
        <w:ind w:left="-180" w:right="-90" w:hanging="18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تولي المناصب العامة في الدو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ق الترشح والانتخ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-18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ممارسة العمل السي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</w:p>
    <w:p>
      <w:pPr>
        <w:pStyle w:val="ListParagraph"/>
        <w:bidi w:val="1"/>
        <w:ind w:left="-630" w:right="27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صنّف القيم الآتية إلى قيم إيمانية أو سلوكية وأخلاقية أو مهار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bidi w:val="1"/>
        <w:ind w:left="-90" w:right="27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حس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90" w:right="270" w:hanging="18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قة بالله تعالى والتوكل علي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90" w:right="27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-90" w:right="-90" w:hanging="18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-90" w:right="-9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18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سلوك الإيجابي نحو البيئ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18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قيا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  <w:tab w:val="right" w:pos="9360" w:leader="none"/>
        </w:tabs>
        <w:bidi w:val="1"/>
        <w:ind w:left="-90" w:right="-54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بناء العلاقات الإيجابية مع الآخ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  <w:tab w:val="right" w:pos="9360" w:leader="none"/>
        </w:tabs>
        <w:bidi w:val="1"/>
        <w:ind w:left="-90" w:right="-54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حوا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-180" w:leader="none"/>
          <w:tab w:val="right" w:pos="844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إدارة الوق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9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-----------------------------------------------------------------------------------------------------------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لل ما يلي تعليلا واف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رّم الإسلام الاعتداء على النفس البشر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شرع الإسلام القصا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Heading1"/>
        <w:ind w:left="0" w:right="484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أعطى الإسلام الإنسان حق اكتساب المعرفة واختيار العلم الذي يرغب في تعلمه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ن اهم العلوم التي حث الإسلام على تعلمها العلم الشرع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تعد السيرة النبوية بأحداثها وتفاصيلها مدرسة تربوية متكام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-270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أرسل النبي صلى الله عليه وسلم كل من معاذ بن جبل وأبي موسى الأشعري قاضيين إلى اليم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طلب النبي صلى الله عليه وسلم من زيد بن ثابت بتعلم السري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Heading1"/>
        <w:ind w:left="0" w:right="484" w:hanging="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JO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حرص الرسول صلى الله عليه وسلم على اكتشاف المهارات لدى الصحاب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عدّ النبي صلى الله عليه وسلم مهارة القيادة من القيم المهارية العال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ق المساواة من الحقوق التي أثبتتها وثيقة المدينة المنورة لأفراد المجتم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منعت وثيقة المدينة تقديم أي حماية لقريش أو أموال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ض الله تعالى المسلمين على طلب الع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قوم الهيمنة العسكرية والسياسية على بث الخلاف والفرقة بين المسلم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27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pBdr>
          <w:bottom w:val="double" w:sz="6" w:space="1" w:color="000000"/>
        </w:pBdr>
        <w:bidi w:val="1"/>
        <w:ind w:left="270" w:right="-6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-63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bidi w:val="1"/>
        <w:ind w:left="-630" w:right="27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علمة المادة إسراء سليم الحياري</w:t>
      </w:r>
    </w:p>
    <w:p>
      <w:pPr>
        <w:pStyle w:val="Normal"/>
        <w:spacing w:before="0" w:after="200"/>
        <w:rPr/>
      </w:pPr>
      <w:r>
        <w:rPr/>
        <w:t>ِ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4:00Z</dcterms:created>
  <dc:creator>Saad Hiary</dc:creator>
  <dc:description/>
  <dc:language>en-US</dc:language>
  <cp:lastModifiedBy>Saad Hiary</cp:lastModifiedBy>
  <dcterms:modified xsi:type="dcterms:W3CDTF">2017-09-26T15:25:00Z</dcterms:modified>
  <cp:revision>3</cp:revision>
  <dc:subject/>
  <dc:title/>
</cp:coreProperties>
</file>