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800689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                                                                     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وضوعات مختلفة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ربية  الإسلامية          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اني ثانوي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وضح ما يخص الحضارة الإسلامية</w:t>
      </w:r>
      <w:r>
        <w:rPr>
          <w:rFonts w:ascii="Arial Black" w:hAnsi="Arial Black" w:cs="Arial Black"/>
          <w:b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Arial Black" w:cs="Simplified Arabic" w:ascii="Simplified Arabic" w:hAnsi="Simplified Arabic"/>
          <w:b/>
          <w:bCs/>
          <w:sz w:val="28"/>
          <w:szCs w:val="28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ملأ الجدول الآتي بما تراه مناسبا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:</w:t>
      </w:r>
    </w:p>
    <w:tbl>
      <w:tblPr>
        <w:bidiVisual w:val="true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6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ازدهار الحضارة الإسلامية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تراجع الدور الحضاري للمسلمين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إعادة البناء الحضاري للمسلمين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-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firstLine="228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ListParagraph"/>
              <w:bidi w:val="1"/>
              <w:ind w:left="0" w:right="-90" w:firstLine="228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ListParagraph"/>
              <w:bidi w:val="1"/>
              <w:ind w:left="0" w:right="-90" w:firstLine="228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.................... </w:t>
            </w:r>
          </w:p>
          <w:p>
            <w:pPr>
              <w:pStyle w:val="ListParagraph"/>
              <w:bidi w:val="1"/>
              <w:ind w:left="0" w:right="-90" w:firstLine="228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.................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ملأ الجدول الآتي بما تراه مناسبا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90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صور الانتماء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وط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صور تحقق الانتماء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أمة الإسلامية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-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.........</w:t>
            </w:r>
          </w:p>
          <w:p>
            <w:pPr>
              <w:pStyle w:val="Normal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3:00Z</dcterms:created>
  <dc:creator>Saad Hiary</dc:creator>
  <dc:description/>
  <dc:language>en-US</dc:language>
  <cp:lastModifiedBy>Saad Hiary</cp:lastModifiedBy>
  <dcterms:modified xsi:type="dcterms:W3CDTF">2017-09-26T15:43:00Z</dcterms:modified>
  <cp:revision>2</cp:revision>
  <dc:subject/>
  <dc:title/>
</cp:coreProperties>
</file>