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444247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وضح </w:t>
      </w:r>
      <w:r>
        <w:rPr>
          <w:rFonts w:ascii="Arial Black" w:hAnsi="Arial Black" w:cs="Arial Black"/>
          <w:b/>
          <w:b/>
          <w:bCs/>
          <w:rtl w:val="true"/>
        </w:rPr>
        <w:t>المفاهيم والمصطلحات الواردة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رّف المصطلحات الآتية تعريفا واف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ف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تفتى ع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تى 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ديث الموض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كف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ملأ الفراغ الآتي بما تراه مناسب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:  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 المستفت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 المفتي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ملأ الجدول الآتي بما تراه مناسبا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90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 ظهور التكفير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 لعلاج التكفير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-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</w:t>
            </w:r>
          </w:p>
          <w:p>
            <w:pPr>
              <w:pStyle w:val="Normal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تكفير آثار سلبية في الأفراد والمجتمعات وضح أربعة 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54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===============================================================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01:00Z</dcterms:created>
  <dc:creator>Saad Hiary</dc:creator>
  <dc:description/>
  <dc:language>en-US</dc:language>
  <cp:lastModifiedBy>Saad Hiary</cp:lastModifiedBy>
  <dcterms:modified xsi:type="dcterms:W3CDTF">2017-10-07T15:01:00Z</dcterms:modified>
  <cp:revision>2</cp:revision>
  <dc:subject/>
  <dc:title/>
</cp:coreProperties>
</file>