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-540" w:hanging="0"/>
        <w:jc w:val="left"/>
        <w:rPr/>
      </w:pPr>
      <w:r>
        <w:object w:dxaOrig="286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pt;margin-top:-40.5pt;width:72pt;height:7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0082771" r:id="rId2"/>
        </w:object>
      </w:r>
      <w:r>
        <w:rPr>
          <w:rtl w:val="true"/>
        </w:rPr>
        <w:t>مدا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ط</w:t>
      </w:r>
      <w:r>
        <w:rPr>
          <w:rFonts w:eastAsia="Cambria" w:cs="Cambria"/>
          <w:rtl w:val="true"/>
        </w:rPr>
        <w:t xml:space="preserve">                </w:t>
      </w:r>
      <w:r>
        <w:rPr>
          <w:rFonts w:eastAsia="Cambria" w:cs="Cambria"/>
          <w:rtl w:val="true"/>
        </w:rPr>
        <w:t xml:space="preserve">                     </w:t>
      </w:r>
      <w:r>
        <w:rPr>
          <w:rFonts w:eastAsia="Cambria" w:cs="Cambria"/>
          <w:rtl w:val="true"/>
        </w:rPr>
        <w:t xml:space="preserve">       </w:t>
      </w:r>
      <w:r>
        <w:rPr>
          <w:rFonts w:eastAsia="Cambria" w:cs="Cambria"/>
          <w:rtl w:val="true"/>
        </w:rPr>
        <w:t xml:space="preserve">      </w:t>
      </w:r>
      <w:r>
        <w:rPr/>
        <w:t>Salt Academy school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قسم الإشراف التربوي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ورقة عمل رقم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sz w:val="24"/>
          <w:szCs w:val="24"/>
          <w:lang w:bidi="ar-JO"/>
        </w:rPr>
        <w:t>1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/>
        <w:ind w:right="-547" w:hanging="0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موضوعات مختلفة    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bdr w:val="thickThinSmallGap" w:sz="24" w:space="0" w:color="000000"/>
          <w:rtl w:val="true"/>
        </w:rPr>
        <w:t xml:space="preserve">الماد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bdr w:val="thickThinSmallGap" w:sz="24" w:space="0" w:color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bdr w:val="thickThinSmallGap" w:sz="24" w:space="0" w:color="000000"/>
          <w:rtl w:val="true"/>
        </w:rPr>
        <w:t>ال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bdr w:val="thickThinSmallGap" w:sz="24" w:space="0" w:color="000000"/>
          <w:rtl w:val="true"/>
        </w:rPr>
        <w:t>تربية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bdr w:val="thickThinSmallGap" w:sz="24" w:space="0" w:color="000000"/>
          <w:rtl w:val="true"/>
        </w:rPr>
        <w:t xml:space="preserve">  الإسلام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bdr w:val="thickThinSmallGap" w:sz="24" w:space="0" w:color="000000"/>
          <w:rtl w:val="true"/>
        </w:rPr>
        <w:t xml:space="preserve">ية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الصف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ثاني ثانوي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العلمي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+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ي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/>
        <w:ind w:right="-547" w:hanging="0"/>
        <w:jc w:val="right"/>
        <w:rPr>
          <w:rFonts w:ascii="Arial Black" w:hAnsi="Arial Black" w:cs="Arial Black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زم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ربع ساعة                                                                                          التاريخ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\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8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\ </w:t>
      </w:r>
      <w:r>
        <w:rPr>
          <w:rFonts w:cs="Arial Black" w:ascii="Arial Black" w:hAnsi="Arial Black"/>
          <w:b/>
          <w:bCs/>
          <w:sz w:val="24"/>
          <w:szCs w:val="24"/>
        </w:rPr>
        <w:t>2017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200"/>
        <w:ind w:right="-540" w:hanging="450"/>
        <w:contextualSpacing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ind w:right="810" w:hanging="720"/>
        <w:contextualSpacing/>
        <w:jc w:val="righ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نتاجات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علل ما ورد تعليلا  وافيا</w:t>
      </w:r>
      <w:r>
        <w:rPr>
          <w:rFonts w:ascii="Arial Black" w:hAnsi="Arial Black" w:cs="Arial Black"/>
          <w:b/>
          <w:b/>
          <w:bCs/>
        </w:rPr>
        <w:t xml:space="preserve">  </w:t>
      </w:r>
      <w:r>
        <w:rPr>
          <w:rFonts w:cs="Arial Black" w:ascii="Arial Black" w:hAnsi="Arial Black"/>
          <w:b/>
          <w:bCs/>
        </w:rPr>
        <w:t xml:space="preserve">. 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ind w:right="-540" w:hanging="720"/>
        <w:contextualSpacing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علل ما يلي تعليلا وافي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:</w:t>
      </w:r>
    </w:p>
    <w:p>
      <w:pPr>
        <w:pStyle w:val="ListParagraph"/>
        <w:bidi w:val="1"/>
        <w:ind w:left="-630" w:right="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تمسك بالقرآن الكريم يعود على الناس بالخير والسعا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تطلب من المسلم القيام بواجبات عديدة نحو القرآن الكر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عا القرآن الكريم إلى كثير من الأخلاق والاداب والسلوكات الرفي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34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حرص المسلم على الاستماع لتلاوة القرآن الكريم والإنصات إليه بتدبر وخش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34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          </w:t>
      </w:r>
    </w:p>
    <w:p>
      <w:pPr>
        <w:pStyle w:val="ListParagraph"/>
        <w:tabs>
          <w:tab w:val="clear" w:pos="720"/>
          <w:tab w:val="right" w:pos="9778" w:leader="none"/>
        </w:tabs>
        <w:bidi w:val="1"/>
        <w:ind w:left="-630" w:right="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نبغي عند الاستماع للقرآن الكريم عدم الانشغال بما يلهي عن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9778" w:leader="none"/>
        </w:tabs>
        <w:bidi w:val="1"/>
        <w:ind w:left="-630" w:right="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34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جب على المسلم أن يحفظ شيئا من القرآن الكري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12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12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نبغي لمن تعلم القرآن الكريم أن يعلمه لغير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124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ميت سورة لقمان بهذا الاس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14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مر الله عزوجل لقمان أن يشكر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دأ  لقمان توجيهاته لابنه بتحذيره من الشرك بال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left" w:pos="4860" w:leader="none"/>
        </w:tabs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ListParagraph"/>
        <w:bidi w:val="1"/>
        <w:ind w:left="-630" w:right="214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كدت الآيات الكريمة على الصلاة من سورة لقم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14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سلم يستشعر مراقبة الله تعالى له في كل تصرفاته في السر والعل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14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عا القرآن الكريم إلى الاعتدال والتوسط في كل مناحي الحيا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214" w:hanging="54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هى الله عزوجل في كتابه الكريم عن التكبر والمفاخرة والاختيال في المش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1564" w:leader="none"/>
        </w:tabs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14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هى لقمان ابنه عن الإعراض عن الناس بإمالة الوجه عنهم أثناء مخاطبتهم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خص الله عزوجل الأم بمزيد من الرعاية والإحس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14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عت الآيات الكريمة إلى شكر الوالد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21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دّمت الآيات الكريمة من سورة لقمان شكر الله تعالى على شكر الوالد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21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21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جب على الابن إذا دعاه والديه إلى الشرك بالله أو إلى معصية عدم طاعتهم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زول الآية الكري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ل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إن جاهداك على أن تشرك بي ما ليس لك به علم فلا تطعهما وصاحبهما في الدنبا معروف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.</w:t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مر الله تعالى المسلم أن يتبع سبيل الذين تابوا إلى الله واستقاموا على هدي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-9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عا لقمان ابنه بعدم رفع الصوت أكثر مما يحتاج إليه السام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قوم المسلم بدعوة الناس لكل خير وفضي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ينهاهم عن كل شر ورذي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ind w:left="-63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ذكر الله تعالى في الآية الكري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.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ا بني أقم الصلاة وأمر بالمعروف وانه عن المنكر واصبر على ما أصابك إنّ ذلك من عزم الأمو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.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بر بعد الأمر بالمعروف والنهي عن المنك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ind w:left="-63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كرار عبا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ا ب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ثلاث مرات في وصايا لقمان لابن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-36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-36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دّم الإسلام نماذج كثيرة على تنظيم الأولوي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10204" w:leader="none"/>
        </w:tabs>
        <w:bidi w:val="1"/>
        <w:ind w:left="-630" w:right="-36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right" w:pos="10204" w:leader="none"/>
        </w:tabs>
        <w:bidi w:val="1"/>
        <w:ind w:left="-630" w:right="-36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كثرة الأحاديث النبوية التي تتضمن الأسئلة عن أي العمل أفضل؟ ولم تكن الإجابة واح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ل متعد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,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طلوب من المسلم أن يضع كل عمل حسب أهميته فيقدّم الأهم على المه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التوحيد وفهم أركان الإيمان يقدّم على سائر المعارف والأعم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270" w:hanging="5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كان جلّ اهتمام النب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صلى الله عليه وسل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في مكة المكرمة قبل الهجرة هو نشر التوحيد وتمكين العقيدة في نفوس المسلم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 تعظيم شأن الصلاة أن لا يصليها الإنسان وقد حضر الطعام أو وهو يصارع الأخبث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 المهارات اللازمة لتنظيم أولويات الأعمال والمها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عرفة مقاصد الشرع وغاياته ومعرفة الحكمة من الأوامر والتكاليف الشرع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pBdr>
          <w:bottom w:val="single" w:sz="6" w:space="1" w:color="000000"/>
        </w:pBdr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لمة المادة إسراء سليم الحياري</w:t>
      </w:r>
    </w:p>
    <w:p>
      <w:pPr>
        <w:pStyle w:val="Normal"/>
        <w:spacing w:before="0" w:after="200"/>
        <w:ind w:left="-630" w:hanging="0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07:00Z</dcterms:created>
  <dc:creator>Saad Hiary</dc:creator>
  <dc:description/>
  <cp:keywords/>
  <dc:language>en-US</dc:language>
  <cp:lastModifiedBy>user</cp:lastModifiedBy>
  <dcterms:modified xsi:type="dcterms:W3CDTF">2017-08-02T05:39:00Z</dcterms:modified>
  <cp:revision>4</cp:revision>
  <dc:subject/>
  <dc:title/>
</cp:coreProperties>
</file>