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86995</wp:posOffset>
                </wp:positionV>
                <wp:extent cx="7100570" cy="10057765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10057680"/>
                          <a:chOff x="0" y="0"/>
                          <a:chExt cx="7100640" cy="10057680"/>
                        </a:xfrm>
                      </wpg:grpSpPr>
                      <wps:wsp>
                        <wps:cNvSpPr txBox="1"/>
                        <wps:spPr>
                          <a:xfrm>
                            <a:off x="71280" y="71280"/>
                            <a:ext cx="6175440" cy="64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Countable And Uncountable Nou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141560"/>
                            <a:ext cx="3169800" cy="3417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0"/>
                              <a:ext cx="3169800" cy="31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06568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83400" y="1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76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4560" y="1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96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141560"/>
                            <a:ext cx="3110400" cy="3417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0"/>
                              <a:ext cx="3110400" cy="3119040"/>
                            </a:xfrm>
                            <a:custGeom>
                              <a:avLst/>
                              <a:gdLst>
                                <a:gd name="textAreaLeft" fmla="*/ 86040 w 1763280"/>
                                <a:gd name="textAreaRight" fmla="*/ 1677240 w 1763280"/>
                                <a:gd name="textAreaTop" fmla="*/ 86040 h 1768320"/>
                                <a:gd name="textAreaBottom" fmla="*/ 1682280 h 176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62"/>
                                  </a:lnTo>
                                  <a:arcTo wR="3600" hR="3600" stAng="10800000" swAng="-5400000"/>
                                  <a:lnTo>
                                    <a:pt x="18000" y="216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202680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9280" y="1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164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1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24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6661080"/>
                            <a:ext cx="3436560" cy="3396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ffcc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rite the words in the correct 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re are three _____ (apple) on the pla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I’d like to taste these _____ (cooki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Would you like these _____ (orange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his ____ (cheese) is too sal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How much _____ (water) is there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usually drink _____ (milk) in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Do you like _____ (cucumber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How much _____ (money)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is ____ (meat) isn’t fre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re are many _____ (tomato) in this sa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I don’t eat _____ (butter)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is _____ (coffee) is aw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How many _____ (banana) would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All her _____ (dress) are beauti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Put some _____ (salt) into your s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This _____ (sugar) isn’t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There is some _____ (bread) on the t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6661080"/>
                            <a:ext cx="3357720" cy="3396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ffcc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se carrot are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I don’t like tea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’d like to cut some pear for this sa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re is much waters in this j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How many sandwich have you bou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You can take four potato from the bask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Do you eat mea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re is much rices in this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here is brea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se berry are very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re are four chair round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ese vegetable are 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Where are the on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I bought some cherry in the aftern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I adore p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Don’t put more salts in this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Cut these cucumber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0"/>
                            <a:ext cx="403200" cy="39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0"/>
                            <a:ext cx="403200" cy="39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322560"/>
                            <a:ext cx="403200" cy="39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440" y="1350000"/>
                            <a:ext cx="2066760" cy="511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7240" y="-777240"/>
                              <a:ext cx="51192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158040"/>
                              <a:ext cx="1132920" cy="24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1.Count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8200" y="1349280"/>
                            <a:ext cx="2027520" cy="52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0960" y="-750960"/>
                              <a:ext cx="525240" cy="20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8760"/>
                              <a:ext cx="119304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2. Uncount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ear_simple" descr="thumbnail of Pear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27720" y="9232920"/>
                            <a:ext cx="571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rrot_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32680" y="6741000"/>
                            <a:ext cx="5853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N_PFO0102" descr="Click to view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0720" y="7108200"/>
                            <a:ext cx="62928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194984145187951599pomodori_architetto_fran_01.svg.thumb" descr="Tomatoes Clip 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78560" y="9169560"/>
                            <a:ext cx="52632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56600"/>
                            <a:ext cx="6944400" cy="1935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8440">
                            <a:solidFill>
                              <a:srgbClr val="ffcc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g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F0"/>
                                  <w:lang w:val="en-US" w:bidi="ar-SA"/>
                                </w:rPr>
                                <w:t>Mil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3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50"/>
                                  <w:lang w:val="en-US" w:bidi="ar-SA"/>
                                </w:rPr>
                                <w:t>Tomat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n-US" w:bidi="ar-SA"/>
                                </w:rPr>
                                <w:t>Fis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6600CC"/>
                                  <w:lang w:val="en-US" w:bidi="ar-SA"/>
                                </w:rPr>
                                <w:t>Frui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6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C0000"/>
                                  <w:lang w:val="en-US" w:bidi="ar-SA"/>
                                </w:rPr>
                                <w:t>Flow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7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C000"/>
                                  <w:lang w:val="en-US" w:bidi="ar-SA"/>
                                </w:rPr>
                                <w:t xml:space="preserve">Brea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8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00FF"/>
                                  <w:lang w:val="en-US" w:bidi="ar-SA"/>
                                </w:rPr>
                                <w:t xml:space="preserve">Snow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FF"/>
                                  <w:lang w:val="en-US" w:bidi="ar-SA"/>
                                </w:rPr>
                                <w:t xml:space="preserve">Cak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10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5050"/>
                                  <w:lang w:val="en-US" w:bidi="ar-SA"/>
                                </w:rPr>
                                <w:t>Appl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11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00FF"/>
                                  <w:lang w:val="en-US" w:bidi="ar-SA"/>
                                </w:rPr>
                                <w:t>Juic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12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9900"/>
                                  <w:lang w:val="en-US" w:bidi="ar-SA"/>
                                </w:rPr>
                                <w:t>Dres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13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FF"/>
                                  <w:lang w:val="en-US" w:bidi="ar-SA"/>
                                </w:rPr>
                                <w:t>Lem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14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6600"/>
                                  <w:lang w:val="en-US" w:bidi="ar-SA"/>
                                </w:rPr>
                                <w:t xml:space="preserve">Butter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33CC"/>
                                  <w:lang w:val="en-US" w:bidi="ar-SA"/>
                                </w:rPr>
                                <w:t xml:space="preserve">Sal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16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FF00"/>
                                  <w:lang w:val="en-US" w:bidi="ar-SA"/>
                                </w:rPr>
                                <w:t>Me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17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6600CC"/>
                                  <w:lang w:val="en-US" w:bidi="ar-SA"/>
                                </w:rPr>
                                <w:t>Ric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18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C3399"/>
                                  <w:lang w:val="en-US" w:bidi="ar-SA"/>
                                </w:rPr>
                                <w:t>Potat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19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50"/>
                                  <w:lang w:val="en-US" w:bidi="ar-SA"/>
                                </w:rPr>
                                <w:t xml:space="preserve">Carro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20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F0"/>
                                  <w:lang w:val="en-US" w:bidi="ar-SA"/>
                                </w:rPr>
                                <w:t>Grap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1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70C0"/>
                                  <w:lang w:val="en-US" w:bidi="ar-SA"/>
                                </w:rPr>
                                <w:t xml:space="preserve">Oil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2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9900"/>
                                  <w:lang w:val="en-US" w:bidi="ar-SA"/>
                                </w:rPr>
                                <w:t>Cucumb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3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6600"/>
                                  <w:lang w:val="en-US" w:bidi="ar-SA"/>
                                </w:rPr>
                                <w:t xml:space="preserve">Suga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24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n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7030A0"/>
                                  <w:lang w:val="en-US" w:bidi="ar-SA"/>
                                </w:rPr>
                                <w:t>Garli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26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Plum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7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FF"/>
                                  <w:lang w:val="en-US" w:bidi="ar-SA"/>
                                </w:rPr>
                                <w:t xml:space="preserve">Coffe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8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00FF"/>
                                  <w:lang w:val="en-US" w:bidi="ar-SA"/>
                                </w:rPr>
                                <w:t xml:space="preserve">Te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29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C000"/>
                                  <w:lang w:val="en-US" w:bidi="ar-SA"/>
                                </w:rPr>
                                <w:t>Chees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30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9900"/>
                                  <w:lang w:val="en-US" w:bidi="ar-SA"/>
                                </w:rPr>
                                <w:t>Cu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31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F0"/>
                                  <w:lang w:val="en-US" w:bidi="ar-SA"/>
                                </w:rPr>
                                <w:t xml:space="preserve">Salad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32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7030A0"/>
                                  <w:lang w:val="en-US" w:bidi="ar-SA"/>
                                </w:rPr>
                                <w:t xml:space="preserve">Berry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3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n-US" w:bidi="ar-SA"/>
                                </w:rPr>
                                <w:t xml:space="preserve">Chocolat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34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50"/>
                                  <w:lang w:val="en-US" w:bidi="ar-SA"/>
                                </w:rPr>
                                <w:t>Mone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3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Orang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36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00FF"/>
                                  <w:lang w:val="en-US" w:bidi="ar-SA"/>
                                </w:rPr>
                                <w:t>Cherr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37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FF00"/>
                                  <w:lang w:val="en-US" w:bidi="ar-SA"/>
                                </w:rPr>
                                <w:t xml:space="preserve">Sandwi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8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6600"/>
                                  <w:lang w:val="en-US" w:bidi="ar-SA"/>
                                </w:rPr>
                                <w:t>Crea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39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33CC"/>
                                  <w:lang w:val="en-US" w:bidi="ar-SA"/>
                                </w:rPr>
                                <w:t>Chi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0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00B0F0"/>
                                  <w:lang w:val="en-US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5050"/>
                                  <w:lang w:val="en-US" w:bidi="ar-SA"/>
                                </w:rPr>
                                <w:t xml:space="preserve"> Cooki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2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C000"/>
                                  <w:lang w:val="en-US" w:bidi="ar-SA"/>
                                </w:rPr>
                                <w:t>Bana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3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Pea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4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6600FF"/>
                                  <w:lang w:val="en-US" w:bidi="ar-SA"/>
                                </w:rPr>
                                <w:t>Chai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4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FF"/>
                                  <w:lang w:val="en-US" w:bidi="ar-SA"/>
                                </w:rPr>
                                <w:t xml:space="preserve">Sheep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6. 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6.85pt;width:559.1pt;height:791.9pt" coordorigin="-118,-137" coordsize="11182,158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-6;top:-25;width:9724;height:1012;mso-wrap-style:none;v-text-anchor:middle" type="_x0000_t136">
                  <v:path textpathok="t"/>
                  <v:textpath on="t" fitshape="t" string="Countable And Uncountable Nouns" style="font-family:&quot;Snap ITC&quot;;font-size:28pt"/>
                  <v:imagedata r:id="rId15" o:detectmouseclick="t"/>
                  <v:stroke color="#3465a4" joinstyle="round" endcap="flat"/>
                  <v:shadow on="t" obscured="f" color="yellow"/>
                  <w10:wrap type="none"/>
                </v:shape>
                <v:group id="shape_0" style="position:absolute;left:275;top:1661;width:4992;height:5383">
                  <v:roundrect id="shape_0" stroked="t" o:allowincell="f" style="position:absolute;left:275;top:2131;width:4991;height:4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.</w:t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1160;top:1661;width:3252;height:469;mso-wrap-style:none;v-text-anchor:middle">
                    <v:imagedata r:id="rId17" o:detectmouseclick="t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96;top:18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1;top:1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18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71;top:1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30;top:1661;width:4898;height:5383">
                  <v:roundrect id="shape_0" stroked="t" o:allowincell="f" style="position:absolute;left:5530;top:2131;width:4897;height:4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...</w:t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6398;top:1661;width:3191;height:469;mso-wrap-style:none;v-text-anchor:middle">
                    <v:imagedata r:id="rId19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7513;top:18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4;top:1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48;top:18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8;top:1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;top:10353;width:5411;height:5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rite the words in the correct 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re are three _____ (apple) on the plat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I’d like to taste these _____ (cooki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Would you like these _____ (orange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his ____ (cheese) is too sal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How much _____ (water) is there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usually drink _____ (milk) in the mo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Do you like _____ (cucumber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How much _____ (money)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is ____ (meat) isn’t fre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re are many _____ (tomato) in this sa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I don’t eat _____ (butter)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is _____ (coffee) is aw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How many _____ (banana) would you li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All her _____ (dress) are beauti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Put some _____ (salt) into your so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This _____ (sugar) isn’t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There is some _____ (bread) on the table.</w:t>
                        </w:r>
                      </w:p>
                    </w:txbxContent>
                  </v:textbox>
                  <v:imagedata r:id="rId20" o:detectmouseclick="t"/>
                  <v:stroke color="#ffcc66" weight="28440" dashstyle="dash" joinstyle="miter" endcap="flat"/>
                  <w10:wrap type="none"/>
                </v:shape>
                <v:shape id="shape_0" stroked="t" o:allowincell="f" style="position:absolute;left:5530;top:10353;width:5287;height:5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se carrot are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I don’t like tea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’d like to cut some pear for this sa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re is much waters in this ja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How many sandwich have you boug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You can take four potato from the bask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Do you eat mea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re is much rices in this d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here is brea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se berry are very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re are four chair round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ese vegetable are 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Where are the on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I bought some cherry in the afterno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I adore p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Don’t put more salts in this d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Cut these cucumber, pl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ffcc66" weight="28440" dashstyle="dash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t" o:allowincell="f" style="position:absolute;left:9719;top:-137;width:634;height:616;mso-wrap-style:none;v-text-anchor:middle" type="_x0000_t183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429;top:-137;width:634;height:616;mso-wrap-style:none;v-text-anchor:middle" type="_x0000_t183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00b0f0" stroked="t" o:allowincell="f" style="position:absolute;left:10112;top:371;width:634;height:616;mso-wrap-style:none;v-text-anchor:middle" type="_x0000_t183">
                  <v:fill o:detectmouseclick="t" type="solid" color2="#ff4f0f"/>
                  <v:stroke color="#00b0f0" weight="9360" joinstyle="miter" endcap="flat"/>
                  <w10:wrap type="none"/>
                </v:shape>
                <v:group id="shape_0" style="position:absolute;left:1902;top:764;width:1784;height:3255">
                  <v:rect id="shape_0" stroked="t" o:allowincell="f" style="position:absolute;left:2384;top:765;width:805;height:3254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red" weight="9360" joinstyle="miter" endcap="flat"/>
                    <w10:wrap type="none"/>
                  </v:rect>
                  <v:shape id="shape_0" fillcolor="red" stroked="f" o:allowincell="f" style="position:absolute;left:1902;top:2238;width:1783;height:392;mso-wrap-style:none;v-text-anchor:middle" type="_x0000_t136">
                    <v:path textpathok="t"/>
                    <v:textpath on="t" fitshape="t" string="1.Countables" style="font-family:&quot;Snap ITC&quot;;font-size:10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970;top:803;width:1879;height:3193">
                  <v:rect id="shape_0" stroked="t" o:allowincell="f" style="position:absolute;left:7582;top:805;width:826;height:3192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#009900" weight="9360" joinstyle="miter" endcap="flat"/>
                    <w10:wrap type="none"/>
                  </v:rect>
                  <v:shape id="shape_0" fillcolor="#009900" stroked="f" o:allowincell="f" style="position:absolute;left:6970;top:2238;width:1878;height:429;mso-wrap-style:none;v-text-anchor:middle" type="_x0000_t136">
                    <v:path textpathok="t"/>
                    <v:textpath on="t" fitshape="t" string="2. Uncountables" style="font-family:&quot;Snap ITC&quot;;font-size:10pt"/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ar_simple" stroked="f" o:allowincell="f" style="position:absolute;left:9847;top:14403;width:899;height:11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carrot_2" stroked="f" o:allowincell="f" style="position:absolute;left:9697;top:10479;width:921;height:140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N_PFO0102" stroked="f" o:allowincell="f" style="position:absolute;left:4277;top:11057;width:990;height:6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1194984145187951599pomodori_architetto_fran_01.svg.thumb" stroked="f" o:allowincell="f" style="position:absolute;left:4415;top:14303;width:828;height:5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-118;top:7196;width:10935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g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F0"/>
                            <w:lang w:val="en-US" w:bidi="ar-SA"/>
                          </w:rPr>
                          <w:t>Mil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3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50"/>
                            <w:lang w:val="en-US" w:bidi="ar-SA"/>
                          </w:rPr>
                          <w:t>Tomat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n-US" w:bidi="ar-SA"/>
                          </w:rPr>
                          <w:t>Fis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6600CC"/>
                            <w:lang w:val="en-US" w:bidi="ar-SA"/>
                          </w:rPr>
                          <w:t>Frui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6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C0000"/>
                            <w:lang w:val="en-US" w:bidi="ar-SA"/>
                          </w:rPr>
                          <w:t>Flow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7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C000"/>
                            <w:lang w:val="en-US" w:bidi="ar-SA"/>
                          </w:rPr>
                          <w:t xml:space="preserve">Brea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8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00FF"/>
                            <w:lang w:val="en-US" w:bidi="ar-SA"/>
                          </w:rPr>
                          <w:t xml:space="preserve">Snow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FF"/>
                            <w:lang w:val="en-US" w:bidi="ar-SA"/>
                          </w:rPr>
                          <w:t xml:space="preserve">Cak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10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5050"/>
                            <w:lang w:val="en-US" w:bidi="ar-SA"/>
                          </w:rPr>
                          <w:t>Appl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11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00FF"/>
                            <w:lang w:val="en-US" w:bidi="ar-SA"/>
                          </w:rPr>
                          <w:t>Juic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12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9900"/>
                            <w:lang w:val="en-US" w:bidi="ar-SA"/>
                          </w:rPr>
                          <w:t>Dres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13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FF"/>
                            <w:lang w:val="en-US" w:bidi="ar-SA"/>
                          </w:rPr>
                          <w:t>Lem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14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6600"/>
                            <w:lang w:val="en-US" w:bidi="ar-SA"/>
                          </w:rPr>
                          <w:t xml:space="preserve">Butter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33CC"/>
                            <w:lang w:val="en-US" w:bidi="ar-SA"/>
                          </w:rPr>
                          <w:t xml:space="preserve">Sal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16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FF00"/>
                            <w:lang w:val="en-US" w:bidi="ar-SA"/>
                          </w:rPr>
                          <w:t>Me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17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6600CC"/>
                            <w:lang w:val="en-US" w:bidi="ar-SA"/>
                          </w:rPr>
                          <w:t>Ric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18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C3399"/>
                            <w:lang w:val="en-US" w:bidi="ar-SA"/>
                          </w:rPr>
                          <w:t>Potat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19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50"/>
                            <w:lang w:val="en-US" w:bidi="ar-SA"/>
                          </w:rPr>
                          <w:t xml:space="preserve">Carro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20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F0"/>
                            <w:lang w:val="en-US" w:bidi="ar-SA"/>
                          </w:rPr>
                          <w:t>Grap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1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70C0"/>
                            <w:lang w:val="en-US" w:bidi="ar-SA"/>
                          </w:rPr>
                          <w:t xml:space="preserve">Oil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2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9900"/>
                            <w:lang w:val="en-US" w:bidi="ar-SA"/>
                          </w:rPr>
                          <w:t>Cucumb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3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6600"/>
                            <w:lang w:val="en-US" w:bidi="ar-SA"/>
                          </w:rPr>
                          <w:t xml:space="preserve">Sugar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24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ni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7030A0"/>
                            <w:lang w:val="en-US" w:bidi="ar-SA"/>
                          </w:rPr>
                          <w:t>Garli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26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Plum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7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FF"/>
                            <w:lang w:val="en-US" w:bidi="ar-SA"/>
                          </w:rPr>
                          <w:t xml:space="preserve">Coffe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8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00FF"/>
                            <w:lang w:val="en-US" w:bidi="ar-SA"/>
                          </w:rPr>
                          <w:t xml:space="preserve">Te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29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C000"/>
                            <w:lang w:val="en-US" w:bidi="ar-SA"/>
                          </w:rPr>
                          <w:t>Chees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30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9900"/>
                            <w:lang w:val="en-US" w:bidi="ar-SA"/>
                          </w:rPr>
                          <w:t>Cu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31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F0"/>
                            <w:lang w:val="en-US" w:bidi="ar-SA"/>
                          </w:rPr>
                          <w:t xml:space="preserve">Salad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32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7030A0"/>
                            <w:lang w:val="en-US" w:bidi="ar-SA"/>
                          </w:rPr>
                          <w:t xml:space="preserve">Berry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3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n-US" w:bidi="ar-SA"/>
                          </w:rPr>
                          <w:t xml:space="preserve">Chocolat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34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50"/>
                            <w:lang w:val="en-US" w:bidi="ar-SA"/>
                          </w:rPr>
                          <w:t>Mone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3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Orang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36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00FF"/>
                            <w:lang w:val="en-US" w:bidi="ar-SA"/>
                          </w:rPr>
                          <w:t>Cherr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37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FF00"/>
                            <w:lang w:val="en-US" w:bidi="ar-SA"/>
                          </w:rPr>
                          <w:t xml:space="preserve">Sandwi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8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6600"/>
                            <w:lang w:val="en-US" w:bidi="ar-SA"/>
                          </w:rPr>
                          <w:t>Crea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39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33CC"/>
                            <w:lang w:val="en-US" w:bidi="ar-SA"/>
                          </w:rPr>
                          <w:t>Chi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0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00B0F0"/>
                            <w:lang w:val="en-US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5050"/>
                            <w:lang w:val="en-US" w:bidi="ar-SA"/>
                          </w:rPr>
                          <w:t xml:space="preserve"> Cooki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2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C000"/>
                            <w:lang w:val="en-US" w:bidi="ar-SA"/>
                          </w:rPr>
                          <w:t>Bana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3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Pea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4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6600FF"/>
                            <w:lang w:val="en-US" w:bidi="ar-SA"/>
                          </w:rPr>
                          <w:t>Chai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4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FF"/>
                            <w:lang w:val="en-US" w:bidi="ar-SA"/>
                          </w:rPr>
                          <w:t xml:space="preserve">Sheep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6. F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ffcc66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1. Put the words into these two jars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1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37160</wp:posOffset>
                </wp:positionV>
                <wp:extent cx="6894195" cy="7016750"/>
                <wp:effectExtent l="14605" t="508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7016760"/>
                          <a:chOff x="0" y="0"/>
                          <a:chExt cx="6894360" cy="701676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3169800" cy="3417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169800" cy="31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0000"/>
                                    <w:lang w:val="en-US" w:bidi="ar-SA"/>
                                  </w:rPr>
                                  <w:t>Eg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B050"/>
                                    <w:lang w:val="en-US" w:bidi="ar-SA"/>
                                  </w:rPr>
                                  <w:t xml:space="preserve">Tomato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CC0000"/>
                                    <w:lang w:val="en-US" w:bidi="ar-SA"/>
                                  </w:rPr>
                                  <w:t>Flow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FF"/>
                                    <w:lang w:val="en-US" w:bidi="ar-SA"/>
                                  </w:rPr>
                                  <w:t>Cak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5050"/>
                                    <w:lang w:val="en-US" w:bidi="ar-SA"/>
                                  </w:rPr>
                                  <w:t>Appl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9900"/>
                                    <w:lang w:val="en-US" w:bidi="ar-SA"/>
                                  </w:rPr>
                                  <w:t xml:space="preserve">Dres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FF"/>
                                    <w:lang w:val="en-US" w:bidi="ar-SA"/>
                                  </w:rPr>
                                  <w:t>Lem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CC3399"/>
                                    <w:lang w:val="en-US" w:bidi="ar-SA"/>
                                  </w:rPr>
                                  <w:t>Potat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B050"/>
                                    <w:lang w:val="en-US" w:bidi="ar-SA"/>
                                  </w:rPr>
                                  <w:t>Carro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B0F0"/>
                                    <w:lang w:val="en-US" w:bidi="ar-SA"/>
                                  </w:rPr>
                                  <w:t>Grape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9900"/>
                                    <w:lang w:val="en-US" w:bidi="ar-SA"/>
                                  </w:rPr>
                                  <w:t>Cucumb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00"/>
                                    <w:lang w:val="en-US" w:bidi="ar-SA"/>
                                  </w:rPr>
                                  <w:t>Onio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00"/>
                                    <w:lang w:val="en-US" w:bidi="ar-SA"/>
                                  </w:rPr>
                                  <w:t>Plum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B0F0"/>
                                    <w:lang w:val="en-US" w:bidi="ar-SA"/>
                                  </w:rPr>
                                  <w:t>Sala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7030A0"/>
                                    <w:lang w:val="en-US" w:bidi="ar-SA"/>
                                  </w:rPr>
                                  <w:t>Berr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00"/>
                                    <w:lang w:val="en-US" w:bidi="ar-SA"/>
                                  </w:rPr>
                                  <w:t>Orang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00FF"/>
                                    <w:lang w:val="en-US" w:bidi="ar-SA"/>
                                  </w:rPr>
                                  <w:t>Cherr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00FF00"/>
                                    <w:lang w:val="en-US" w:bidi="ar-SA"/>
                                  </w:rPr>
                                  <w:t>Sandwic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5050"/>
                                    <w:lang w:val="en-US" w:bidi="ar-SA"/>
                                  </w:rPr>
                                  <w:t xml:space="preserve">Cooki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C000"/>
                                    <w:lang w:val="en-US" w:bidi="ar-SA"/>
                                  </w:rPr>
                                  <w:t>Banan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FF0000"/>
                                    <w:lang w:val="en-US" w:bidi="ar-SA"/>
                                  </w:rPr>
                                  <w:t>Pea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Calibri" w:ascii="Comic Sans MS" w:hAnsi="Comic Sans MS" w:cs="Comic Sans MS"/>
                                    <w:color w:val="6600FF"/>
                                    <w:lang w:val="en-US" w:bidi="ar-SA"/>
                                  </w:rPr>
                                  <w:t>Chai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Calibri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Calibri" w:ascii="Comic Sans MS" w:hAnsi="Comic Sans MS" w:cs="Comic Sans MS"/>
                                    <w:color w:val="0033CC"/>
                                    <w:lang w:val="en-US" w:bidi="ar-SA"/>
                                  </w:rPr>
                                  <w:t>Chi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Comic Sans MS" w:hAnsi="Comic Sans MS" w:cs="Comic Sans MS"/>
                                    <w:color w:val="009900"/>
                                    <w:lang w:val="en-US" w:bidi="ar-SA"/>
                                  </w:rPr>
                                  <w:t>C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06568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1960" y="103680"/>
                              <a:ext cx="72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240" y="207720"/>
                              <a:ext cx="116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3840" y="103680"/>
                              <a:ext cx="106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5240" y="207720"/>
                              <a:ext cx="662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208440"/>
                            <a:ext cx="2066760" cy="511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7240" y="-777240"/>
                              <a:ext cx="51192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158040"/>
                              <a:ext cx="1132920" cy="24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1.Count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6560" y="0"/>
                            <a:ext cx="3110400" cy="3417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110400" cy="3119040"/>
                            </a:xfrm>
                            <a:custGeom>
                              <a:avLst/>
                              <a:gdLst>
                                <a:gd name="textAreaLeft" fmla="*/ 86040 w 1763280"/>
                                <a:gd name="textAreaRight" fmla="*/ 1677240 w 1763280"/>
                                <a:gd name="textAreaTop" fmla="*/ 86040 h 1768320"/>
                                <a:gd name="textAreaBottom" fmla="*/ 1682280 h 176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62"/>
                                  </a:lnTo>
                                  <a:arcTo wR="3600" hR="3600" stAng="10800000" swAng="-5400000"/>
                                  <a:lnTo>
                                    <a:pt x="18000" y="216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B0F0"/>
                                    <w:lang w:val="en-US" w:bidi="ar-SA"/>
                                  </w:rPr>
                                  <w:t>Mil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C00000"/>
                                    <w:lang w:val="en-US" w:bidi="ar-SA"/>
                                  </w:rPr>
                                  <w:t>Fis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6600CC"/>
                                    <w:lang w:val="en-US" w:bidi="ar-SA"/>
                                  </w:rPr>
                                  <w:t xml:space="preserve">  Frui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C000"/>
                                    <w:lang w:val="en-US" w:bidi="ar-SA"/>
                                  </w:rPr>
                                  <w:t xml:space="preserve">  Brea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00FF"/>
                                    <w:lang w:val="en-US" w:bidi="ar-SA"/>
                                  </w:rPr>
                                  <w:t xml:space="preserve"> Snow  Juic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6600"/>
                                    <w:lang w:val="en-US" w:bidi="ar-SA"/>
                                  </w:rPr>
                                  <w:t xml:space="preserve"> Butte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33CC"/>
                                    <w:lang w:val="en-US" w:bidi="ar-SA"/>
                                  </w:rPr>
                                  <w:t xml:space="preserve"> Sal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FF00"/>
                                    <w:lang w:val="en-US" w:bidi="ar-SA"/>
                                  </w:rPr>
                                  <w:t xml:space="preserve"> Mea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6600CC"/>
                                    <w:lang w:val="en-US" w:bidi="ar-SA"/>
                                  </w:rPr>
                                  <w:t xml:space="preserve"> Rice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70C0"/>
                                    <w:lang w:val="en-US" w:bidi="ar-SA"/>
                                  </w:rPr>
                                  <w:t xml:space="preserve">Oil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6600"/>
                                    <w:lang w:val="en-US" w:bidi="ar-SA"/>
                                  </w:rPr>
                                  <w:t xml:space="preserve"> Suga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7030A0"/>
                                    <w:lang w:val="en-US" w:bidi="ar-SA"/>
                                  </w:rPr>
                                  <w:t xml:space="preserve"> Garlic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00FF"/>
                                    <w:lang w:val="en-US" w:bidi="ar-SA"/>
                                  </w:rPr>
                                  <w:t xml:space="preserve"> Coffe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00FF"/>
                                    <w:lang w:val="en-US" w:bidi="ar-SA"/>
                                  </w:rPr>
                                  <w:t>Te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C000"/>
                                    <w:lang w:val="en-US" w:bidi="ar-SA"/>
                                  </w:rPr>
                                  <w:t xml:space="preserve"> Chees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C00000"/>
                                    <w:lang w:val="en-US" w:bidi="ar-SA"/>
                                  </w:rPr>
                                  <w:t xml:space="preserve"> Chocolat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B050"/>
                                    <w:lang w:val="en-US" w:bidi="ar-SA"/>
                                  </w:rPr>
                                  <w:t xml:space="preserve">  Money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6600"/>
                                    <w:lang w:val="en-US" w:bidi="ar-SA"/>
                                  </w:rPr>
                                  <w:t>Crea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00B0F0"/>
                                    <w:lang w:val="en-US" w:bidi="ar-SA"/>
                                  </w:rPr>
                                  <w:t xml:space="preserve"> Wate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FF00FF"/>
                                    <w:lang w:val="en-US" w:bidi="ar-SA"/>
                                  </w:rPr>
                                  <w:t xml:space="preserve">  Sheep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F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202680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0440" y="103680"/>
                              <a:ext cx="70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160" y="207720"/>
                              <a:ext cx="1141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34680" y="103680"/>
                              <a:ext cx="104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8520" y="207720"/>
                              <a:ext cx="649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440" y="207720"/>
                            <a:ext cx="2027520" cy="52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0960" y="-750960"/>
                              <a:ext cx="525240" cy="20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8760"/>
                              <a:ext cx="119304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2. Uncount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20160"/>
                            <a:ext cx="3436560" cy="3396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8440">
                            <a:solidFill>
                              <a:srgbClr val="ffcc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rite the words in the correct 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re are thre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ppl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n the pla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I’d like to taste th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cook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ould you like thes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ra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che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too sal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How mu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there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I usually drin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mil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Do you lik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cucumber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How 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mon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e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n’t fre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re are man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tomato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this sa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I don’t e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ut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Th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coffe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is aw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How man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anan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ould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All h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ress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beauti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Put so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l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to your s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Th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suga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n’t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There is so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rea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n the t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3620160"/>
                            <a:ext cx="3357720" cy="3396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8440">
                            <a:solidFill>
                              <a:srgbClr val="ffcc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se carr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I don’t lik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’d like to cut some pe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or this sa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re is mu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is j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How many sandwi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ave you bou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You can take four pot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rom the bask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Do you e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e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There is mu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r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is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Where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rea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se ber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very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re are four chai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round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ese vegetab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Where are the on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I bought some cher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aftern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I adore pe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Don’t put mo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l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is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Cut these cuc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34.05pt;width:542.85pt;height:597.4pt" coordorigin="-28,-681" coordsize="10857,11948">
                <v:group id="shape_0" style="position:absolute;left:27;top:216;width:4992;height:5382">
                  <v:roundrect id="shape_0" stroked="t" o:allowincell="f" style="position:absolute;left:27;top:686;width:4991;height:4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0000"/>
                              <w:lang w:val="en-US" w:bidi="ar-SA"/>
                            </w:rPr>
                            <w:t>Eg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B050"/>
                              <w:lang w:val="en-US" w:bidi="ar-SA"/>
                            </w:rPr>
                            <w:t xml:space="preserve">Tomato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CC0000"/>
                              <w:lang w:val="en-US" w:bidi="ar-SA"/>
                            </w:rPr>
                            <w:t>Flow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FF"/>
                              <w:lang w:val="en-US" w:bidi="ar-SA"/>
                            </w:rPr>
                            <w:t>Cak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5050"/>
                              <w:lang w:val="en-US" w:bidi="ar-SA"/>
                            </w:rPr>
                            <w:t>Appl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9900"/>
                              <w:lang w:val="en-US" w:bidi="ar-SA"/>
                            </w:rPr>
                            <w:t xml:space="preserve">Dres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FF"/>
                              <w:lang w:val="en-US" w:bidi="ar-SA"/>
                            </w:rPr>
                            <w:t>Lem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CC3399"/>
                              <w:lang w:val="en-US" w:bidi="ar-SA"/>
                            </w:rPr>
                            <w:t>Potat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B050"/>
                              <w:lang w:val="en-US" w:bidi="ar-SA"/>
                            </w:rPr>
                            <w:t>Carro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B0F0"/>
                              <w:lang w:val="en-US" w:bidi="ar-SA"/>
                            </w:rPr>
                            <w:t>Grape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9900"/>
                              <w:lang w:val="en-US" w:bidi="ar-SA"/>
                            </w:rPr>
                            <w:t>Cucumb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00"/>
                              <w:lang w:val="en-US" w:bidi="ar-SA"/>
                            </w:rPr>
                            <w:t>Onio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00"/>
                              <w:lang w:val="en-US" w:bidi="ar-SA"/>
                            </w:rPr>
                            <w:t>Plum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B0F0"/>
                              <w:lang w:val="en-US" w:bidi="ar-SA"/>
                            </w:rPr>
                            <w:t>Sala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7030A0"/>
                              <w:lang w:val="en-US" w:bidi="ar-SA"/>
                            </w:rPr>
                            <w:t>Berr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00"/>
                              <w:lang w:val="en-US" w:bidi="ar-SA"/>
                            </w:rPr>
                            <w:t>Orang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00FF"/>
                              <w:lang w:val="en-US" w:bidi="ar-SA"/>
                            </w:rPr>
                            <w:t>Cherr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00FF00"/>
                              <w:lang w:val="en-US" w:bidi="ar-SA"/>
                            </w:rPr>
                            <w:t>Sandwic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5050"/>
                              <w:lang w:val="en-US" w:bidi="ar-SA"/>
                            </w:rPr>
                            <w:t xml:space="preserve">Cooki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C000"/>
                              <w:lang w:val="en-US" w:bidi="ar-SA"/>
                            </w:rPr>
                            <w:t>Bana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FF0000"/>
                              <w:lang w:val="en-US" w:bidi="ar-SA"/>
                            </w:rPr>
                            <w:t>Pea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Calibri" w:ascii="Comic Sans MS" w:hAnsi="Comic Sans MS" w:cs="Comic Sans MS"/>
                              <w:color w:val="6600FF"/>
                              <w:lang w:val="en-US" w:bidi="ar-SA"/>
                            </w:rPr>
                            <w:t>Chair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Calibri" w:ascii="Comic Sans MS" w:hAnsi="Comic Sans MS" w:cs="Comic Sans MS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Calibri" w:ascii="Comic Sans MS" w:hAnsi="Comic Sans MS" w:cs="Comic Sans MS"/>
                              <w:color w:val="0033CC"/>
                              <w:lang w:val="en-US" w:bidi="ar-SA"/>
                            </w:rPr>
                            <w:t>Chi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Comic Sans MS" w:hAnsi="Comic Sans MS" w:cs="Comic Sans MS"/>
                              <w:color w:val="009900"/>
                              <w:lang w:val="en-US" w:bidi="ar-SA"/>
                            </w:rPr>
                            <w:t>Cu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</w:txbxContent>
                    </v:textbox>
                    <v:imagedata r:id="rId37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912;top:216;width:3252;height:469;mso-wrap-style:none;v-text-anchor:middle">
                    <v:imagedata r:id="rId38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912;top:379;width:11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1;top:543;width:18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0;top:379;width:167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2;top:543;width:104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54;top:-681;width:1784;height:3255">
                  <v:rect id="shape_0" stroked="t" o:allowincell="f" style="position:absolute;left:2136;top:-680;width:805;height:3254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red" weight="9360" joinstyle="miter" endcap="flat"/>
                    <w10:wrap type="none"/>
                  </v:rect>
                  <v:shape id="shape_0" fillcolor="red" stroked="f" o:allowincell="f" style="position:absolute;left:1654;top:793;width:1783;height:392;mso-wrap-style:none;v-text-anchor:middle" type="_x0000_t136">
                    <v:path textpathok="t"/>
                    <v:textpath on="t" fitshape="t" string="1.Countables" style="font-family:&quot;Snap ITC&quot;;font-size:10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384;top:216;width:4898;height:5382">
                  <v:roundrect id="shape_0" stroked="t" o:allowincell="f" style="position:absolute;left:5384;top:686;width:4897;height:4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B0F0"/>
                              <w:lang w:val="en-US" w:bidi="ar-SA"/>
                            </w:rPr>
                            <w:t>Mil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C00000"/>
                              <w:lang w:val="en-US" w:bidi="ar-SA"/>
                            </w:rPr>
                            <w:t>Fis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6600CC"/>
                              <w:lang w:val="en-US" w:bidi="ar-SA"/>
                            </w:rPr>
                            <w:t xml:space="preserve">  Frui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C000"/>
                              <w:lang w:val="en-US" w:bidi="ar-SA"/>
                            </w:rPr>
                            <w:t xml:space="preserve">  Bread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00FF"/>
                              <w:lang w:val="en-US" w:bidi="ar-SA"/>
                            </w:rPr>
                            <w:t xml:space="preserve"> Snow  Juic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6600"/>
                              <w:lang w:val="en-US" w:bidi="ar-SA"/>
                            </w:rPr>
                            <w:t xml:space="preserve"> Butte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33CC"/>
                              <w:lang w:val="en-US" w:bidi="ar-SA"/>
                            </w:rPr>
                            <w:t xml:space="preserve"> Sal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FF00"/>
                              <w:lang w:val="en-US" w:bidi="ar-SA"/>
                            </w:rPr>
                            <w:t xml:space="preserve"> Mea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6600CC"/>
                              <w:lang w:val="en-US" w:bidi="ar-SA"/>
                            </w:rPr>
                            <w:t xml:space="preserve"> Rice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70C0"/>
                              <w:lang w:val="en-US" w:bidi="ar-SA"/>
                            </w:rPr>
                            <w:t xml:space="preserve">Oil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6600"/>
                              <w:lang w:val="en-US" w:bidi="ar-SA"/>
                            </w:rPr>
                            <w:t xml:space="preserve"> Suga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7030A0"/>
                              <w:lang w:val="en-US" w:bidi="ar-SA"/>
                            </w:rPr>
                            <w:t xml:space="preserve"> Garlic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00FF"/>
                              <w:lang w:val="en-US" w:bidi="ar-SA"/>
                            </w:rPr>
                            <w:t xml:space="preserve"> Coffe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00FF"/>
                              <w:lang w:val="en-US" w:bidi="ar-SA"/>
                            </w:rPr>
                            <w:t>Te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C000"/>
                              <w:lang w:val="en-US" w:bidi="ar-SA"/>
                            </w:rPr>
                            <w:t xml:space="preserve"> Chees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C00000"/>
                              <w:lang w:val="en-US" w:bidi="ar-SA"/>
                            </w:rPr>
                            <w:t xml:space="preserve"> Chocolat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B050"/>
                              <w:lang w:val="en-US" w:bidi="ar-SA"/>
                            </w:rPr>
                            <w:t xml:space="preserve">  Money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6600"/>
                              <w:lang w:val="en-US" w:bidi="ar-SA"/>
                            </w:rPr>
                            <w:t>Crea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00B0F0"/>
                              <w:lang w:val="en-US" w:bidi="ar-SA"/>
                            </w:rPr>
                            <w:t xml:space="preserve"> Wate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FF00FF"/>
                              <w:lang w:val="en-US" w:bidi="ar-SA"/>
                            </w:rPr>
                            <w:t xml:space="preserve">  Sheep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Foo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……………………………………………</w:t>
                          </w:r>
                        </w:p>
                      </w:txbxContent>
                    </v:textbox>
                    <v:imagedata r:id="rId40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6252;top:216;width:3191;height:469;mso-wrap-style:none;v-text-anchor:middle">
                    <v:imagedata r:id="rId41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6251;top:379;width:11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2;top:543;width:17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01;top:379;width:1641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21;top:543;width:1021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24;top:-641;width:1879;height:3193">
                  <v:rect id="shape_0" stroked="t" o:allowincell="f" style="position:absolute;left:7436;top:-640;width:826;height:3192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2" o:detectmouseclick="t"/>
                    <v:stroke color="#009900" weight="9360" joinstyle="miter" endcap="flat"/>
                    <w10:wrap type="none"/>
                  </v:rect>
                  <v:shape id="shape_0" fillcolor="#009900" stroked="f" o:allowincell="f" style="position:absolute;left:6824;top:793;width:1878;height:429;mso-wrap-style:none;v-text-anchor:middle" type="_x0000_t136">
                    <v:path textpathok="t"/>
                    <v:textpath on="t" fitshape="t" string="2. Uncountables" style="font-family:&quot;Snap ITC&quot;;font-size:10pt"/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28;top:5917;width:5411;height:5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rite the words in the correct 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re are thre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ppl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n the plat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I’d like to taste the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cook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ould you like thes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ran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chee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too sal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How mu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there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I usually drin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mil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the mo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Do you lik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cucumber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How 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mon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e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n’t fre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re are many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tomato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this sa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I don’t e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ut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Th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coffe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is aw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How many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anan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ould you li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All h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ress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beauti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Put so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l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to your so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Th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suga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n’t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There is so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rea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n the table.</w:t>
                        </w:r>
                      </w:p>
                    </w:txbxContent>
                  </v:textbox>
                  <v:imagedata r:id="rId43" o:detectmouseclick="t"/>
                  <v:stroke color="#ffcc66" weight="28440" dashstyle="dash" joinstyle="miter" endcap="flat"/>
                  <w10:wrap type="none"/>
                </v:shape>
                <v:shape id="shape_0" stroked="t" o:allowincell="f" style="position:absolute;left:5541;top:5917;width:5287;height:5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se carro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I don’t lik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’d like to cut some pe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or this sa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re is mu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is ja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How many sandwi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ave you boug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You can take four pota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rom the bask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Do you e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e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There is mu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ri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is d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Where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rea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se ber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very sw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re are four chai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round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ese vegetab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Where are the on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I bought some cher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afterno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I adore pe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Don’t put mo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l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is d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Cut these cuc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, pl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ffcc66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25:00Z</dcterms:created>
  <dc:creator>Керова</dc:creator>
  <dc:description/>
  <dc:language>en-US</dc:language>
  <cp:lastModifiedBy>bassam</cp:lastModifiedBy>
  <dcterms:modified xsi:type="dcterms:W3CDTF">2018-10-28T08:25:00Z</dcterms:modified>
  <cp:revision>2</cp:revision>
  <dc:subject/>
  <dc:title/>
</cp:coreProperties>
</file>