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drawing>
          <wp:inline distT="0" distB="0" distL="0" distR="0">
            <wp:extent cx="19716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ا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4685</wp:posOffset>
                </wp:positionH>
                <wp:positionV relativeFrom="paragraph">
                  <wp:posOffset>2540</wp:posOffset>
                </wp:positionV>
                <wp:extent cx="492760" cy="635"/>
                <wp:effectExtent l="0" t="0" r="0" b="0"/>
                <wp:wrapNone/>
                <wp:docPr id="2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stroked="t" o:allowincell="f" style="position:absolute;margin-left:-51.6pt;margin-top:0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</w:t>
      </w:r>
      <w:r>
        <w:rPr>
          <w:b/>
          <w:bCs/>
          <w:sz w:val="36"/>
          <w:szCs w:val="36"/>
          <w:lang w:bidi="ar-JO"/>
        </w:rPr>
        <w:t>20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غراف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  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8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Cs/>
          <w:sz w:val="24"/>
          <w:szCs w:val="24"/>
          <w:lang w:bidi="ar-JO"/>
        </w:rPr>
        <w:t>2019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/     /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  <w:rtl w:val="true"/>
          <w:lang w:bidi="ar-JO"/>
        </w:rPr>
        <w:t>------------------</w:t>
      </w:r>
      <w:r>
        <w:rPr>
          <w:sz w:val="20"/>
          <w:szCs w:val="20"/>
          <w:rtl w:val="true"/>
          <w:lang w:bidi="ar-JO"/>
        </w:rPr>
        <w:t>--------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_ _ _ _ _ _ _ _ _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        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  <w:rtl w:val="true"/>
          <w:lang w:bidi="ar-JO"/>
        </w:rPr>
        <w:t>------------------</w:t>
      </w:r>
      <w:r>
        <w:rPr>
          <w:sz w:val="20"/>
          <w:szCs w:val="20"/>
          <w:rtl w:val="true"/>
          <w:lang w:bidi="ar-JO"/>
        </w:rPr>
        <w:t>--------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</w:t>
      </w:r>
    </w:p>
    <w:p>
      <w:pPr>
        <w:pStyle w:val="Normal"/>
        <w:shd w:fill="BFBFBF" w:val="clear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ـــجـــغــرافــــيـــا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                                                                              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4"/>
          <w:szCs w:val="24"/>
          <w:rtl w:val="true"/>
          <w:lang w:bidi="ar-JO"/>
        </w:rPr>
        <w:t>_ _ _ _ _ _ _ _ _ _ _ _ _ _ _ _ _ _ _ _ _ _ _ _ _ _ _ _ _ _ _ _ _ _ _ _ _ _ _ _ _ _ _ _ _ _ _ _ _ _ _ _ _ _ _ _ _ _ _ _ _ _ _ _ _ _ _ _ _ _ _ _ _ _ _ _ .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تب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4"/>
          <w:szCs w:val="24"/>
          <w:rtl w:val="true"/>
          <w:lang w:bidi="ar-JO"/>
        </w:rPr>
        <w:t xml:space="preserve"> _ _ _ _ _ _ _ _ _ _ _ _ _ _ _ _ _ _ _ _ _ _ _ _ _ _ _ _ _ _ _ _ _ _ _ _ _ _ _ _ _ _ _ _ _ _ _ _ _ _ _ _ _ _ _ _ _ _ _ _ _ _ _ _ _ _ _ _ _ _ _ _ _ _ _ _ _ _ _ _ _ _ _ _ _ _ _ _ _ _ _ _ .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ه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غ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خ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 xml:space="preserve">-   _ _ _ _ _ _ _ _ _ _ _ _ _ _ _ _ _ _ _ _ _ _ 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 xml:space="preserve">-   _ _ _ _ _ _ _ _ _ _ _ _ _ _ _ _ _ _ _ _ _ _ 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-   _ _ _ _ _ _ _ _ _ _ _ _ _ _ _ _ _ _ _ _ _ _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ز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ك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اخ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 xml:space="preserve">-   _ _ _ _ _ _ _ _ _ _ _ _ _ _ _ _ _ _ _ _ _ _ 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 xml:space="preserve">-   _ _ _ _ _ _ _ _ _ _ _ _ _ _ _ _ _ _ _ _ _ _ 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-   _ _ _ _ _ _ _ _ _ _ _ _ _ _ _ _ _ _ _ _ _ _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ميم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ك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 xml:space="preserve">_ _ _ _ _ _ _ _ _ _ _ _ _ _ _ _ _ _ _ _ _ _ _ _ _ _ _ _ _ _ _ _ _ _ _ _ _ _ _ _ _ _ _ _ _ _ _ _ _ _ _ _. 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ق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ك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_ _ _ _ _ _ _ _ _ _ _ _ _ _ _ _ _ _ _ _ _ _ _ _ _ _ _ _ _ _ _ _ _ _ _ _ _ _ _ _ _ _ _ _ _ _ _ _ _ _ _ _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نا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بي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وز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ك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 (              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ت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ظ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ناط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 (              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تشا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شائ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ذ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س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. (              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فا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و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تع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شائ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وي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ختل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جي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ط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رو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             )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و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نش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و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ر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قتص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ن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 (              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ت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ناط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ش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سب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ذ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ث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>-  .........................................................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>-  .........................................................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69210</wp:posOffset>
                </wp:positionH>
                <wp:positionV relativeFrom="paragraph">
                  <wp:posOffset>531495</wp:posOffset>
                </wp:positionV>
                <wp:extent cx="352425" cy="323850"/>
                <wp:effectExtent l="5715" t="5080" r="5080" b="25400"/>
                <wp:wrapNone/>
                <wp:docPr id="3" name="نجمة مكونة من 7 نقا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425" h="323850">
                              <a:moveTo>
                                <a:pt x="-1" y="208270"/>
                              </a:moveTo>
                              <a:lnTo>
                                <a:pt x="54269" y="144128"/>
                              </a:lnTo>
                              <a:lnTo>
                                <a:pt x="34901" y="64143"/>
                              </a:lnTo>
                              <a:lnTo>
                                <a:pt x="121943" y="64143"/>
                              </a:lnTo>
                              <a:lnTo>
                                <a:pt x="176213" y="0"/>
                              </a:lnTo>
                              <a:lnTo>
                                <a:pt x="230482" y="64143"/>
                              </a:lnTo>
                              <a:lnTo>
                                <a:pt x="317524" y="64143"/>
                              </a:lnTo>
                              <a:lnTo>
                                <a:pt x="298156" y="144128"/>
                              </a:lnTo>
                              <a:lnTo>
                                <a:pt x="352426" y="208270"/>
                              </a:lnTo>
                              <a:lnTo>
                                <a:pt x="274003" y="243867"/>
                              </a:lnTo>
                              <a:lnTo>
                                <a:pt x="254634" y="323852"/>
                              </a:lnTo>
                              <a:lnTo>
                                <a:pt x="176213" y="288255"/>
                              </a:lnTo>
                              <a:lnTo>
                                <a:pt x="97791" y="323852"/>
                              </a:lnTo>
                              <a:lnTo>
                                <a:pt x="78422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3" coordsize="352425,323850" path="l54269,144128l34901,64143l121943,64143l176213,0l230482,64143l317524,64143l298156,144128l352426,208270l274003,243867l254634,323852l176213,288255l97791,323852l78422,243867l-1,208270xe" fillcolor="#ffe5e5" stroked="t" o:allowincell="f" style="position:absolute;margin-left:202.3pt;margin-top:41.85pt;width:27.7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02635</wp:posOffset>
                </wp:positionH>
                <wp:positionV relativeFrom="paragraph">
                  <wp:posOffset>531495</wp:posOffset>
                </wp:positionV>
                <wp:extent cx="381000" cy="323850"/>
                <wp:effectExtent l="5080" t="5080" r="5715" b="25400"/>
                <wp:wrapNone/>
                <wp:docPr id="4" name="نجمة مكونة من 7 نقا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0" h="323850">
                              <a:moveTo>
                                <a:pt x="-1" y="208270"/>
                              </a:moveTo>
                              <a:lnTo>
                                <a:pt x="58670" y="144128"/>
                              </a:lnTo>
                              <a:lnTo>
                                <a:pt x="37731" y="64143"/>
                              </a:lnTo>
                              <a:lnTo>
                                <a:pt x="131831" y="64143"/>
                              </a:lnTo>
                              <a:lnTo>
                                <a:pt x="190500" y="0"/>
                              </a:lnTo>
                              <a:lnTo>
                                <a:pt x="249169" y="64143"/>
                              </a:lnTo>
                              <a:lnTo>
                                <a:pt x="343269" y="64143"/>
                              </a:lnTo>
                              <a:lnTo>
                                <a:pt x="322330" y="144128"/>
                              </a:lnTo>
                              <a:lnTo>
                                <a:pt x="381001" y="208270"/>
                              </a:lnTo>
                              <a:lnTo>
                                <a:pt x="296219" y="243867"/>
                              </a:lnTo>
                              <a:lnTo>
                                <a:pt x="275280" y="323852"/>
                              </a:lnTo>
                              <a:lnTo>
                                <a:pt x="190500" y="288255"/>
                              </a:lnTo>
                              <a:lnTo>
                                <a:pt x="105720" y="323852"/>
                              </a:lnTo>
                              <a:lnTo>
                                <a:pt x="8478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4" coordsize="381000,323850" path="l58670,144128l37731,64143l131831,64143l190500,0l249169,64143l343269,64143l322330,144128l381001,208270l296219,243867l275280,323852l190500,288255l105720,323852l84781,243867l-1,208270xe" fillcolor="#ffe5e5" stroked="t" o:allowincell="f" style="position:absolute;margin-left:260.05pt;margin-top:41.85pt;width:29.95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93210</wp:posOffset>
                </wp:positionH>
                <wp:positionV relativeFrom="paragraph">
                  <wp:posOffset>531495</wp:posOffset>
                </wp:positionV>
                <wp:extent cx="371475" cy="323850"/>
                <wp:effectExtent l="5715" t="5080" r="5080" b="25400"/>
                <wp:wrapNone/>
                <wp:docPr id="5" name="نجمة مكونة من 7 نقا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475" h="323850">
                              <a:moveTo>
                                <a:pt x="-1" y="208270"/>
                              </a:moveTo>
                              <a:lnTo>
                                <a:pt x="57203" y="144128"/>
                              </a:lnTo>
                              <a:lnTo>
                                <a:pt x="36787" y="64143"/>
                              </a:lnTo>
                              <a:lnTo>
                                <a:pt x="128535" y="64143"/>
                              </a:lnTo>
                              <a:lnTo>
                                <a:pt x="185738" y="0"/>
                              </a:lnTo>
                              <a:lnTo>
                                <a:pt x="242940" y="64143"/>
                              </a:lnTo>
                              <a:lnTo>
                                <a:pt x="334688" y="64143"/>
                              </a:lnTo>
                              <a:lnTo>
                                <a:pt x="314272" y="144128"/>
                              </a:lnTo>
                              <a:lnTo>
                                <a:pt x="371476" y="208270"/>
                              </a:lnTo>
                              <a:lnTo>
                                <a:pt x="288814" y="243867"/>
                              </a:lnTo>
                              <a:lnTo>
                                <a:pt x="268398" y="323852"/>
                              </a:lnTo>
                              <a:lnTo>
                                <a:pt x="185738" y="288255"/>
                              </a:lnTo>
                              <a:lnTo>
                                <a:pt x="103077" y="323852"/>
                              </a:lnTo>
                              <a:lnTo>
                                <a:pt x="8266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5" coordsize="371475,323850" path="l57203,144128l36787,64143l128535,64143l185738,0l242940,64143l334688,64143l314272,144128l371476,208270l288814,243867l268398,323852l185738,288255l103077,323852l82661,243867l-1,208270xe" fillcolor="#ffe5e5" stroked="t" o:allowincell="f" style="position:absolute;margin-left:322.3pt;margin-top:41.85pt;width:29.2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JO"/>
        </w:rPr>
        <w:t>انتهت الأسئلة</w:t>
      </w:r>
    </w:p>
    <w:p>
      <w:pPr>
        <w:pStyle w:val="Normal"/>
        <w:tabs>
          <w:tab w:val="clear" w:pos="720"/>
          <w:tab w:val="left" w:pos="2966" w:leader="none"/>
        </w:tabs>
        <w:spacing w:before="0" w:after="20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نيا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نج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وف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حم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مد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22:00Z</dcterms:created>
  <dc:creator>Abeer</dc:creator>
  <dc:description/>
  <dc:language>en-US</dc:language>
  <cp:lastModifiedBy>الجغرافيا البشرية</cp:lastModifiedBy>
  <cp:lastPrinted>2015-05-14T09:01:00Z</cp:lastPrinted>
  <dcterms:modified xsi:type="dcterms:W3CDTF">2018-11-08T17:22:00Z</dcterms:modified>
  <cp:revision>2</cp:revision>
  <dc:subject/>
  <dc:title/>
</cp:coreProperties>
</file>