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7" w:leader="none"/>
          <w:tab w:val="left" w:pos="6347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ind w:left="293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إدارة المناهج والكتب المدرسيّة </w:t>
      </w:r>
    </w:p>
    <w:p>
      <w:pPr>
        <w:pStyle w:val="Style15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ind w:left="3923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Style15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before="0" w:after="0"/>
        <w:ind w:left="3923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زءُ الثّاني</w:t>
      </w:r>
    </w:p>
    <w:p>
      <w:pPr>
        <w:pStyle w:val="Style15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ind w:left="3356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ّفُّ السّابعُ الأساسيُّ</w:t>
      </w:r>
    </w:p>
    <w:p>
      <w:pPr>
        <w:pStyle w:val="Style15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Style15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قائمةُ المحتويات</w:t>
      </w:r>
    </w:p>
    <w:tbl>
      <w:tblPr>
        <w:bidiVisual w:val="true"/>
        <w:tblW w:w="9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613"/>
        <w:gridCol w:w="6849"/>
        <w:gridCol w:w="239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ضوع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 التّاسِعة</w:t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هد العلا والحضارة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 الْعاشِر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ّحّةُ تاجٌ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 الْحـــادِيَة عَش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ة </w:t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شت يا أردن فينا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 الثّانِـــــيَة عَش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وا في الأمثالِ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 الثّالــــِثَة عَشَر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آفاق رياضية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 الرّابِـــــعَة عَش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 عبق الماضي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 الْخامِسَة عَشَرةَ</w:t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لمُ والإبداع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 السّادِسَة عَشَرةَ</w:t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ّداقةُ</w:t>
            </w:r>
          </w:p>
        </w:tc>
      </w:tr>
      <w:tr>
        <w:trPr/>
        <w:tc>
          <w:tcPr>
            <w:tcW w:w="9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قائِمَةُ الْمَصادِرِ وَالْمَراجِعِ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حدة التّاسع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هد العلا والحضارة</w:t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ماعُ</w:t>
      </w:r>
    </w:p>
    <w:p>
      <w:pPr>
        <w:pStyle w:val="ListParagraph1"/>
        <w:numPr>
          <w:ilvl w:val="0"/>
          <w:numId w:val="79"/>
        </w:numPr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ّذي دفعَ النّاسَ في مجتمعِنا المعاصرِ إلى زيارةِ مواقعِ المياهِ المعدنيّةِ؟</w:t>
      </w:r>
    </w:p>
    <w:p>
      <w:pPr>
        <w:pStyle w:val="ListParagraph1"/>
        <w:spacing w:before="0" w:after="0"/>
        <w:ind w:left="379" w:right="0" w:hanging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كثرة الضغوط والمتاعب الجسدية والنفسية</w:t>
      </w:r>
    </w:p>
    <w:p>
      <w:pPr>
        <w:pStyle w:val="ListParagraph1"/>
        <w:numPr>
          <w:ilvl w:val="0"/>
          <w:numId w:val="79"/>
        </w:numPr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نَ تصبُّ الينابيعُ الحارّةُ في الأردنِّ؟</w:t>
      </w:r>
    </w:p>
    <w:p>
      <w:pPr>
        <w:pStyle w:val="ListParagraph1"/>
        <w:spacing w:before="0" w:after="0"/>
        <w:ind w:left="360" w:right="0" w:hanging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ي نهري الأردن واليرموك والبحر الميت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9"/>
        </w:numPr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ّدْ ثلاثةَ ينابيعِ للمياهِ الحارّةِ في الأردنِّ وردَ ذكرُها في النّص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اعين، وعفرا، الشونة الشمالية، والحمة الأردني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9"/>
        </w:numPr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ع دائرة حول رمز الإجابة الصحيحة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ختلفُ مواصفاتُ مياهِ الينابيعِ الحارّةِ باختلاف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spacing w:before="0" w:after="0"/>
        <w:ind w:left="379" w:right="0" w:hanging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صّخورِ الّتي تنبثقُ من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9"/>
        </w:numPr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ِ اثنينِ منَ الأمراضِ الّتي يمكنُ علاجُها باستخدامِ مياهِ الينابيعِ الحار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7" w:leader="none"/>
        </w:tabs>
        <w:ind w:left="379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أمراض الجلدية، وأمراض الجهازي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تنفسي والعصبي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جمُ والدّلالةُ</w:t>
      </w:r>
    </w:p>
    <w:p>
      <w:pPr>
        <w:pStyle w:val="Normal"/>
        <w:numPr>
          <w:ilvl w:val="0"/>
          <w:numId w:val="11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ِفْ إلى معجمكَ اللّغويّ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َرِّقْ في المَعْنى بينَ الكَلِمَتينِ اللّتينِ تَحْتَهُما خَطٌّ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متطي زائرو البترا صهواتِ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جياد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فردها جواد، وهو الحصا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62" w:leader="none"/>
        </w:tabs>
        <w:spacing w:before="0" w:after="0"/>
        <w:ind w:left="379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لجواهريِّ عددٌ كبيرٌ منَ القصائدِ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جياد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جيدة المستحسن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before="0" w:after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شاهدُ الزّائرُ في البترا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هياكل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اريخيّةً شامخةً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فردها هيكل وهو البناء المرتفع المشرف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62" w:leader="none"/>
        </w:tabs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ثرَ علماءُ الآثارِ على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هياكل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ظميّةٍ لديناصوراتٍ مجنّحة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46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فردها هيكل، وهو مجموع العظام التي يقوم عليها بناء الجس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46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1"/>
        <w:numPr>
          <w:ilvl w:val="0"/>
          <w:numId w:val="113"/>
        </w:numPr>
        <w:tabs>
          <w:tab w:val="clear" w:pos="720"/>
          <w:tab w:val="left" w:pos="52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كملِ الجدولَ الآتيَ بالمعلوماتِ المناسب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tbl>
      <w:tblPr>
        <w:bidiVisual w:val="true"/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9"/>
        <w:gridCol w:w="2969"/>
      </w:tblGrid>
      <w:tr>
        <w:trPr/>
        <w:tc>
          <w:tcPr>
            <w:tcW w:w="2968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الجمعُ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المفردُ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نوعُ الجمعِ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ضرحةٌ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ريحٌ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تكسير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ائحينَ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السائح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ذكّرٌ سالمٌ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دَهاتٌ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ردهة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مؤنث سالم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واقعُ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موقع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كس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زّائرونَ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زّائرُ</w:t>
            </w:r>
          </w:p>
        </w:tc>
        <w:tc>
          <w:tcPr>
            <w:tcW w:w="2969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مذكر سالم</w:t>
            </w:r>
          </w:p>
        </w:tc>
      </w:tr>
    </w:tbl>
    <w:p>
      <w:pPr>
        <w:pStyle w:val="Normal"/>
        <w:numPr>
          <w:ilvl w:val="0"/>
          <w:numId w:val="113"/>
        </w:numPr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َلِمَ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ي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 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ٌّ في ال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لتِ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ظّروفُ الجوّيّةُ دونَ الذّهابِ في الرّحل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منع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13"/>
        </w:numPr>
        <w:tabs>
          <w:tab w:val="clear" w:pos="720"/>
          <w:tab w:val="left" w:pos="521" w:leader="none"/>
          <w:tab w:val="center" w:pos="4513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ُدْ إلى أحدِ المعاجمِ المتيسّرةِ لديكَ واستخرجْ منهُ معن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لمات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tabs>
          <w:tab w:val="clear" w:pos="720"/>
          <w:tab w:val="left" w:pos="1076" w:leader="none"/>
          <w:tab w:val="center" w:pos="4513" w:leader="none"/>
        </w:tabs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دوه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ّزرُ، الباذخة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76" w:leader="none"/>
          <w:tab w:val="center" w:pos="4513" w:leader="none"/>
        </w:tabs>
        <w:ind w:left="36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76" w:leader="none"/>
          <w:tab w:val="center" w:pos="4513" w:leader="none"/>
        </w:tabs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همُ والاستيعابُ والتَّحْليلُ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فكرة العامة في النص؟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ناول النص الحديث عن مدينة البتراء الأثرية إحدى عجائب الدنيا السبع الجديدة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َ سُميّتِ البترا المدينةَ الورديّةَ؟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79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أنها منحوتة في صخور حمراء بلون الور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0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نَ تقعُ البترا؟</w:t>
      </w:r>
    </w:p>
    <w:p>
      <w:pPr>
        <w:pStyle w:val="Normal"/>
        <w:tabs>
          <w:tab w:val="clear" w:pos="720"/>
          <w:tab w:val="left" w:pos="401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ي جنوب الأرد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ْ واحدًا منْ مظاهرِ البداوةِ الّتي تتزيّنُ بها البترا في عصرن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متطاء زوار المدينة الجياد وظهور الجمال لدخول المدين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ِ السّيقَ كما ظهرَ في النّص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شق صخري بديع يتلوى كالأفعوان وعلى جانبيه قنوات مياه قديمة حفر في الصخر، تعلوه صخور شاهقة تحول بين السماء والناظر إلي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ْ أهمَّ معالمِ البترا الأثري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هياكل الشامخة، والأضرحة الملكية الباذخة، وقاعات الاحتفال، والمدرج الكبير، والخزنة، وقصر البنت، وغير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ّحْ جمالَ التّصويرِ في عبار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بيّنُ الزّائرُ آثارَ مرورِ أصابعِ الزّمنِ على البتر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ind w:left="379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شبه الكاتب الزمن بشخص له أصابع مررها على لوحة فتركت آثارً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 دراستك للنص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  <w:tab w:val="left" w:pos="804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أبرزُ النّشاطاتِ الّتي يمارسُها زائرو البترا؟ </w:t>
      </w:r>
    </w:p>
    <w:p>
      <w:pPr>
        <w:pStyle w:val="Normal"/>
        <w:tabs>
          <w:tab w:val="clear" w:pos="720"/>
          <w:tab w:val="left" w:pos="521" w:leader="none"/>
          <w:tab w:val="left" w:pos="804" w:leader="none"/>
        </w:tabs>
        <w:spacing w:before="0" w:after="0"/>
        <w:ind w:left="72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رياضة المشي، وتسلق الجبال، وركوب الخيل والجمال، والتصوير الفوتوغراي، والرسم، ومشاهدة شروق الشمس وغروب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  <w:tab w:val="left" w:pos="804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يّم تلك النشاطات من حي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وائدها وإمكانية ممارستها من قبل الجمي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spacing w:before="0" w:after="0"/>
        <w:ind w:left="72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امَ يدلُّ اختيارُ البترا واحدةً منْ عجائبِ الدّنيا السّبعِ الجديدةِ؟</w:t>
      </w:r>
    </w:p>
    <w:p>
      <w:pPr>
        <w:pStyle w:val="Normal"/>
        <w:tabs>
          <w:tab w:val="clear" w:pos="720"/>
          <w:tab w:val="left" w:pos="521" w:leader="none"/>
          <w:tab w:val="left" w:pos="1076" w:leader="none"/>
        </w:tabs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على عظمة حضارتها وجمالها وتفردها وتميزها بين المعالم السياحية العالمي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ترحْ بعضَ الإجراءاتِ الّتي يمكنُ أنْ تسهمَ في تنشيطِ السّياحةِ في البتر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  <w:tab w:val="left" w:pos="1076" w:leader="none"/>
        </w:tabs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ْتَرِحْ عُنوانًا آخرَ مُناسبًا لِلنّص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  <w:tab w:val="left" w:pos="1076" w:leader="none"/>
        </w:tabs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راكيب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ال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غو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ضمائ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م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بل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موعة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دباء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تدى ال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04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حتَ الأنباطُ مدينتَ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ورديّةَ في الصّخر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ّها المواطنونَ، التزِم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قواعدَ السّيرِ لتخفيفِ أزماتِ المرور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ذرَ وسيمٌ حبّاتِ العدسِ وسقا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تّى صارتْ ل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سيقانٌ وأوراق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04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تِ تعقد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َ دوراتٍ مفيدةً في الخطِّ العربي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لنُ أصحابُ الشّركاتِ عنْ عُروضِ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صّحفِ اليومي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بدلْ بتاءِ المخاطَبةِ في الجملةِ الآتيةِ الضّمائرَ الدّالةَ على المخاطَبِ والمخاطبَينِ والمخاطَبينَ والمخاطَبات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397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هيتِ تحضيرَ حقيبتِكِ للسّفر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662" w:right="0" w:hanging="0"/>
        <w:jc w:val="both"/>
        <w:rPr/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ل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نهيتَ تحضيرَ حقيبتَكَ للسّفرِ؟</w:t>
      </w:r>
    </w:p>
    <w:p>
      <w:pPr>
        <w:pStyle w:val="Normal"/>
        <w:ind w:left="662" w:right="0" w:hanging="0"/>
        <w:jc w:val="both"/>
        <w:rPr/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ل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نهيتُما تحضيرَ حقيبتَيكُما للسّفرِ؟</w:t>
      </w:r>
    </w:p>
    <w:p>
      <w:pPr>
        <w:pStyle w:val="Normal"/>
        <w:ind w:left="662" w:right="0" w:hanging="0"/>
        <w:jc w:val="both"/>
        <w:rPr/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ل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نهيتُم تحضيرَ حقائبكم للسّفرِ؟</w:t>
      </w:r>
    </w:p>
    <w:p>
      <w:pPr>
        <w:pStyle w:val="Normal"/>
        <w:ind w:left="662" w:right="0" w:hanging="0"/>
        <w:jc w:val="both"/>
        <w:rPr/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ل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نهيتُنَّ تحضيرَ حقائبكنَّ للسّفرِ؟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ُها ماضٍ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ي تشت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شرت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شاطاتِ المدرسةِ في موقعِ التّواصلِ الاجتماعي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اء الفاعل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04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ح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كاف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مسا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له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04" w:leader="none"/>
        </w:tabs>
        <w:ind w:left="7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ا الفاعلين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زّوار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دخ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دينةَ البترا منَ السّيق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واو الجماعة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ناءُ ومنال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شاركت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لج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إذ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در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 بتميّز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لف الاثنين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3" w:leader="none"/>
        </w:tabs>
        <w:ind w:left="543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ثل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شت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ها على ال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أولى في م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ر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 فاعلٍ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في ال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م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ص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 مفعولٍ بهِ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في ال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م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ٍّ، واضبطِ الحرفَ الّذي يسبقُ الضّميرَ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38" w:leader="none"/>
          <w:tab w:val="left" w:pos="521" w:leader="none"/>
        </w:tabs>
        <w:ind w:left="521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مو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إعر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397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ضّميرَ المتّصلَ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تح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 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397" w:right="0" w:hanging="5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تلمَ الموظّفُ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كافأتَ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ّتي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ستحقَّ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662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كافأت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ضمير متصل مبني في محل جر مضاف إلي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4" w:leader="none"/>
        </w:tabs>
        <w:ind w:left="397" w:right="0" w:hanging="5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بك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ام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804" w:leader="none"/>
        </w:tabs>
        <w:ind w:left="66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ك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ضمير متصل مبني في محل جر بحرف الجر الباء</w:t>
      </w:r>
    </w:p>
    <w:p>
      <w:pPr>
        <w:pStyle w:val="Normal"/>
        <w:numPr>
          <w:ilvl w:val="0"/>
          <w:numId w:val="19"/>
        </w:numPr>
        <w:ind w:left="397" w:right="0" w:hanging="5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د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ما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ئتمن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662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ئتمن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ك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ضمير متصل مبني في محل نصب مفعول ب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97" w:right="0" w:hanging="5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تسامرْ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ذاتَ ليلةٍ تحتَ نورِ القم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662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امر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ضمير متصل مبني في محل رفع فاع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ind w:left="397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راجعةٌ</w:t>
      </w:r>
    </w:p>
    <w:p>
      <w:pPr>
        <w:pStyle w:val="Normal"/>
        <w:tabs>
          <w:tab w:val="clear" w:pos="720"/>
          <w:tab w:val="left" w:pos="282" w:leader="none"/>
          <w:tab w:val="center" w:pos="4513" w:leader="none"/>
        </w:tabs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وين والتاء المربوطة والمبسوطة والتاء المربوطة والهاء، وإنشاء وإن شاء الله</w:t>
      </w:r>
    </w:p>
    <w:p>
      <w:pPr>
        <w:pStyle w:val="Normal"/>
        <w:numPr>
          <w:ilvl w:val="0"/>
          <w:numId w:val="55"/>
        </w:numPr>
        <w:ind w:left="425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كملِ الفراغَ بما يناسبُ ممّا بينَ القوسينِ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، ـه، ة، ـة، ت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ثر وائل على قلاد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حديقـ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جاور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بيـ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فقالـ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ـ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مـ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ها لجارتنا، اذهب إليها وقل ل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قد وجد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هذ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وهي لك، ذهب وائل فرد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ارت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شكرك يا وائل؛ فإني كنـ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بحث عن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55"/>
        </w:numPr>
        <w:ind w:left="283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دْ كتابةَ الكلماتِ الّتي تحتَها خطٌّ في الجملِ الآتيةِ منوّنةً بتنوينِ الفت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86"/>
        </w:numPr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حفرَ الفلّاح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بئ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ر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لتتجمّعَ مياه الأمطارِ فيه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946" w:leader="none"/>
          <w:tab w:val="left" w:pos="1229" w:leader="none"/>
        </w:tabs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دوّنتْ معلّمةُ التّربيةِ الرّياضيّةِ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أسما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ءً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مشارك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ة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في سباقِ الضّاحية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شترى ضياءٌ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فطير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ةً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و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عص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رًا منَ المقصفِ المدرسيّ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643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سمَتْ الفنّانة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بستا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نًا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م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ئًا بالأشجار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04" w:leader="none"/>
        </w:tabs>
        <w:ind w:left="643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خفّفِ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عِبْ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ئ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عنْ أخيك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01" w:leader="none"/>
        </w:tabs>
        <w:ind w:left="-24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دمْ كلًّا ممّا يأتي في جملةٍ مفيدةٍ منْ تعبيرِك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شاءٌ، إنْ شاءَ الله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521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28" w:leader="none"/>
        </w:tabs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428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حدةُ العاشرة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صّحّةُ تاجٌ</w:t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ماعُ</w:t>
      </w:r>
    </w:p>
    <w:p>
      <w:pPr>
        <w:pStyle w:val="ListParagraph1"/>
        <w:numPr>
          <w:ilvl w:val="0"/>
          <w:numId w:val="5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سمُ الغدّةِ الَّتي تُفرزُ الأَنسولينَ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بنكرياس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وظيفةُ مادّةِ الأَنسولين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نظم نسبة السكر في الدم في حال ارتفاعه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مشكلةُ الَّتي واجهَها الأَطباءُ بعدَ تشخيصِ مرضِ السّكريِّ ومعرفةِ أسبابه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مشكلة في كيفية استخلاص الأنسولين من غدة البنكرياس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جبْ بـ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ِ الجملةِ الصَّحيح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بـ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ِ الجملةِ الخطأ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نسيّةُ الطّبيبِ الواردِ في النَّصِّ فرنسيّة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tab/>
        <w:tab/>
        <w:t>(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ListParagraph1"/>
        <w:numPr>
          <w:ilvl w:val="0"/>
          <w:numId w:val="11"/>
        </w:numPr>
        <w:tabs>
          <w:tab w:val="clear" w:pos="720"/>
          <w:tab w:val="left" w:pos="804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ُ الطّبيبِ الواردِ في النَّصِّ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يدريك بانتنغ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  <w:tab/>
        <w:t>(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ع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ListParagraph1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جرى الطّبيبُ تجاربَهُ على الكلاب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tab/>
        <w:tab/>
        <w:t xml:space="preserve">       </w:t>
        <w:tab/>
        <w:t>(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ع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ListParagraph1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تَ المريضُ الأوّلُ الَّذي حُقِنَ بالدّواء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tab/>
        <w:tab/>
        <w:t>(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ListParagraph1"/>
        <w:numPr>
          <w:ilvl w:val="0"/>
          <w:numId w:val="50"/>
        </w:numPr>
        <w:tabs>
          <w:tab w:val="clear" w:pos="720"/>
          <w:tab w:val="left" w:pos="521" w:leader="none"/>
          <w:tab w:val="right" w:pos="11106" w:leader="none"/>
        </w:tabs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امَ حصلَ الطّبيبُ بفضلِ إنجازهِ؟</w:t>
      </w:r>
    </w:p>
    <w:p>
      <w:pPr>
        <w:pStyle w:val="ListParagraph1"/>
        <w:tabs>
          <w:tab w:val="clear" w:pos="720"/>
          <w:tab w:val="left" w:pos="521" w:leader="none"/>
          <w:tab w:val="right" w:pos="11106" w:leader="none"/>
        </w:tabs>
        <w:spacing w:before="0" w:after="0"/>
        <w:ind w:left="360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جائزة نوب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0"/>
        </w:numPr>
        <w:tabs>
          <w:tab w:val="clear" w:pos="720"/>
          <w:tab w:val="left" w:pos="521" w:leader="none"/>
          <w:tab w:val="right" w:pos="11106" w:leader="none"/>
        </w:tabs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رأيكَ، ما مدى إنسانيّةِ تطبيقِ التّجاربِ العلميّةِ على الحيواناتِ؟</w:t>
      </w:r>
    </w:p>
    <w:p>
      <w:pPr>
        <w:pStyle w:val="Normal"/>
        <w:tabs>
          <w:tab w:val="clear" w:pos="720"/>
          <w:tab w:val="left" w:pos="1146" w:leader="none"/>
          <w:tab w:val="right" w:pos="11106" w:leader="none"/>
        </w:tabs>
        <w:ind w:left="379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جمُ وال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لةُ</w:t>
      </w:r>
    </w:p>
    <w:p>
      <w:pPr>
        <w:pStyle w:val="ListParagraph1"/>
        <w:numPr>
          <w:ilvl w:val="0"/>
          <w:numId w:val="6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ِفْ إلى مُعْجَمِكَ اللّغويّ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6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ّقْ في المَعْنى بينَ الكَلِماتِ التي تَحْتَها خَطٌّ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همتِ البرامجُ التثقيفيَّةُ ف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نشر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وعيِ الصّحّي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ذاعته وإشاعت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تقنَ النَّجارُ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نشر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خشب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66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شقُّه وقطعُه بآلة المنشار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ind w:left="66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بدَّ منْ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تكثيف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هودِ الوقائيَّةِ للحدِّ مِن انتشارِ السُّكَّري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كثير، زياد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8"/>
        </w:numPr>
        <w:ind w:left="397" w:right="0" w:hanging="5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ساعدُ برودةُ الجوِّ عل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تكثيف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خارِ الماء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66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حويله إلى الحالة السائل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كتبْ أضدادَ الكلمات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tbl>
      <w:tblPr>
        <w:bidiVisual w:val="true"/>
        <w:tblW w:w="67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51"/>
        <w:gridCol w:w="2989"/>
      </w:tblGrid>
      <w:tr>
        <w:trPr>
          <w:trHeight w:val="628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ind w:left="72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كَلِمَةُ</w:t>
            </w:r>
          </w:p>
        </w:tc>
        <w:tc>
          <w:tcPr>
            <w:tcW w:w="2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دُّها</w:t>
            </w:r>
          </w:p>
        </w:tc>
      </w:tr>
      <w:tr>
        <w:trPr>
          <w:trHeight w:val="5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رتفاعٌ</w:t>
            </w:r>
          </w:p>
        </w:tc>
        <w:tc>
          <w:tcPr>
            <w:tcW w:w="2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color w:val="E36C0A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انخفاض</w:t>
            </w:r>
          </w:p>
        </w:tc>
      </w:tr>
      <w:tr>
        <w:trPr>
          <w:trHeight w:val="5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E36C0A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E36C0A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ثرةُ</w:t>
            </w:r>
          </w:p>
        </w:tc>
        <w:tc>
          <w:tcPr>
            <w:tcW w:w="2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color w:val="E36C0A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قلة</w:t>
            </w:r>
          </w:p>
        </w:tc>
      </w:tr>
      <w:tr>
        <w:trPr>
          <w:trHeight w:val="5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E36C0A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E36C0A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فيٌّ</w:t>
            </w:r>
          </w:p>
        </w:tc>
        <w:tc>
          <w:tcPr>
            <w:tcW w:w="2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color w:val="E36C0A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ظاهر</w:t>
            </w:r>
          </w:p>
        </w:tc>
      </w:tr>
      <w:tr>
        <w:trPr>
          <w:trHeight w:val="5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E36C0A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E36C0A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عفٌ</w:t>
            </w:r>
          </w:p>
        </w:tc>
        <w:tc>
          <w:tcPr>
            <w:tcW w:w="2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color w:val="E36C0A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قوة</w:t>
            </w:r>
          </w:p>
        </w:tc>
      </w:tr>
    </w:tbl>
    <w:p>
      <w:pPr>
        <w:pStyle w:val="ListParagraph1"/>
        <w:numPr>
          <w:ilvl w:val="0"/>
          <w:numId w:val="6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ُدْ إلى أحدِ المعاجمِ المتيسّرةِ لديكَ واستخرجْ منهُ معن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لمتينِ الآتيتين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فراز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مول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521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E36C0A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نتجْ معنى ما تحتَهُ خطٌّ في الجمل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11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ظهرتْ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أعراض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َّهشةِ على الفتى حينَ اقتربَ منْ طائرِ النَّعام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علام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14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ناوبَ الأبناءُ على ريِّ الحديقةِ بشكلٍ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دوريّ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تكر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1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عددُ اثنا عشرَ منْ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ضاعفات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ددِ اثن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م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تعدد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همُ والاستيعاب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تّحْليلُ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ّدْ مفهومَ مرضِ السُّكَّري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رتفاع نسبة السكر في الدم بسبب خلل في افراز غدة البنكرياس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ّدْ أعراضَ السُّكَّريِّ الرئيسةَ والثانويَّةَ الواردةَ في النَّص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/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أعراض الرئيس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ظمأ المستمر، وكثرة التبو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أعراض الثانو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ضعف العام، وتناقص الوزن، وضعف الرؤية، وبطء التئام الجروح، والالتهابات المتكررة، وتنميل القدم واليد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ْ ثلاثةً منْ أسبابِ الإصابةِ بمرضِ السُّكَّري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سمنة، والخمول، وقلة ممارسة الرياضة، ورداءة النمط الغذائي السائد، والإكثار من تناول الوجبات السريع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ّنْ أهميّةَ استشارةِ الطَّبيبِ في حالِ ظهورِ عرضٍ أو أكثرَ منْ أعراضِ مرضِ السُّكَّري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كمن أهمية استشارة الطبيب في عمل فحص دوري لمتابعة الحالة والسيطرة عليها في حال ثبوته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ِ الفكرةَ الرئيسةَ في الفقرةِ الأخير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وقاية من مرض السكري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فكرةُ الَّتي أعجبتكَ في النَّصِّ؟ ولِماذا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 تحمي نفسك من الإصابة بمرض السكري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التزام العادات الغذائية السليمة، وكثرة ممارسة الرياضة 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... 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اح للطالب أن يفكر في أمور أخرى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ْتَرِحْ عُنوانًا آخرَ للنّص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5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رأ الجملةَ الآتيةَ ثمّ أجبْ عنِ الأسئلةِ الَّتي تلي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ListParagraph1"/>
        <w:ind w:left="720" w:right="0" w:hanging="34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زيدُ الأمرَ صعوبةً أنَّ المرضَ في أوّلهِ صامتٌ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</w:p>
    <w:p>
      <w:pPr>
        <w:pStyle w:val="ListParagraph1"/>
        <w:numPr>
          <w:ilvl w:val="0"/>
          <w:numId w:val="53"/>
        </w:numPr>
        <w:spacing w:before="0" w:after="0"/>
        <w:ind w:left="739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لْ يوجدُ مرضٌ ناطقٌ؟</w:t>
      </w:r>
    </w:p>
    <w:p>
      <w:pPr>
        <w:pStyle w:val="ListParagraph1"/>
        <w:spacing w:before="0" w:after="0"/>
        <w:ind w:left="739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3"/>
        </w:numPr>
        <w:tabs>
          <w:tab w:val="clear" w:pos="720"/>
          <w:tab w:val="left" w:pos="804" w:leader="none"/>
        </w:tabs>
        <w:spacing w:before="0" w:after="0"/>
        <w:ind w:left="739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ِ الكائنُ الناطقُ؟</w:t>
      </w:r>
    </w:p>
    <w:p>
      <w:pPr>
        <w:pStyle w:val="ListParagraph1"/>
        <w:tabs>
          <w:tab w:val="clear" w:pos="720"/>
          <w:tab w:val="left" w:pos="804" w:leader="none"/>
        </w:tabs>
        <w:spacing w:before="0" w:after="0"/>
        <w:ind w:left="739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إنس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3"/>
        </w:numPr>
        <w:spacing w:before="0" w:after="0"/>
        <w:ind w:left="739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مَ شبّهَ الكاتبُ المرضَ؟</w:t>
      </w:r>
    </w:p>
    <w:p>
      <w:pPr>
        <w:pStyle w:val="ListParagraph1"/>
        <w:spacing w:before="0" w:after="0"/>
        <w:ind w:left="739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بالإنسان الصامت الذي لا يتكلم، لأنه يصيب الشخص من دون أن يشعر به المصاب ب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62" w:leader="none"/>
        </w:tabs>
        <w:ind w:left="662" w:right="0" w:hanging="708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 اثنين من أنواع الطعام والشراب ينصح أن يتناولها المصاب بمرض السكري، واثنين من أنواع الطعام والشراب التي من الواجب عليه تجنب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دورك أنت في الوقاية والحد من انتشار مرض السكري؟</w:t>
      </w:r>
    </w:p>
    <w:p>
      <w:pPr>
        <w:pStyle w:val="ListParagraph1"/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راكيبُ والأساليبُ اللّغويّة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علُ المضارعُ الصحيحُ الآخرِ في حالاتِ الرَّفعِ والنَّصبِ والجزمِ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دريباتُ</w:t>
      </w:r>
    </w:p>
    <w:p>
      <w:pPr>
        <w:pStyle w:val="ListParagraph1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يّنِ الأفعالَ المضارعةَ الصحيحةَ الآخرِ الواردةَ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حدِّدْ علامتَها الإعرابيّة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31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ر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أطفالِنا حياةً سعيدة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ريدُ أنْ تضجّ أيامُهم بالنشاطِ؛ ل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فت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همْ أمامَ العالم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1"/>
        </w:numPr>
        <w:tabs>
          <w:tab w:val="clear" w:pos="720"/>
          <w:tab w:val="left" w:pos="804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راقب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إنسان النشرة الجوية ل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ج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خاط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ListParagraph1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ضبطْ حركةَ الحرفِ الأخيرِ في ما تحتَهُ خطٌّ في الجمل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5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تكث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ر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ْ شربِ الماءِ وأنتَ متعب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4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غيث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يحتر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م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واعيدَ فلمْ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يسب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ق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نْ تأخرَ عنْ موعدٍ قطّ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هز الفلاح الأرض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ليزر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ع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شجا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4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ليحف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ظ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ُّ امرئٍ كرامتَه مصونةً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4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َّقْتُ اللّوحاتِ حتَّى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أزيِّ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ن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غرفَت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تِ أربعَ جملٍ مفيدةٍ في كلٍّ منها فعلٌ مضارعٌ مسبوقٌ بـواحدٍ منْ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 الناهي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مِ الأم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مِ التَّعليلِ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ListParagraph1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نموذجُ في الإعرابٍ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عربْ ما تحتَهُ خطٌّ في ما يأت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ind w:left="360" w:right="0" w:hanging="360"/>
        <w:jc w:val="both"/>
        <w:rPr>
          <w:rFonts w:ascii="Simplified Arabic" w:hAnsi="Simplified Arabic" w:cs="Simplified Arabic"/>
          <w:color w:val="000000"/>
          <w:sz w:val="32"/>
          <w:szCs w:val="32"/>
          <w:u w:val="single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صدُقْني القولَ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u w:val="single"/>
          <w:rtl w:val="true"/>
        </w:rPr>
        <w:t>تمزحْ</w:t>
      </w:r>
      <w:r>
        <w:rPr>
          <w:rFonts w:cs="Simplified Arabic" w:ascii="Simplified Arabic" w:hAnsi="Simplified Arabic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حرف نهي جاز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مزحْ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عل مضارع مجزوم بلا الناهية وعلامة جزمه السكو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360" w:right="0" w:hanging="360"/>
        <w:jc w:val="both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u w:val="single"/>
          <w:rtl w:val="true"/>
        </w:rPr>
        <w:t>نجتهدُ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حتّى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u w:val="single"/>
          <w:rtl w:val="true"/>
        </w:rPr>
        <w:t>نحقّقَ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ما نطمحُ إليهِ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جتهدُ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عل مضارع مرفوع وعلامة رفعه الضمة الظاهرة على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حققَ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فعل مضارع منصوب بـ 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حتى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وعلامة نصبه الفتحة الظاهرة على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42" w:leader="none"/>
        </w:tabs>
        <w:jc w:val="left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كتابةُ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همزتا الوصلِ والقطعِ في الأفعالِ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دريبات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</w:p>
    <w:p>
      <w:pPr>
        <w:pStyle w:val="ListParagraph1"/>
        <w:numPr>
          <w:ilvl w:val="0"/>
          <w:numId w:val="101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وّلِ الأفعالَ في الجملِ الآتيةِ منَ المضارعِ إلى الأمرِ مغيّرًا ما يلزم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مَّ بيّنْ نوعَ الهمز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87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ستخدمُ أصحابُ المصانعِ العمّالَ الماهرين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استخدم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العمّالَ الماهرينَ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همزة وص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7"/>
        </w:numPr>
        <w:tabs>
          <w:tab w:val="clear" w:pos="720"/>
          <w:tab w:val="left" w:pos="804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تَ تكتبُ بخطٍّ جميل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8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اكتب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بخطٍّ جميلٍ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همزة وص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7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نتظرُ الجمهورُ فريقَهم الفائزَ في المطار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8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انتظر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فريقك الفائزَ في المطارِ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همزة وص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7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تَ تنجزُ واجباتِكَ في مواعيدِ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/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أنجز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واجباتِكَ في مواعيدِه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همزة قطع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01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ت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علَ الماضيَ منَ الكلمات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متحان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خبار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تحالة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من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401" w:right="0" w:hanging="0"/>
        <w:contextualSpacing/>
        <w:jc w:val="both"/>
        <w:rPr/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مْتَحَنَ، أَخْبَرَ، اسْتَحالَ، أَمِنَ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ListParagraph1"/>
        <w:numPr>
          <w:ilvl w:val="0"/>
          <w:numId w:val="101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لأِ الفراغَ بهمزةِ القطعِ وهمزةِ الوصلِ المناسب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90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زمَ المريضُ بإرشاداتِ الطبيب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0"/>
        </w:numPr>
        <w:tabs>
          <w:tab w:val="clear" w:pos="720"/>
          <w:tab w:val="left" w:pos="804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ذَ الفلاحُ يحرثُ أرضَهُ قبلَ سقوطِ المط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ListParagraph1"/>
        <w:numPr>
          <w:ilvl w:val="0"/>
          <w:numId w:val="90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ألَني رجلٌ عنْ متنزّهِ غمدانَ فــ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شدْتُهُ إليه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0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تحمُّ صيفًا بالماءِ الباردِ؛ لأنّهُ ينشِّطُ الدَّورةَ الدَّمويَّة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ListParagraph1"/>
        <w:numPr>
          <w:ilvl w:val="0"/>
          <w:numId w:val="101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وّنْ جملًا مفيدةً مبدوءةً بـــ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78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ٍ ماضٍ سداسيٍّ مبدوءٍ بهمزةِ وصل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8"/>
        </w:numPr>
        <w:tabs>
          <w:tab w:val="clear" w:pos="720"/>
          <w:tab w:val="left" w:pos="804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ٍ ماضٍ خماسيٍّ مبدوءٍ بهمزةِ وصل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8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ِ أمرٍ رباعيٍّ مبدوءٍ بهمزةِ قطع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01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سمْ همزةَ القطعِ حيثُما وردَتْ في ما يأتي مِنَ الأَفعالِ الَّتي تحتَها خطٌّ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521" w:right="0" w:hanging="16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قبل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دهمٌ مسرورً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مَّ وضعَ فوقَ الطَّاولةِ عُلبةً مغلَّفةً بورقِ الهداي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ِحَتْ يار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 أد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نز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نْها الورقَ يا أدهم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حينَ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نته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رأتْ يارا ساعةً جميلةً و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دخلت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َ أدهم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ِهِ لكِ يا يار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ستعم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تَّى تنبِّهك إلى موعدِ المدرسةِ، قالت يار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حب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ا أخ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"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حدة الحادية عشرة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عشت يا أردن فين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ماعُ</w:t>
      </w:r>
    </w:p>
    <w:p>
      <w:pPr>
        <w:pStyle w:val="ListParagraph1"/>
        <w:numPr>
          <w:ilvl w:val="0"/>
          <w:numId w:val="32"/>
        </w:numPr>
        <w:tabs>
          <w:tab w:val="clear" w:pos="720"/>
          <w:tab w:val="left" w:pos="521" w:leader="none"/>
        </w:tabs>
        <w:spacing w:before="0" w:after="0"/>
        <w:ind w:left="720" w:right="0" w:hanging="766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ى بدأَ العملُ بالجائزةِ؟</w:t>
      </w:r>
    </w:p>
    <w:p>
      <w:pPr>
        <w:pStyle w:val="ListParagraph1"/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عام </w:t>
      </w:r>
      <w:r>
        <w:rPr>
          <w:rFonts w:cs="Simplified Arabic" w:ascii="Simplified Arabic" w:hAnsi="Simplified Arabic"/>
          <w:color w:val="E36C0A"/>
          <w:sz w:val="32"/>
          <w:szCs w:val="32"/>
        </w:rPr>
        <w:t>1984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2"/>
        </w:numPr>
        <w:tabs>
          <w:tab w:val="clear" w:pos="720"/>
          <w:tab w:val="left" w:pos="521" w:leader="none"/>
        </w:tabs>
        <w:spacing w:before="0" w:after="0"/>
        <w:ind w:left="720" w:right="0" w:hanging="766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ِّ اثنينِ منَ البرامجِ الشّبابيّةِ التّربويّةِ للجائز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8"/>
        <w:ind w:left="521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خدمات المجتمعية، والنشاط الرياضي، والرحلات الاستكشاف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2"/>
        </w:numPr>
        <w:tabs>
          <w:tab w:val="clear" w:pos="720"/>
          <w:tab w:val="left" w:pos="521" w:leader="none"/>
        </w:tabs>
        <w:spacing w:before="0" w:after="0"/>
        <w:ind w:left="720" w:right="0" w:hanging="766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ْ هدفينِ منْ أهدافِ الجائز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8"/>
        <w:ind w:left="521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بث روح المشاركة والعمل الجماعي لدى الشباب بعيدا عن التنافس، تعزيز قيم التكافل والحس بالمسؤولية وحب الوطن والانتماء إلي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2"/>
        </w:numPr>
        <w:tabs>
          <w:tab w:val="clear" w:pos="720"/>
          <w:tab w:val="left" w:pos="521" w:leader="none"/>
        </w:tabs>
        <w:spacing w:before="0" w:after="0"/>
        <w:ind w:left="720" w:right="0" w:hanging="766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مستوياتُ جائزةِ الحسنِ للشّبابِ؟</w:t>
      </w:r>
    </w:p>
    <w:p>
      <w:pPr>
        <w:pStyle w:val="Style18"/>
        <w:ind w:left="521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برونزية، والفضية، والذهب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2"/>
        </w:numPr>
        <w:tabs>
          <w:tab w:val="clear" w:pos="720"/>
          <w:tab w:val="left" w:pos="521" w:leader="none"/>
        </w:tabs>
        <w:spacing w:before="0" w:after="0"/>
        <w:ind w:left="720" w:right="0" w:hanging="766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امَ يحصلُ المشاركُ في الجائزةِ إذا حقّقَ متطلَّباتِها في كلِّ مستوًى؟</w:t>
      </w:r>
    </w:p>
    <w:p>
      <w:pPr>
        <w:pStyle w:val="Style18"/>
        <w:ind w:left="521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على شهادة تقدير موقعة من سمو الأمير الحسن بن طلا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2"/>
        </w:numPr>
        <w:tabs>
          <w:tab w:val="clear" w:pos="720"/>
          <w:tab w:val="left" w:pos="521" w:leader="none"/>
        </w:tabs>
        <w:spacing w:before="0" w:after="0"/>
        <w:ind w:left="521" w:right="0" w:hanging="567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رأيِكَ، ما أثرُ مثلِ هذهِ البرامجِ والجوائزِ في تنميةِ مهاراتِ الشّبابِ واستثمارِ طاقاتِهم؟</w:t>
      </w:r>
    </w:p>
    <w:p>
      <w:pPr>
        <w:pStyle w:val="ListParagraph1"/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جمُ وال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لةُ</w:t>
      </w:r>
    </w:p>
    <w:p>
      <w:pPr>
        <w:pStyle w:val="ListParagraph1"/>
        <w:numPr>
          <w:ilvl w:val="3"/>
          <w:numId w:val="66"/>
        </w:numPr>
        <w:spacing w:before="0" w:after="0"/>
        <w:ind w:left="360" w:right="0" w:hanging="360"/>
        <w:contextualSpacing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فْ إلى معجمِكَ اللّغوي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66"/>
        </w:numPr>
        <w:spacing w:before="0" w:after="0"/>
        <w:ind w:left="379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تِ منَ النّصِّ كلمةً أوْ تركيبًا بما يناسبُ معنى كلٍّ ممّ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96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لولًا منْ غِمدِه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سيف ممتشقً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6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دلّيةَ العناقيدِ والثّمار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دانية قطوف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6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دتْ بما يُعينُ على البقاءِ حيّ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سدت الرمق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6"/>
        </w:numPr>
        <w:spacing w:before="0" w:after="0"/>
        <w:ind w:left="521" w:right="0" w:hanging="502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دلّ عبارةُ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بعِ الجباهِ السُّم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البيتِ الأولِ على الثّباتِ والقوّةِ، فَعَلامَ تدلُّ العبارةُ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طرتْ ذَهَبً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بيتِ السابعِ؟</w:t>
      </w:r>
    </w:p>
    <w:p>
      <w:pPr>
        <w:pStyle w:val="ListParagraph1"/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دلالة على وفرة الرزق ورغد العيش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6"/>
        </w:numPr>
        <w:spacing w:before="0" w:after="0"/>
        <w:ind w:left="379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ُدْ إلى أحدِ المعاجمِ المتيسّرةِ لديكَ واستخرجْ منهُ معن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من الكلمتينِ الآتيتين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379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رقُ، ساطعة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79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6"/>
        </w:numPr>
        <w:ind w:left="37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مفردُ الجموع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ListParagraph1"/>
        <w:ind w:left="379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ماح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طوف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طان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ّواب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401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رمح، قطف، وطن، راب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ind w:left="37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هم والاستيعاب والتحليل</w:t>
      </w:r>
    </w:p>
    <w:p>
      <w:pPr>
        <w:pStyle w:val="ListParagraph1"/>
        <w:numPr>
          <w:ilvl w:val="0"/>
          <w:numId w:val="4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نْ قصدَ الشّاعرُ بربعِ الجباهِ السُّمرِ في البيتِ الأوّل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قصد منتسبي القوات المسلحة الأردني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صف الشاعر في البيت الثالث ربعَ الجباهِ السُّمرِ بصفات متقابلة، فكيف تفسر ذلك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هم لظى على الأعداء لكنهم مع من يسالمهم ومع ذويهم دافئوهم أرقاء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سبب إعجاب الشاعر بربع الجباه السمر كما ورد في البيت الثاني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ذودهم عن وطنهم وإسهامهم في تحقيق الاستقرار ل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ِمَ وصفَ الشّاعرُ جلالةَ الملكِ عبداللهِ الثّاني ابنِ الحسينِ في البيتِ الرّابع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ملك عبدالله الثاني شامخ عزيز، وعزته أسلفت العزة على الأردن ولأهل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َ أصبحتْ أرضُ الأردنِّ تحتَ الحكمِ الهاشميّ في البيتِ الخامس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صبح خصبًا معطاء كثير الرزق وفي الوقت نفسه قويا منيعابزنود جيشه وأبنائ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ضمّنُ البيتُ السّادسُ موقفينِ للأردنيّينَ، وضِّحهُم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379" w:right="0" w:hanging="0"/>
        <w:jc w:val="left"/>
        <w:rPr/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موقف الأو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ن سالمهم ووطئ أرضهم ضيفا أو لاجئا طالبا الأمان كانوا له الدفء والأهل والوط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ind w:left="37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والموقف الثاني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ن سولت له نفسه إلحاق الأذى بهم كانوا له مصدر رعب وخوف وأرق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ind w:left="37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1"/>
        <w:numPr>
          <w:ilvl w:val="0"/>
          <w:numId w:val="4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ّدِ البيتَ الّذي يتضمّنُ كلَّ فكرةٍ ممّ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91"/>
        </w:numPr>
        <w:spacing w:before="0" w:after="0"/>
        <w:ind w:left="662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بُّ الأردنيّينَ للأردنِّ لا يتغيّرُ سواءُ أأعطاهُم الكثيرَ أمِ القليل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بيت السابع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1"/>
        </w:numPr>
        <w:spacing w:before="0" w:after="0"/>
        <w:ind w:left="662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ِشقُ الأردنِّ هو الّذي يجمعُ الأردنيّينَ ويوحّدُ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446" w:leader="none"/>
        </w:tabs>
        <w:ind w:left="662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بيت الثام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راكيبُ والأساليبُ اللّغويّ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أفعالُ الخمسة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تّدريباتُ</w:t>
      </w:r>
    </w:p>
    <w:p>
      <w:pPr>
        <w:pStyle w:val="ListParagraph1"/>
        <w:numPr>
          <w:ilvl w:val="0"/>
          <w:numId w:val="57"/>
        </w:numPr>
        <w:spacing w:before="0" w:after="0"/>
        <w:ind w:left="360" w:right="-709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عيّنِ الأفعالَ الخمسةَ في ما يأت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بيّنْ علامةَ إعرابِه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ListParagraph1"/>
        <w:numPr>
          <w:ilvl w:val="0"/>
          <w:numId w:val="103"/>
        </w:numPr>
        <w:spacing w:before="0" w:after="0"/>
        <w:ind w:left="720" w:right="-709" w:hanging="36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أبُ والأمُّ شمعتان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تضيئا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درب الأبناء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رفوع بثبوت النون في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".</w:t>
      </w:r>
    </w:p>
    <w:p>
      <w:pPr>
        <w:pStyle w:val="ListParagraph1"/>
        <w:numPr>
          <w:ilvl w:val="0"/>
          <w:numId w:val="103"/>
        </w:numPr>
        <w:tabs>
          <w:tab w:val="clear" w:pos="720"/>
          <w:tab w:val="left" w:pos="946" w:leader="none"/>
        </w:tabs>
        <w:spacing w:before="0" w:after="0"/>
        <w:ind w:left="720" w:right="-709" w:hanging="36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شكرًا لعمّالِ الوطن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هم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سهم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في بناء مجد بلدهم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 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رفوع بثبوت النون في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".</w:t>
      </w:r>
    </w:p>
    <w:p>
      <w:pPr>
        <w:pStyle w:val="ListParagraph1"/>
        <w:numPr>
          <w:ilvl w:val="0"/>
          <w:numId w:val="103"/>
        </w:numPr>
        <w:spacing w:before="0" w:after="0"/>
        <w:ind w:left="720" w:right="-709" w:hanging="36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قالَ المدرّب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نتمْ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تحرز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مرتبة متقدمة بالتدريب الجي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 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رفوع بثبوت النون في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".</w:t>
      </w:r>
    </w:p>
    <w:p>
      <w:pPr>
        <w:pStyle w:val="ListParagraph1"/>
        <w:numPr>
          <w:ilvl w:val="0"/>
          <w:numId w:val="103"/>
        </w:numPr>
        <w:spacing w:before="0" w:after="0"/>
        <w:ind w:left="720" w:right="-709" w:hanging="36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نتُم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تسعد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ناس بحسن فعلكم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 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رفوع بثبوت النون في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".</w:t>
      </w:r>
    </w:p>
    <w:p>
      <w:pPr>
        <w:pStyle w:val="ListParagraph1"/>
        <w:numPr>
          <w:ilvl w:val="0"/>
          <w:numId w:val="103"/>
        </w:numPr>
        <w:tabs>
          <w:tab w:val="clear" w:pos="720"/>
          <w:tab w:val="left" w:pos="946" w:leader="none"/>
        </w:tabs>
        <w:spacing w:before="0" w:after="0"/>
        <w:ind w:left="946" w:right="-709" w:hanging="586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قالَ الأبُ لابنتِه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ا أجملَ الحياةَ يا لُبنى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عندَم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تُقبِل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لى العمل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 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رفوع بثبوت النون في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".</w:t>
      </w:r>
    </w:p>
    <w:p>
      <w:pPr>
        <w:pStyle w:val="ListParagraph1"/>
        <w:numPr>
          <w:ilvl w:val="0"/>
          <w:numId w:val="57"/>
        </w:numPr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ملأِ الفراغَ في ما يأتي بما يناسبُهُ ممّا بينَ القوسين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tbl>
      <w:tblPr>
        <w:bidiVisual w:val="true"/>
        <w:tblW w:w="7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cantSplit w:val="true"/>
        </w:trPr>
        <w:tc>
          <w:tcPr>
            <w:tcW w:w="7807" w:type="dxa"/>
            <w:tcBorders/>
          </w:tcPr>
          <w:p>
            <w:pPr>
              <w:pStyle w:val="ListParagraph1"/>
              <w:numPr>
                <w:ilvl w:val="0"/>
                <w:numId w:val="104"/>
              </w:numPr>
              <w:spacing w:before="0" w:after="0"/>
              <w:ind w:left="804" w:right="0" w:hanging="425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ِ تكتُب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  <w:lang w:bidi="ar-JO"/>
              </w:rPr>
              <w:t>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خطِّ الرُّقع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7807" w:type="dxa"/>
            <w:tcBorders/>
          </w:tcPr>
          <w:p>
            <w:pPr>
              <w:pStyle w:val="ListParagraph1"/>
              <w:numPr>
                <w:ilvl w:val="0"/>
                <w:numId w:val="104"/>
              </w:numPr>
              <w:tabs>
                <w:tab w:val="clear" w:pos="720"/>
                <w:tab w:val="left" w:pos="946" w:leader="none"/>
                <w:tab w:val="left" w:pos="1598" w:leader="none"/>
                <w:tab w:val="left" w:pos="1835" w:leader="none"/>
              </w:tabs>
              <w:spacing w:before="0" w:after="0"/>
              <w:ind w:left="804" w:right="0" w:hanging="425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ا غيداءُ، لا تتأخّر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إعدادِ التّقري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7807" w:type="dxa"/>
            <w:tcBorders/>
          </w:tcPr>
          <w:p>
            <w:pPr>
              <w:pStyle w:val="ListParagraph1"/>
              <w:numPr>
                <w:ilvl w:val="0"/>
                <w:numId w:val="104"/>
              </w:numPr>
              <w:spacing w:before="0" w:after="0"/>
              <w:ind w:left="804" w:right="0" w:hanging="425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راسٌ وزيدٌ يعتنِي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القطّ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7807" w:type="dxa"/>
            <w:tcBorders/>
          </w:tcPr>
          <w:p>
            <w:pPr>
              <w:pStyle w:val="ListParagraph1"/>
              <w:numPr>
                <w:ilvl w:val="0"/>
                <w:numId w:val="104"/>
              </w:numPr>
              <w:spacing w:before="0" w:after="0"/>
              <w:ind w:left="804" w:right="0" w:hanging="425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عضُ الرّياضيّينَ يحبــّ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  <w:lang w:bidi="ar-JO"/>
              </w:rPr>
              <w:t>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رياضةَ تسلّقِ الجب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7807" w:type="dxa"/>
            <w:tcBorders/>
          </w:tcPr>
          <w:p>
            <w:pPr>
              <w:pStyle w:val="ListParagraph1"/>
              <w:numPr>
                <w:ilvl w:val="0"/>
                <w:numId w:val="104"/>
              </w:numPr>
              <w:spacing w:before="0" w:after="0"/>
              <w:ind w:left="804" w:right="0" w:hanging="425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تِ الأمُّ لأبنائ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نْ تلعب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قبلَ أداءِ واجباتِك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449" w:hRule="atLeast"/>
          <w:cantSplit w:val="true"/>
        </w:trPr>
        <w:tc>
          <w:tcPr>
            <w:tcW w:w="7807" w:type="dxa"/>
            <w:tcBorders/>
          </w:tcPr>
          <w:p>
            <w:pPr>
              <w:pStyle w:val="ListParagraph1"/>
              <w:numPr>
                <w:ilvl w:val="0"/>
                <w:numId w:val="104"/>
              </w:numPr>
              <w:tabs>
                <w:tab w:val="clear" w:pos="720"/>
                <w:tab w:val="left" w:pos="398" w:leader="none"/>
              </w:tabs>
              <w:spacing w:before="0" w:after="0"/>
              <w:ind w:left="804" w:right="0" w:hanging="425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قّقَ المحاميانِ بُنودَ الاتّفاقيّةِ، كيْ يُحافظ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لى حقوق موكّلهِ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</w:tbl>
    <w:p>
      <w:pPr>
        <w:pStyle w:val="ListParagraph1"/>
        <w:numPr>
          <w:ilvl w:val="0"/>
          <w:numId w:val="57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ضعِ الفعلَ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قطف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ي جملٍ مفيدةٍ معَ اتّصالِهِ بألفِ الاثنينِ في الأولى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بواوِ الجماعةِ في الثّانية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بياء المخاطبةِ في الثّالثة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</w:r>
    </w:p>
    <w:p>
      <w:pPr>
        <w:pStyle w:val="ListParagraph1"/>
        <w:numPr>
          <w:ilvl w:val="0"/>
          <w:numId w:val="57"/>
        </w:numPr>
        <w:tabs>
          <w:tab w:val="clear" w:pos="720"/>
          <w:tab w:val="left" w:pos="497" w:leader="none"/>
        </w:tabs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يّزِ الأفعالَ الخمسةَ منْ غيرِها في ما يأت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ListParagraph1"/>
        <w:numPr>
          <w:ilvl w:val="0"/>
          <w:numId w:val="88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جهّزَ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ُعِدّ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برنامجِ فقراتِ الحلقة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ListParagraph1"/>
        <w:spacing w:before="0" w:after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ليس من الأفعال الخمسة، وإنما مثنى حذفت نونه بسبب الإضاف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88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رتّبَ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ساعد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مديرِ أوراقَ الاجتماع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ليس من الأفعال الخمسة، وإنما جمع مذكر سالم حذفت نونه بسبب الإضاف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88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إنّكَ لنْ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تجني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منَ الشّوكِ العنب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ثلٌ عربيٌّ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.</w:t>
      </w:r>
    </w:p>
    <w:p>
      <w:pPr>
        <w:pStyle w:val="ListParagraph1"/>
        <w:spacing w:before="0" w:after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 xml:space="preserve">ليس من الأفعال الخمسة، وإنما فعل مضارع منصوب بحرف النص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ل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)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، وعلامة نصبه الفتح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88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أطبّاء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حرِصو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لى متابعة الأبحاث الحديثة في الط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ListParagraph1"/>
        <w:spacing w:before="0" w:after="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ن الأفعال الخمس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88"/>
        </w:numPr>
        <w:tabs>
          <w:tab w:val="clear" w:pos="720"/>
          <w:tab w:val="left" w:pos="804" w:leader="none"/>
        </w:tabs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طمأنّتْ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نسرين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لى سلامة صديقتِها بعد الحادث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ListParagraph1"/>
        <w:tabs>
          <w:tab w:val="clear" w:pos="720"/>
          <w:tab w:val="left" w:pos="804" w:leader="none"/>
        </w:tabs>
        <w:spacing w:before="0" w:after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ليس من الأفعال الخمسة، وإنما اسم 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57"/>
        </w:numPr>
        <w:tabs>
          <w:tab w:val="clear" w:pos="720"/>
          <w:tab w:val="left" w:pos="677" w:leader="none"/>
        </w:tabs>
        <w:spacing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نموذجٌ في الإعرابِ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ListParagraph1"/>
        <w:tabs>
          <w:tab w:val="clear" w:pos="720"/>
          <w:tab w:val="left" w:pos="857" w:leader="none"/>
        </w:tabs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عربْ ما تحتَهُ خطٌّ في ما يأت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ListParagraph1"/>
        <w:numPr>
          <w:ilvl w:val="3"/>
          <w:numId w:val="96"/>
        </w:numPr>
        <w:tabs>
          <w:tab w:val="clear" w:pos="720"/>
          <w:tab w:val="left" w:pos="857" w:leader="none"/>
        </w:tabs>
        <w:spacing w:before="0" w:after="0"/>
        <w:ind w:left="379" w:right="0" w:hanging="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قالَ أبو فراسٍ الحمَدانيّ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ListParagraph1"/>
        <w:tabs>
          <w:tab w:val="clear" w:pos="720"/>
          <w:tab w:val="left" w:pos="3283" w:leader="none"/>
        </w:tabs>
        <w:ind w:left="379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قولُ وقدْ ناحتْ بِقُربي حمامةٌ          أيا جارت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هل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تشعري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بِحالي </w:t>
      </w:r>
    </w:p>
    <w:p>
      <w:pPr>
        <w:pStyle w:val="ListParagraph1"/>
        <w:tabs>
          <w:tab w:val="clear" w:pos="720"/>
          <w:tab w:val="left" w:pos="3283" w:leader="none"/>
        </w:tabs>
        <w:ind w:left="662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تشعري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فعل مضارع مرفوع وعلامة رفعه ثبوت النون في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ListParagraph1"/>
        <w:tabs>
          <w:tab w:val="clear" w:pos="720"/>
          <w:tab w:val="left" w:pos="3283" w:leader="none"/>
        </w:tabs>
        <w:ind w:left="662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ياء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اء المخاطبة، ضمير متصل مبني في محل رفع فاع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3"/>
          <w:numId w:val="96"/>
        </w:numPr>
        <w:tabs>
          <w:tab w:val="clear" w:pos="720"/>
          <w:tab w:val="left" w:pos="857" w:leader="none"/>
        </w:tabs>
        <w:spacing w:before="0" w:after="0"/>
        <w:ind w:left="379" w:right="0" w:hanging="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خترعونَ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يُسهِمو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في تحسينِ حياةِ النّاس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ListParagraph1"/>
        <w:tabs>
          <w:tab w:val="clear" w:pos="720"/>
          <w:tab w:val="left" w:pos="857" w:leader="none"/>
        </w:tabs>
        <w:spacing w:before="0" w:after="0"/>
        <w:ind w:left="662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سهمو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فعل مضارع مرفوع وعلامة رفعه ثبوت النون في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ListParagraph1"/>
        <w:tabs>
          <w:tab w:val="clear" w:pos="720"/>
          <w:tab w:val="left" w:pos="857" w:leader="none"/>
          <w:tab w:val="left" w:pos="6446" w:leader="none"/>
        </w:tabs>
        <w:spacing w:before="0" w:after="0"/>
        <w:ind w:left="662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واو الجماعة، ضمير متصل مبني في محل فاع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ab/>
      </w:r>
    </w:p>
    <w:p>
      <w:pPr>
        <w:pStyle w:val="ListParagraph1"/>
        <w:numPr>
          <w:ilvl w:val="3"/>
          <w:numId w:val="96"/>
        </w:numPr>
        <w:tabs>
          <w:tab w:val="clear" w:pos="720"/>
          <w:tab w:val="left" w:pos="857" w:leader="none"/>
        </w:tabs>
        <w:spacing w:before="0" w:after="0"/>
        <w:ind w:left="379" w:right="0" w:hanging="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ا نديمُ وغادة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لِمَ لَمْ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تشارِك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في سباقِ الضّاحيةِ؟</w:t>
      </w:r>
    </w:p>
    <w:p>
      <w:pPr>
        <w:pStyle w:val="ListParagraph1"/>
        <w:tabs>
          <w:tab w:val="clear" w:pos="720"/>
          <w:tab w:val="left" w:pos="857" w:leader="none"/>
        </w:tabs>
        <w:spacing w:before="0" w:after="0"/>
        <w:ind w:left="662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تشارك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فعل مضارع مجزوم بـ 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وعلامة جزمه حذف النون من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ListParagraph1"/>
        <w:tabs>
          <w:tab w:val="clear" w:pos="720"/>
          <w:tab w:val="left" w:pos="857" w:leader="none"/>
        </w:tabs>
        <w:spacing w:before="0" w:after="0"/>
        <w:ind w:left="662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ألف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ألف الاثنين، ضمير متصل مبني في محل رفع فاع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ListParagraph1"/>
        <w:tabs>
          <w:tab w:val="clear" w:pos="720"/>
          <w:tab w:val="left" w:pos="857" w:leader="none"/>
        </w:tabs>
        <w:spacing w:before="0" w:after="0"/>
        <w:ind w:left="662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</w:r>
    </w:p>
    <w:p>
      <w:pPr>
        <w:pStyle w:val="ListParagraph1"/>
        <w:tabs>
          <w:tab w:val="clear" w:pos="720"/>
          <w:tab w:val="left" w:pos="857" w:leader="none"/>
        </w:tabs>
        <w:spacing w:before="0" w:after="0"/>
        <w:ind w:left="662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</w:r>
    </w:p>
    <w:p>
      <w:pPr>
        <w:pStyle w:val="ListParagraph1"/>
        <w:numPr>
          <w:ilvl w:val="3"/>
          <w:numId w:val="96"/>
        </w:numPr>
        <w:tabs>
          <w:tab w:val="clear" w:pos="720"/>
          <w:tab w:val="left" w:pos="857" w:leader="none"/>
        </w:tabs>
        <w:spacing w:before="0" w:after="0"/>
        <w:ind w:left="379" w:right="0" w:hanging="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تّفقَ الأبناءُ على أن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يحتف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بالعيد في أحد المتنزهات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ListParagraph1"/>
        <w:tabs>
          <w:tab w:val="clear" w:pos="720"/>
          <w:tab w:val="left" w:pos="857" w:leader="none"/>
        </w:tabs>
        <w:spacing w:before="0" w:after="0"/>
        <w:ind w:left="662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حتفلو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فعل مضارع منصوب وعلامة صبه حذف النون من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ListParagraph1"/>
        <w:tabs>
          <w:tab w:val="clear" w:pos="720"/>
          <w:tab w:val="left" w:pos="857" w:leader="none"/>
        </w:tabs>
        <w:spacing w:before="0" w:after="0"/>
        <w:ind w:left="662" w:right="0" w:hanging="0"/>
        <w:contextualSpacing/>
        <w:jc w:val="left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واو الجماعة، ضمير متصل مبني في محل رفع فاعل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. </w:t>
      </w:r>
    </w:p>
    <w:p>
      <w:pPr>
        <w:pStyle w:val="ListParagraph1"/>
        <w:ind w:left="84" w:right="0" w:hanging="0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  <w:lang w:bidi="ar-JO"/>
        </w:rPr>
      </w:r>
    </w:p>
    <w:p>
      <w:pPr>
        <w:pStyle w:val="ListParagraph1"/>
        <w:ind w:left="84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راجعةٌ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مزتا الوصلِ والقطعِ في الأفعالِ</w:t>
      </w:r>
    </w:p>
    <w:p>
      <w:pPr>
        <w:pStyle w:val="ListParagraph1"/>
        <w:numPr>
          <w:ilvl w:val="3"/>
          <w:numId w:val="37"/>
        </w:numPr>
        <w:spacing w:before="0" w:after="0"/>
        <w:ind w:left="368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لأِ الفراغَ بهمزةِ القطعِ أوْ همزةِ الوصل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43"/>
        </w:numPr>
        <w:spacing w:before="0" w:after="0"/>
        <w:ind w:left="728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طى القانونُ الأردنيُّ المواطنينَ الحقَّ في الرّعايةِ الصّحّي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3"/>
        </w:numPr>
        <w:tabs>
          <w:tab w:val="clear" w:pos="720"/>
          <w:tab w:val="left" w:pos="946" w:leader="none"/>
        </w:tabs>
        <w:spacing w:before="0" w:after="0"/>
        <w:ind w:left="728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ا فؤادُ،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ترمِ التّنوّعَ والاختلافَ بينَ أصدقائك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ListParagraph1"/>
        <w:numPr>
          <w:ilvl w:val="0"/>
          <w:numId w:val="43"/>
        </w:numPr>
        <w:spacing w:before="0" w:after="0"/>
        <w:ind w:left="728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حَموا الضّعفاءَ والعاجزينَ حتّى تُرحَمو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3"/>
        </w:numPr>
        <w:spacing w:before="0" w:after="0"/>
        <w:ind w:left="728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ِلْ ما عليكَ منْ عملٍ تشعرْ بالرّاح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ListParagraph1"/>
        <w:numPr>
          <w:ilvl w:val="0"/>
          <w:numId w:val="43"/>
        </w:numPr>
        <w:tabs>
          <w:tab w:val="clear" w:pos="720"/>
          <w:tab w:val="left" w:pos="804" w:leader="none"/>
        </w:tabs>
        <w:spacing w:before="0" w:after="0"/>
        <w:ind w:left="728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فظْ صحبةَ مَنْ يتمنّى لكَ الخير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3"/>
          <w:numId w:val="37"/>
        </w:numPr>
        <w:spacing w:before="0" w:after="0"/>
        <w:ind w:left="368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ْ نوعَ الهمزةِ في بدايةِ الأفعال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مَّ هاتِ مثالًا دالًّا على كلٍّ منه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7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علُ الماضي السّداسيّ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همزة وصل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المثال يترك للطالب والمعلم</w:t>
      </w:r>
    </w:p>
    <w:p>
      <w:pPr>
        <w:pStyle w:val="ListParagraph1"/>
        <w:numPr>
          <w:ilvl w:val="0"/>
          <w:numId w:val="74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علُ الماضي الخماسيّ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همزة وصل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المثال يترك للطالب والمعلم</w:t>
      </w:r>
    </w:p>
    <w:p>
      <w:pPr>
        <w:pStyle w:val="ListParagraph1"/>
        <w:numPr>
          <w:ilvl w:val="0"/>
          <w:numId w:val="7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ُ الأمرِ منَ الفعلِ الرّباعيّ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همزة قطع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المثال يترك للطالب والمعلم</w:t>
      </w:r>
    </w:p>
    <w:p>
      <w:pPr>
        <w:pStyle w:val="ListParagraph1"/>
        <w:numPr>
          <w:ilvl w:val="0"/>
          <w:numId w:val="7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ضي الفعل الثلاث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همزة قطع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المثال يترك للطالب والمعلم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266" w:right="0" w:firstLine="284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فوظات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ذي بلاد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سئلة</w:t>
      </w:r>
    </w:p>
    <w:p>
      <w:pPr>
        <w:pStyle w:val="ListParagraph1"/>
        <w:numPr>
          <w:ilvl w:val="3"/>
          <w:numId w:val="12"/>
        </w:numPr>
        <w:spacing w:before="0" w:after="0"/>
        <w:ind w:left="42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ولُ الشّاعرُ</w:t>
      </w:r>
      <w:r>
        <w:rPr>
          <w:rFonts w:cs="Simplified Arabic" w:ascii="Simplified Arabic" w:hAnsi="Simplified Arabic"/>
          <w:sz w:val="32"/>
          <w:szCs w:val="32"/>
          <w:rtl w:val="true"/>
        </w:rPr>
        <w:t>: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كبتُ أجملَ شِعري في مَغانيها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</w:p>
    <w:p>
      <w:pPr>
        <w:pStyle w:val="ListParagraph1"/>
        <w:numPr>
          <w:ilvl w:val="0"/>
          <w:numId w:val="106"/>
        </w:numPr>
        <w:spacing w:before="0" w:after="0"/>
        <w:ind w:left="78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ِمَ شبّهَ الشَّاعرُ شعرَهُ؟ 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شبه الشاعر شعره بالماء الذي يسكب سكبً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06"/>
        </w:numPr>
        <w:tabs>
          <w:tab w:val="clear" w:pos="720"/>
          <w:tab w:val="left" w:pos="946" w:leader="none"/>
        </w:tabs>
        <w:spacing w:before="0" w:after="0"/>
        <w:ind w:left="78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نِ المقصودُ بالضّميرِ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غانيه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قصد الشاعر بلاد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3"/>
          <w:numId w:val="12"/>
        </w:numPr>
        <w:spacing w:before="0" w:after="0"/>
        <w:ind w:left="42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فتخرُ الشّاعرُ بوطنِهِ في البيتِ الثّاني، فما الصّفةُ الّتي يُفاخرُ بها؟</w:t>
      </w:r>
    </w:p>
    <w:p>
      <w:pPr>
        <w:pStyle w:val="ListParagraph1"/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تميز والقوة، المجد والشرف، فلا يداني بلاد الشاعر فيهما نجم ولا يطاولها طو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52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1"/>
        <w:numPr>
          <w:ilvl w:val="3"/>
          <w:numId w:val="12"/>
        </w:numPr>
        <w:spacing w:before="0" w:after="0"/>
        <w:ind w:left="42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ّدِ البيتَ الّذي وردتْ فيهِ كلُّ فكرةٍ ممّ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27"/>
        </w:numPr>
        <w:spacing w:before="0" w:after="0"/>
        <w:ind w:left="78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بُّ الوطنِ يجري في أبنائِهِ مجرى الدّمِ في العُروق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785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بيت الخامس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7"/>
        </w:numPr>
        <w:tabs>
          <w:tab w:val="clear" w:pos="720"/>
          <w:tab w:val="left" w:pos="946" w:leader="none"/>
        </w:tabs>
        <w:spacing w:before="0" w:after="0"/>
        <w:ind w:left="78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عدادُ أبناءِ الوطنِ للتّضحيةِ منْ أجلِ وطنِهِ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ind w:left="785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بيت الثالث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3"/>
          <w:numId w:val="12"/>
        </w:numPr>
        <w:spacing w:before="0" w:after="0"/>
        <w:ind w:left="42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اطبَ الشّاعرُ الشِّعرَ وكأنّه إنسانٌ يُكلِّمُه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ّدِ البيتَ الّذي يظهرُ فيهِ هذا الأسلوب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425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بيت الرابع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3"/>
          <w:numId w:val="12"/>
        </w:numPr>
        <w:spacing w:before="0" w:after="0"/>
        <w:ind w:left="42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امَ يدلُّ قول الشّاعر</w:t>
      </w:r>
      <w:r>
        <w:rPr>
          <w:rFonts w:cs="Simplified Arabic" w:ascii="Simplified Arabic" w:hAnsi="Simplified Arabic"/>
          <w:sz w:val="32"/>
          <w:szCs w:val="32"/>
          <w:rtl w:val="true"/>
        </w:rPr>
        <w:t>: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 أُحصي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بيت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ListParagraph1"/>
        <w:ind w:left="425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ي صفاتُك إنّي إذْ أعدّدُها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الأنامِ فإنّي لستُ أُحصيها</w:t>
      </w:r>
    </w:p>
    <w:p>
      <w:pPr>
        <w:pStyle w:val="ListParagraph1"/>
        <w:ind w:left="425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كثرة محاسن الأردن حتى إن الحاصي يعجز عن إحصائ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3"/>
          <w:numId w:val="12"/>
        </w:numPr>
        <w:spacing w:before="0" w:after="0"/>
        <w:ind w:left="42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ّدِ البيتَ الّذي يدلُّ على كلِّ تشبيهٍ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5"/>
        </w:numPr>
        <w:spacing w:before="0" w:after="0"/>
        <w:ind w:left="78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شبيهُ الشّعرِ بالنّخلِ ذي الظل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بيت الرابع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946" w:leader="none"/>
        </w:tabs>
        <w:spacing w:before="0" w:after="0"/>
        <w:ind w:left="78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شبيهُ الأردنيّينَ بالأقمارِ في اللّيالي المظلم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بيت الثام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وحدةُ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ثانية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عشرةَ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الوا ف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مثالِ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ماعُ</w:t>
      </w:r>
    </w:p>
    <w:p>
      <w:pPr>
        <w:pStyle w:val="Normal"/>
        <w:numPr>
          <w:ilvl w:val="0"/>
          <w:numId w:val="73"/>
        </w:numPr>
        <w:shd w:fill="FFFFFF" w:val="clear"/>
        <w:ind w:left="379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موقفُ الّذي 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ِ زرقاءِ اليمامةِ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ْ حدّةِ بصرِها؟</w:t>
      </w:r>
    </w:p>
    <w:p>
      <w:pPr>
        <w:pStyle w:val="Normal"/>
        <w:shd w:fill="FFFFFF" w:val="clear"/>
        <w:ind w:left="37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حين أخبرت قومها عن جمال سبعة لهم تاهت في الصحراء وأنها على مسيرة يومين منه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ind w:left="37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َ احتالَ أعداءُ قومها حتّى لا تكتشفَ زرقاءُ اليمامةِ أمرَهُم؟</w:t>
      </w:r>
    </w:p>
    <w:p>
      <w:pPr>
        <w:pStyle w:val="Normal"/>
        <w:shd w:fill="FFFFFF" w:val="clear"/>
        <w:ind w:left="37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حملوا معهم الأشجار لتستر كل شجرة الفارس إذا حمله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ind w:left="37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ذا فعلَ قومُ زرقاءِ اليمامةِ حينَ أخبرتهُمْ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زرق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عداءِ؟</w:t>
      </w:r>
    </w:p>
    <w:p>
      <w:pPr>
        <w:pStyle w:val="Normal"/>
        <w:shd w:fill="FFFFFF" w:val="clear"/>
        <w:ind w:left="37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ستهانوا بقولها ولم يصدقوه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ind w:left="37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ن وصل الأعداء إلى قوم زرقاء اليمام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hd w:fill="FFFFFF" w:val="clear"/>
        <w:ind w:left="37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هزموهم وهدموا بنيانه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ind w:left="37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تِ موقفًا منْ حياتِكَ استفدتَ فيهِ منْ خبراتِ الآخَرينَ وقدراتِه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79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Normal"/>
        <w:shd w:fill="FFFFFF" w:val="clear"/>
        <w:ind w:left="37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</w:r>
    </w:p>
    <w:p>
      <w:pPr>
        <w:pStyle w:val="ListParagraph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جمُ والدّلالةُ</w:t>
      </w:r>
    </w:p>
    <w:p>
      <w:pPr>
        <w:pStyle w:val="ListParagraph1"/>
        <w:numPr>
          <w:ilvl w:val="0"/>
          <w:numId w:val="58"/>
        </w:numPr>
        <w:tabs>
          <w:tab w:val="clear" w:pos="720"/>
          <w:tab w:val="left" w:pos="95" w:leader="none"/>
        </w:tabs>
        <w:spacing w:before="0" w:after="0"/>
        <w:ind w:left="45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فْ إلى معجمك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لّغويّ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58"/>
        </w:numPr>
        <w:ind w:left="455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ثالٌ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عٌ مفردُهُ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ثَلٌ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فما مفردُ الكلمات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521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يادين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لَّفات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لياء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ُهاة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521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يدان، مؤلَّف، وليٌّ داه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8"/>
        </w:numPr>
        <w:spacing w:before="0" w:after="0"/>
        <w:ind w:left="45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ْ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ّصِّ كلماتٍ 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راكيبَ تدلُّ على معنى كلٍّ ممّ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102"/>
        </w:numPr>
        <w:spacing w:before="0" w:after="0"/>
        <w:ind w:left="81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ائعانِ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ُ الثّالثةُ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سائرا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02"/>
        </w:numPr>
        <w:tabs>
          <w:tab w:val="clear" w:pos="720"/>
          <w:tab w:val="left" w:pos="946" w:leader="none"/>
        </w:tabs>
        <w:spacing w:before="0" w:after="0"/>
        <w:ind w:left="81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لُ الّذي يأخذُه ولي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قتولِ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ُ الرّابعةُ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دي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02"/>
        </w:numPr>
        <w:spacing w:before="0" w:after="0"/>
        <w:ind w:left="81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نَ وقتُ حصادِه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خام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ستحصد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662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1"/>
        <w:numPr>
          <w:ilvl w:val="0"/>
          <w:numId w:val="58"/>
        </w:numPr>
        <w:spacing w:before="0" w:after="0"/>
        <w:ind w:left="455" w:right="0" w:hanging="360"/>
        <w:contextualSpacing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ّقْ في المعنى بينَ ما تحتَهُ 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كلِّ جملتين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10"/>
        </w:numPr>
        <w:spacing w:before="0" w:after="0"/>
        <w:ind w:left="815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قطعت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َهيزَةُ قولَ كلِّ خطيب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804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ستغني عن الخطب، فلا مبرر لقول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455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قطعَ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فلُ الشّارعَ منْ ممَرِّ المُشا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804" w:right="0" w:hanging="0"/>
        <w:contextualSpacing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عبَرَ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0"/>
        </w:numPr>
        <w:tabs>
          <w:tab w:val="clear" w:pos="720"/>
          <w:tab w:val="left" w:pos="946" w:leader="none"/>
        </w:tabs>
        <w:spacing w:before="0" w:after="0"/>
        <w:ind w:left="815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لْ تركَ الرّجلُ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عَقِب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حيا بهمْ ذِكرُه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88" w:leader="none"/>
        </w:tabs>
        <w:spacing w:before="0" w:after="0"/>
        <w:ind w:left="804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ولدًا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88" w:leader="none"/>
        </w:tabs>
        <w:spacing w:before="0" w:after="0"/>
        <w:ind w:left="455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رى حوارٌ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عَقِبَ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ّدوةِ الثّقافي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88" w:leader="none"/>
        </w:tabs>
        <w:spacing w:before="0" w:after="0"/>
        <w:ind w:left="804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بعد، خلف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8"/>
        </w:numPr>
        <w:spacing w:before="0" w:after="0"/>
        <w:ind w:left="45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ول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ستحسنُ النّاسُ المَثَل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 يرونَهُ حسَنًا</w:t>
      </w:r>
    </w:p>
    <w:p>
      <w:pPr>
        <w:pStyle w:val="ListParagraph1"/>
        <w:ind w:left="455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كمل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عظمَ الأمر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 رآه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عظيمًا</w:t>
      </w:r>
    </w:p>
    <w:p>
      <w:pPr>
        <w:pStyle w:val="ListParagraph1"/>
        <w:ind w:left="455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عذبَ النّغم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 رآه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عذبًا</w:t>
      </w:r>
    </w:p>
    <w:p>
      <w:pPr>
        <w:pStyle w:val="ListParagraph1"/>
        <w:ind w:left="455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صعبَ السّفر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 رآه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صعبًا</w:t>
      </w:r>
    </w:p>
    <w:p>
      <w:pPr>
        <w:pStyle w:val="ListParagraph1"/>
        <w:numPr>
          <w:ilvl w:val="0"/>
          <w:numId w:val="58"/>
        </w:numPr>
        <w:spacing w:before="0" w:after="0"/>
        <w:ind w:left="455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أكّدْ منْ أنّكَ تلفظُ الكلماتِ الآتيةَ لفظًا صحيحً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455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ُثُلَ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َهيزَة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َة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ظَفِر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ِنازةٌ</w:t>
      </w:r>
    </w:p>
    <w:p>
      <w:pPr>
        <w:pStyle w:val="ListParagraph1"/>
        <w:numPr>
          <w:ilvl w:val="0"/>
          <w:numId w:val="58"/>
        </w:numPr>
        <w:spacing w:before="0" w:after="0"/>
        <w:ind w:left="455" w:right="0" w:hanging="360"/>
        <w:contextualSpacing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ْ منَ المعجمِ معنى كلٍّ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 الكلمتينِ الآتيتين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455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صيحٌ، النّعش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همُ والاستيعابُ والتّحليلُ</w:t>
      </w:r>
    </w:p>
    <w:p>
      <w:pPr>
        <w:pStyle w:val="ListParagraph1"/>
        <w:numPr>
          <w:ilvl w:val="0"/>
          <w:numId w:val="8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ّحْ أهمّيةَ الأمثال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كمن أهميتها في أنها تعكس طبيعة الشعوب وثقافتها، وتبرز مثلها العليا وتصف أحوال الناس الفكرية والاقتصادية والاجتماع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عدَ دراستكَ المَثَلَ الأوّلَ، أج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ح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لغتكَ القصّةَ الّتي قيلَ فيها هذا المَثَل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ترك للطالب والمعل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تِ موقفًا مشابهًا يصلحُ أنْ يقالَ فيهِ هذا المَثَل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ترك للطالب والمعلم</w:t>
      </w:r>
    </w:p>
    <w:p>
      <w:pPr>
        <w:pStyle w:val="Normal"/>
        <w:numPr>
          <w:ilvl w:val="0"/>
          <w:numId w:val="82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َ دراستكَ المَثَلَ الثّاني، أجبْ عنِ الأسئلة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سببُ إنكارِ الرّجُلِ أقوالَ شَنٍّ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ListParagraph1"/>
        <w:numPr>
          <w:ilvl w:val="0"/>
          <w:numId w:val="110"/>
        </w:numPr>
        <w:ind w:left="1080" w:right="0" w:hanging="36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تحملُني أمْ أحملُكَ؟</w:t>
      </w:r>
    </w:p>
    <w:p>
      <w:pPr>
        <w:pStyle w:val="ListParagraph1"/>
        <w:ind w:left="108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لأن كليهما راكب فوق دابته، ولم يع المعنى الذي أراده ش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10"/>
        </w:numPr>
        <w:ind w:left="1080" w:right="0" w:hanging="36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تُرى هذا الزّرعُ أُكلَ أم لا؟</w:t>
      </w:r>
    </w:p>
    <w:p>
      <w:pPr>
        <w:pStyle w:val="ListParagraph1"/>
        <w:ind w:left="108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لأن النبت كان قد حان وقت حصاده، ولم يع المعنى الذي أراده ش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10"/>
        </w:numPr>
        <w:ind w:left="1080" w:right="0" w:hanging="36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تُرى صاح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هذا النّعْشِ حيًّا 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َيْتًا‏؟‏</w:t>
      </w:r>
    </w:p>
    <w:p>
      <w:pPr>
        <w:pStyle w:val="ListParagraph1"/>
        <w:ind w:left="108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لأنه رأى جنازة، ولم يع المعنى الذي أراده ش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. </w:t>
      </w:r>
    </w:p>
    <w:p>
      <w:pPr>
        <w:pStyle w:val="ListParagraph1"/>
        <w:numPr>
          <w:ilvl w:val="0"/>
          <w:numId w:val="111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اذا لمْ يصدّقْ شَنٌّ أنَّ أبا طَبَقَةَ هوَ المُجيبُ عنِ الأسئلةِ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ind w:left="946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لأنه أنكر عليه أسئلته في أثناء سفره ولم يع المراد منها إلا بعد أن دخل بيته وقابل ابنت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11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صّفةُ المشترَكةُ بينَ شنٍّ وطَبَقَةَ؟</w:t>
      </w:r>
    </w:p>
    <w:p>
      <w:pPr>
        <w:pStyle w:val="ListParagraph1"/>
        <w:spacing w:before="0" w:after="0"/>
        <w:ind w:left="804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ذكاء وتوقد الخاطر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11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ى يُضرَبُ هذا المَثَلُ؟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ضرب في من يقع بينهما توافق وتشاب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2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تِ ممّا تحفظُ مَثَلَينِ يتداولُهما النّاسُ في حياتِه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2"/>
        </w:numPr>
        <w:tabs>
          <w:tab w:val="clear" w:pos="720"/>
          <w:tab w:val="right" w:pos="20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لأ الفراغَ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tabs>
          <w:tab w:val="clear" w:pos="720"/>
          <w:tab w:val="right" w:pos="20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ّبب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هتمامُ العربِ بأمثالِهم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ّتيجة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دوين الأمثا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right" w:pos="206" w:leader="none"/>
        </w:tabs>
        <w:spacing w:before="0" w:after="0"/>
        <w:ind w:left="360" w:right="0" w:hanging="0"/>
        <w:contextualSpacing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ّبب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توافق والتشابه بين شن وطب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النّتيجة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واجُ طَبَقَةَ وشَن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right" w:pos="670" w:leader="none"/>
        </w:tabs>
        <w:bidi w:val="1"/>
        <w:spacing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right" w:pos="670" w:leader="none"/>
        </w:tabs>
        <w:bidi w:val="1"/>
        <w:spacing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تّراكيبُ والأساليبُ ال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غويّة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مبني للمعلومِ والمبني للمجهولِ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ُ</w:t>
      </w:r>
    </w:p>
    <w:p>
      <w:pPr>
        <w:pStyle w:val="Style15"/>
        <w:numPr>
          <w:ilvl w:val="0"/>
          <w:numId w:val="75"/>
        </w:numPr>
        <w:tabs>
          <w:tab w:val="clear" w:pos="720"/>
          <w:tab w:val="right" w:pos="521" w:leader="none"/>
        </w:tabs>
        <w:bidi w:val="1"/>
        <w:spacing w:before="0" w:after="0"/>
        <w:ind w:left="36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م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فراغَ بالكلمةِ المناسبةِ ممّا بينَ القوسينِ في ما يأت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92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ُحِب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إنسانُ الحرّيّة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2"/>
        </w:numPr>
        <w:tabs>
          <w:tab w:val="clear" w:pos="720"/>
          <w:tab w:val="left" w:pos="946" w:leader="none"/>
          <w:tab w:val="right" w:pos="1229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ُعالَج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مريض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2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/>
      </w:pPr>
      <w:r>
        <w:rPr>
          <w:rFonts w:eastAsia="Simplified Arabic"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شُكِرَت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سناءُ على مبادرتِها التّطوّعيّة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2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رُفِع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لَمُ البلاد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2"/>
        </w:numPr>
        <w:tabs>
          <w:tab w:val="clear" w:pos="720"/>
          <w:tab w:val="right" w:pos="670" w:leader="none"/>
          <w:tab w:val="left" w:pos="946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ش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َّد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وزارةُ التّربيةِ مدارسَ جديدةً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75"/>
        </w:numPr>
        <w:tabs>
          <w:tab w:val="clear" w:pos="720"/>
          <w:tab w:val="right" w:pos="521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يّزِ الفعلَ المبنيَّ للمعلومِ منَ الفعلِ المبنيِّ للمجهولِ في ما يأت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99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ُنِحَت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أوسمةُ للمبدعين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right" w:pos="670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فعل مبني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ٌ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للمجهولِ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9"/>
        </w:numPr>
        <w:tabs>
          <w:tab w:val="clear" w:pos="720"/>
          <w:tab w:val="right" w:pos="670" w:leader="none"/>
          <w:tab w:val="left" w:pos="804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أنْجَز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عاملُ البناءَ في موعدِه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right" w:pos="670" w:leader="none"/>
          <w:tab w:val="left" w:pos="804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فعل مبني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ٌ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للمعلومِ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9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تُعلَّق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آمالٌ كبيرةٌ على الشّبابِ الطّموح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right" w:pos="670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فعل مبني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ٌ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للمجهولِ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9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تَقبَلَتِ الأرضُ هديّةَ السّماء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right" w:pos="670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فعل مبني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ٌ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للمعلومِ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9"/>
        </w:numPr>
        <w:tabs>
          <w:tab w:val="clear" w:pos="720"/>
          <w:tab w:val="right" w:pos="670" w:leader="none"/>
          <w:tab w:val="left" w:pos="804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نُشِرَ ديوانُ الشّاعرةِ فدوى طوق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right" w:pos="670" w:leader="none"/>
          <w:tab w:val="left" w:pos="804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فعل مبني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ٌ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للمجهولِ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75"/>
        </w:numPr>
        <w:tabs>
          <w:tab w:val="clear" w:pos="720"/>
          <w:tab w:val="right" w:pos="521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حوّلِ الأفعالَ الآتيةَ منَ المبنيِّ للمعلومِ إلى المبنيِّ للمجهولِ، معَ الضّبطِ التّام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، ثم ضعها في جمل مفيد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Style15"/>
        <w:tabs>
          <w:tab w:val="clear" w:pos="720"/>
          <w:tab w:val="right" w:pos="670" w:leader="none"/>
        </w:tabs>
        <w:bidi w:val="1"/>
        <w:spacing w:before="0" w:after="0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ْتَلَم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اسْتُلِمَ، 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ترك وضع الجملة المفيدة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".</w:t>
      </w:r>
    </w:p>
    <w:p>
      <w:pPr>
        <w:pStyle w:val="Style15"/>
        <w:tabs>
          <w:tab w:val="clear" w:pos="720"/>
          <w:tab w:val="right" w:pos="670" w:leader="none"/>
        </w:tabs>
        <w:bidi w:val="1"/>
        <w:spacing w:before="0" w:after="0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ْتَخْرَج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سْتُخْرِجَ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ترك وضع الجملة المفيدة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".</w:t>
      </w:r>
    </w:p>
    <w:p>
      <w:pPr>
        <w:pStyle w:val="Style15"/>
        <w:tabs>
          <w:tab w:val="clear" w:pos="720"/>
          <w:tab w:val="right" w:pos="670" w:leader="none"/>
        </w:tabs>
        <w:bidi w:val="1"/>
        <w:spacing w:before="0" w:after="0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–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َنْتَج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أُنْتِجَ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ترك وضع الجملة المفيدة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".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75"/>
        </w:numPr>
        <w:tabs>
          <w:tab w:val="clear" w:pos="720"/>
          <w:tab w:val="right" w:pos="521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شكلِ الكلماتِ الّتي تحتَها خطٌّ 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 تام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39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جُبِلَت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نّفوسُ على فعلِ الخير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   </w:t>
      </w:r>
    </w:p>
    <w:p>
      <w:pPr>
        <w:pStyle w:val="Style15"/>
        <w:numPr>
          <w:ilvl w:val="0"/>
          <w:numId w:val="39"/>
        </w:numPr>
        <w:tabs>
          <w:tab w:val="clear" w:pos="720"/>
          <w:tab w:val="right" w:pos="670" w:leader="none"/>
          <w:tab w:val="left" w:pos="946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ُ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قاس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مُ بأخلاقِه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9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ُ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ك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ْ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ر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ِ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ُمّالُ الوطن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75"/>
        </w:numPr>
        <w:tabs>
          <w:tab w:val="clear" w:pos="720"/>
          <w:tab w:val="right" w:pos="521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أفعالَ المبنيّةَ للمجهولِ إلى أفع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مبنيّةٍ للمعلومِ، وأجْرِ ما يلزمُ منْ تغييرٍ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07"/>
        </w:numPr>
        <w:tabs>
          <w:tab w:val="clear" w:pos="720"/>
          <w:tab w:val="right" w:pos="18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ُقَدَّمُ القهوةُ للضّيوف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right" w:pos="180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تُقَدِّم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لأمُّ القهوة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للضّيوف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07"/>
        </w:numPr>
        <w:tabs>
          <w:tab w:val="clear" w:pos="720"/>
          <w:tab w:val="left" w:pos="946" w:leader="none"/>
          <w:tab w:val="left" w:pos="1513" w:leader="none"/>
          <w:tab w:val="right" w:pos="1796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ُرشِدَ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موظّفونَ إلى مخارجِ الطّوارئ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946" w:leader="none"/>
          <w:tab w:val="left" w:pos="1513" w:leader="none"/>
          <w:tab w:val="right" w:pos="1796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أَرْشَدَ الحارسُ الموظَّف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إلى مخارجِ الطّوارئِ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07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ُنِحَت المعلّمةُ جائزةَ التّميّز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right" w:pos="670" w:leader="none"/>
          <w:tab w:val="left" w:pos="946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مَنَحَتِ الملكةُ المعلّمة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جائزةَ التّميّز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07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صُنِعَ أثاثُ المنزلِ بمهارةٍ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right" w:pos="670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ص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ن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عَ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النَّجارُ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 أثاث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منزلِ بمهارةٍ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75"/>
        </w:numPr>
        <w:tabs>
          <w:tab w:val="clear" w:pos="720"/>
          <w:tab w:val="right" w:pos="521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نموذجٌ في الإعرابِ</w:t>
      </w:r>
    </w:p>
    <w:p>
      <w:pPr>
        <w:pStyle w:val="Style15"/>
        <w:tabs>
          <w:tab w:val="clear" w:pos="720"/>
          <w:tab w:val="right" w:pos="670" w:leader="none"/>
        </w:tabs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عرِبْ ما تحتَهُ خطٌّ في الجملِ الآتية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21"/>
        </w:numPr>
        <w:tabs>
          <w:tab w:val="clear" w:pos="720"/>
          <w:tab w:val="right" w:pos="670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يُزار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طبيب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أسنانِ دوريًّ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right" w:pos="670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يزار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فعل مضارع مرفوع وعلامة رفعه الضمة الظاهرة على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right" w:pos="670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طبيب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نائب فاعل مرفوع، وعلامة رفعه الضمة الظاهرة على آخره، وهو مضاف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04" w:leader="none"/>
        </w:tabs>
        <w:bidi w:val="1"/>
        <w:spacing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عُ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زِف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الن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شيد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وطنيُّ في الطّابورِ الصّبا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right" w:pos="670" w:leader="none"/>
        </w:tabs>
        <w:bidi w:val="1"/>
        <w:spacing w:before="0" w:after="0"/>
        <w:ind w:left="720" w:right="0" w:hanging="0"/>
        <w:jc w:val="both"/>
        <w:rPr/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عُ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زِفَ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فعل ماض مبني على الفتح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804" w:leader="none"/>
        </w:tabs>
        <w:bidi w:val="1"/>
        <w:spacing w:before="0" w:after="0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الن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u w:val="single"/>
          <w:rtl w:val="true"/>
          <w:lang w:bidi="ar-JO"/>
        </w:rPr>
        <w:t>شيدُ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نائب فاعل مرفوع، وعلامة رفعه الضمة الظاهرة على آخره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7286" w:leader="none"/>
        </w:tabs>
        <w:bidi w:val="1"/>
        <w:spacing w:before="0" w:after="0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7286" w:leader="none"/>
        </w:tabs>
        <w:bidi w:val="1"/>
        <w:spacing w:before="0" w:after="0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7286" w:leader="none"/>
        </w:tabs>
        <w:bidi w:val="1"/>
        <w:spacing w:before="0" w:after="0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7286" w:leader="none"/>
        </w:tabs>
        <w:bidi w:val="1"/>
        <w:spacing w:before="0" w:after="0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  <w:lang w:bidi="ar-JO"/>
        </w:rPr>
        <w:tab/>
      </w:r>
    </w:p>
    <w:p>
      <w:pPr>
        <w:pStyle w:val="Style15"/>
        <w:tabs>
          <w:tab w:val="clear" w:pos="720"/>
          <w:tab w:val="right" w:pos="670" w:leader="none"/>
        </w:tabs>
        <w:bidi w:val="1"/>
        <w:spacing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كتابة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رفُ الفاءِ المتّص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بـ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مِ الأمرِ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tabs>
          <w:tab w:val="clear" w:pos="720"/>
          <w:tab w:val="left" w:pos="368" w:leader="none"/>
        </w:tabs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د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فاءَ متّصلةً ب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مِ الأم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الفعلِ المضارعِ في كلِّ جملةٍ ممّ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ind w:left="80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ح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لهُ الوطن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46" w:leader="none"/>
        </w:tabs>
        <w:ind w:left="80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بتعدْ عنْ لمسِ الأسلاكِ الكهربائيّةِ المعرّا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80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عملِ المدرسةُ على تفوّقِ أبنائِ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80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ا أَبناء أُمّ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تّ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46" w:leader="none"/>
        </w:tabs>
        <w:ind w:left="804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خيلَ عندكَ تهديها ولا مالُ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ُسعِدِ النّطقُ 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مْ تُسعِدِ الحالُ</w:t>
      </w:r>
    </w:p>
    <w:p>
      <w:pPr>
        <w:pStyle w:val="ListParagraph1"/>
        <w:ind w:left="284" w:right="0" w:hanging="284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دخلْ فعلًا مضارعًا مسبوقًا بالفاءِ المتّصلةِ ب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مِ الأم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كلِّ جملةٍ ممّ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تواظب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يارةِ أقربائِك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يحتر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صّغيرُ الكبير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ءُ نعمةٌ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، فلنعمل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ترشيدِ استخدامِ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تقل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حقَّ ولوْ على نفسِك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فلنحا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 على رشاقةِ أجسامِن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دمْ حرفَ الفاءِ المتّصلِ بـ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مِ الأم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جملتينِ منْ تعبيرِك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521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ثّالثةَ عشرةَ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آفاق رياضي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ماعُ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9" w:leader="none"/>
        </w:tabs>
        <w:ind w:left="40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ِمَ لُقِّبَ مح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 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اي؟</w:t>
      </w:r>
    </w:p>
    <w:p>
      <w:pPr>
        <w:pStyle w:val="Normal"/>
        <w:tabs>
          <w:tab w:val="clear" w:pos="720"/>
          <w:tab w:val="left" w:pos="49" w:leader="none"/>
        </w:tabs>
        <w:ind w:left="40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رياضي القرن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9" w:leader="none"/>
        </w:tabs>
        <w:ind w:left="40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ْ كانَ عمرُهُ حينَ احترفَ رياضةَ الملاكمةِ؟</w:t>
      </w:r>
    </w:p>
    <w:p>
      <w:pPr>
        <w:pStyle w:val="Normal"/>
        <w:tabs>
          <w:tab w:val="clear" w:pos="720"/>
          <w:tab w:val="left" w:pos="49" w:leader="none"/>
        </w:tabs>
        <w:ind w:left="40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ثمانية عشر عامًا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9" w:leader="none"/>
        </w:tabs>
        <w:ind w:left="40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موقِفُ الّذي يدلُّ على تكريمِ العالَمِ لهُ؟</w:t>
      </w:r>
    </w:p>
    <w:p>
      <w:pPr>
        <w:pStyle w:val="Normal"/>
        <w:tabs>
          <w:tab w:val="clear" w:pos="720"/>
          <w:tab w:val="left" w:pos="49" w:leader="none"/>
        </w:tabs>
        <w:ind w:left="40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حمل العلم الأولمبي في دورة الألعاب الأولمبية التي أقيمت في لندن عام </w:t>
      </w:r>
      <w:r>
        <w:rPr>
          <w:rFonts w:cs="Simplified Arabic" w:ascii="Simplified Arabic" w:hAnsi="Simplified Arabic"/>
          <w:color w:val="E36C0A"/>
          <w:sz w:val="32"/>
          <w:szCs w:val="32"/>
        </w:rPr>
        <w:t>2012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9" w:leader="none"/>
        </w:tabs>
        <w:ind w:left="40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ّحِ الجانبَ الإنسانيَّ في شخصيّةِ الرّياضيِّ محمّد علي كلا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9" w:leader="none"/>
        </w:tabs>
        <w:ind w:left="40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نشأ كلاي مركزًا ثقافيًّا يهدف إى نشر أفكار السلام ومساعدة المحتاجي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9" w:leader="none"/>
        </w:tabs>
        <w:ind w:left="40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مرضُ الّذي أُصيبَ بِه محمّد علي كلاي؟</w:t>
      </w:r>
    </w:p>
    <w:p>
      <w:pPr>
        <w:pStyle w:val="Normal"/>
        <w:tabs>
          <w:tab w:val="clear" w:pos="720"/>
          <w:tab w:val="left" w:pos="49" w:leader="none"/>
        </w:tabs>
        <w:ind w:left="40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شلل الرعاش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2124" w:leader="none"/>
        </w:tabs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</w:rPr>
      </w:r>
    </w:p>
    <w:p>
      <w:pPr>
        <w:pStyle w:val="ListParagraph1"/>
        <w:tabs>
          <w:tab w:val="clear" w:pos="720"/>
          <w:tab w:val="left" w:pos="2124" w:leader="none"/>
        </w:tabs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numPr>
          <w:ilvl w:val="0"/>
          <w:numId w:val="80"/>
        </w:numPr>
        <w:tabs>
          <w:tab w:val="clear" w:pos="720"/>
          <w:tab w:val="left" w:pos="662" w:leader="none"/>
          <w:tab w:val="left" w:pos="1229" w:leader="none"/>
          <w:tab w:val="left" w:pos="2124" w:leader="none"/>
        </w:tabs>
        <w:ind w:left="379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فْ إلى معجمكَ ا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80"/>
        </w:numPr>
        <w:ind w:left="379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مفردُ الجموعِ الآتيةِ الوار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نّصّ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720" w:right="0" w:hanging="34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لعابُ، القوانينُ، مبادى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720" w:right="0" w:hanging="341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لعبة، القانون، مبدأ</w:t>
      </w:r>
    </w:p>
    <w:p>
      <w:pPr>
        <w:pStyle w:val="ListParagraph1"/>
        <w:numPr>
          <w:ilvl w:val="0"/>
          <w:numId w:val="80"/>
        </w:numPr>
        <w:ind w:left="379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ْ منَ النّصِّ كلماتٍ تدلُّ على معنى كلٍّ ممّ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8"/>
        </w:numPr>
        <w:ind w:left="73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ضبِطُها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و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حكمه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"/>
        </w:numPr>
        <w:tabs>
          <w:tab w:val="clear" w:pos="720"/>
          <w:tab w:val="left" w:pos="946" w:leader="none"/>
        </w:tabs>
        <w:ind w:left="739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ُعطيَتْ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نحت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3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ّوابطُ والعلاقاتُ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امس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أواصر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3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رحُ والسّرورُ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بع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ابتهاج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ind w:left="379" w:right="0" w:hanging="425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ْ في المعنى بينَ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لمتينِ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لّتينِ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ما خطٌّ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379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لعابُ الأولمبيّةُ أبرزُ النّشاطاتِ الرّياضيّةِ في العصرِ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الحديث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جديد</w:t>
      </w:r>
    </w:p>
    <w:p>
      <w:pPr>
        <w:pStyle w:val="Normal"/>
        <w:ind w:left="379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طالَ الرّجلُ في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حديثِه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كلامه</w:t>
      </w:r>
    </w:p>
    <w:p>
      <w:pPr>
        <w:pStyle w:val="ListParagraph1"/>
        <w:numPr>
          <w:ilvl w:val="0"/>
          <w:numId w:val="80"/>
        </w:numPr>
        <w:ind w:left="379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م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فراغَ في الجملِ الآتيةِ بالكلمةِ المناسبةِ ممّا بينَ القوسين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ListParagraph1"/>
        <w:numPr>
          <w:ilvl w:val="0"/>
          <w:numId w:val="94"/>
        </w:numPr>
        <w:spacing w:before="0" w:after="0"/>
        <w:ind w:left="739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يُقامُ في كلِّ دورةٍ أولمبيّةٍ حفل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فْتِتاح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 xml:space="preserve">ٍ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بدأُ بعملٍ استعراضيٍّ للدّولِ المشاركة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94"/>
        </w:numPr>
        <w:tabs>
          <w:tab w:val="clear" w:pos="720"/>
          <w:tab w:val="left" w:pos="946" w:leader="none"/>
        </w:tabs>
        <w:spacing w:before="0" w:after="0"/>
        <w:ind w:left="739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ا إنْ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فَتَح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ستانيُّ 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حديقةِ حتّى انبعث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رّوائحُ الزّكيّة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94"/>
        </w:numPr>
        <w:spacing w:before="0" w:after="0"/>
        <w:ind w:left="739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color w:val="E36C0A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افْتَتَح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عبُ المباراةَ بهدفٍ مبكّرٍ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ListParagraph1"/>
        <w:numPr>
          <w:ilvl w:val="0"/>
          <w:numId w:val="80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أكّدْ منْ أنّكَ تلفظُ الكلماتِ الآتيةَ لفظًا صحيحً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ListParagraph1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قِدَ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عَدْ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قُ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ُتَّفَق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ListParagraph1"/>
        <w:numPr>
          <w:ilvl w:val="0"/>
          <w:numId w:val="80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ُدْ إلى أحدِ المعاجمِ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تيسرة لديك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ستخرجْ منهُ معنى الكلمتينِ الآتيتين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هْ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، أحرَز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همُ والاستيعابُ والتّحلي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ِمَ وُضِعَ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قوانينُ الرّياضيّةُ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بهدف غرس الأخلاق الرياضية بين المتنافسي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ِّ اثنتينِ منَ الرّياضاتِ الّتي تشملُها كلٌّ منَ الدّورتين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ّيفيّةِ والشّتويّةِ في دورةِ الألعابِ الأولمبي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تزلج على الجليد، وهوكي الجليد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سمُ ا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نةِ الّتي تختارُ الدّولةَ المضيفةَ للألعابِ الأولمبيّة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لجنة الأولمبية الدول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ّحْ 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ترتّبُ عملُهُ على الدّولةِ المُضيفةِ للألعاب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مول الألعاب وتنظمها قبل ست سنوات من موعد إقامة الدورة بالاتفاق مع اللجنة الأولمبية الدول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ْ 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زِ الألعابِ الأولمبيّةِ العَلَمُ الأولمبيُّ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76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ْ هذا العَلَ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حتوي خمس دوائر ملونة ومترابطة وكل دائرة تمثل قارة من قارات العا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6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ام يَرمُزُ العَلَم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لى تقوية الأواصر بين القارات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ْ ثلاثةً منْ مراسمِ حفلِ الافتتاحِ لدورةِ الألعابِ الأولمبي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عمل استعراضي للدول المشاركة، قراءة القسم الأولمبي، إشعال المشعل، إطلاق سرب من الحما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امَ يدل كل م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15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طفاءُ المشعلِ في الحفلِ الختا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علانا لانتهاء الدورة الحال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5"/>
        </w:numPr>
        <w:tabs>
          <w:tab w:val="clear" w:pos="720"/>
          <w:tab w:val="left" w:pos="94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اركة الأردن في الألعاب الأولومب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مستوى العالي للرياضيين الأردنيين في مختلف الألعاب الرياضية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ضعْ إشارةَ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/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م العبارةِ الصّحيحَةِ، وإش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مَ العبارةِ الخط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3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ُقامُ الألعابُ الأولمبيّةُ مرّتينِ كلَّ خمسِ سنواتٍ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خط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ListParagraph1"/>
        <w:numPr>
          <w:ilvl w:val="0"/>
          <w:numId w:val="34"/>
        </w:numPr>
        <w:tabs>
          <w:tab w:val="clear" w:pos="720"/>
          <w:tab w:val="left" w:pos="804" w:leader="none"/>
          <w:tab w:val="left" w:pos="946" w:leader="none"/>
        </w:tabs>
        <w:spacing w:before="0" w:after="0"/>
        <w:ind w:left="521" w:right="0" w:hanging="161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تصر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لعابُ الأولمبيّةُ قديمًا على مسابقةِ العَدْو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خطأ</w:t>
      </w:r>
    </w:p>
    <w:p>
      <w:pPr>
        <w:pStyle w:val="ListParagraph1"/>
        <w:numPr>
          <w:ilvl w:val="0"/>
          <w:numId w:val="3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ُمّيَتِ الألعابُ الأولمبيّةُ بهذا الاسمِ نسبةً إلى مدينةِ أولمبية في اليونان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صحيح</w:t>
      </w:r>
    </w:p>
    <w:p>
      <w:pPr>
        <w:pStyle w:val="ListParagraph1"/>
        <w:numPr>
          <w:ilvl w:val="0"/>
          <w:numId w:val="34"/>
        </w:numPr>
        <w:tabs>
          <w:tab w:val="clear" w:pos="720"/>
          <w:tab w:val="left" w:pos="141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ُقِدَتِ الألعابُ الأولمبيّةُ أوّلَ مرّةٍ في العصرِ الحديثِ في مدينةِ بار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خطأ</w:t>
      </w:r>
    </w:p>
    <w:p>
      <w:pPr>
        <w:pStyle w:val="ListParagraph1"/>
        <w:numPr>
          <w:ilvl w:val="0"/>
          <w:numId w:val="23"/>
        </w:numPr>
        <w:tabs>
          <w:tab w:val="clear" w:pos="720"/>
          <w:tab w:val="left" w:pos="425" w:leader="none"/>
        </w:tabs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د بعض القيم الأخلاقية التي نتعلمها من الرياض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425" w:leader="none"/>
        </w:tabs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425" w:leader="none"/>
        </w:tabs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اك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أسال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غو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فع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ث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ث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مج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فع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ث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ث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بحر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numPr>
          <w:ilvl w:val="0"/>
          <w:numId w:val="97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فع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واض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45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عَدَ، جَهِلَ، طَرِب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contextualSpacing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قُعودٌ، جَهْلٌ، طَرَبٌ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5"/>
        </w:numPr>
        <w:tabs>
          <w:tab w:val="clear" w:pos="720"/>
          <w:tab w:val="left" w:pos="804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شرَقَ، صَدَّقَ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قَش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ind w:left="804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ِشْراقٌ، تَصْديقٌ، نِقاشٌ وَمُناقَشَةٌ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فع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أَخْ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عَطَ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نَزَلَ، أَخَذَ، عَطِشَ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804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تهذ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جِد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46" w:leader="none"/>
        </w:tabs>
        <w:ind w:left="804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َنْعَمَ، هَذَّبَ، جادَلَ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ص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وا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كلٍّ ممّ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لنتعاون معًا في أن نحافظ على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َمْ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 وطنن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َمِنَ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46" w:leader="none"/>
          <w:tab w:val="center" w:pos="4224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َ الشّاعرُ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  <w:tab/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ُمْ للمعلّمِ وفّهِ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تّبجي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كادَ المعلّمُ أنْ يكونَ رَس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بَجَّلَ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ْ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فهمُ ما يُقالُ يستحقّ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إكرام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َكْرَمَ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5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طّمع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صفةٌ ذميمة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ind w:left="72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طَمِعَ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5" w:leader="none"/>
        </w:tabs>
        <w:ind w:left="720" w:right="0" w:hanging="36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وقوف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و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يؤذي الجسم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5" w:leader="none"/>
        </w:tabs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وَقَفَ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21" w:leader="none"/>
          <w:tab w:val="left" w:pos="855" w:leader="none"/>
        </w:tabs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فرا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مص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نا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قوس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</w:t>
      </w:r>
    </w:p>
    <w:p>
      <w:pPr>
        <w:pStyle w:val="ListParagraph1"/>
        <w:numPr>
          <w:ilvl w:val="0"/>
          <w:numId w:val="95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قّقَ مح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 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اي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فَوز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مبا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د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5"/>
        </w:numPr>
        <w:tabs>
          <w:tab w:val="clear" w:pos="720"/>
          <w:tab w:val="left" w:pos="804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ُنِحَت مد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ثينا ش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نظي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د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ولم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ع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حد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5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ي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ألع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ولم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آ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خول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ى ح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افتت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5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ُطْفَأ المش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ولم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علان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نته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ولم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ف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ع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َهْم، تنسيق، جلوس، إصلا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دغ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بـ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 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مّ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1"/>
        <w:numPr>
          <w:ilvl w:val="0"/>
          <w:numId w:val="49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را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ما 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ا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مّا 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قوس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83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مّ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واظ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ْ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التدريب تتقن المها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3"/>
        </w:numPr>
        <w:tabs>
          <w:tab w:val="clear" w:pos="720"/>
          <w:tab w:val="left" w:pos="946" w:leader="none"/>
          <w:tab w:val="left" w:pos="1229" w:leader="none"/>
        </w:tabs>
        <w:ind w:left="72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مّا ينتشر العلمُ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زد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لاد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3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مّا تف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يرً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جد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ناءً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3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مّ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شا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عرّ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خط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يّ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طيّ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دغ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ا في م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4"/>
        </w:numPr>
        <w:ind w:left="804" w:right="0" w:hanging="283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إمّا تسجّ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هدفًا في المبار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يصفّ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جمه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ش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رطيّة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َ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46" w:leader="none"/>
          <w:tab w:val="left" w:pos="1229" w:leader="none"/>
        </w:tabs>
        <w:ind w:left="804" w:right="0" w:hanging="283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مّا مد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أثينا 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ألع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أولم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ش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رطيّة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َ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46" w:leader="none"/>
        </w:tabs>
        <w:ind w:left="804" w:right="0" w:hanging="283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إمّا تجت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في در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ت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ش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رطيّة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804" w:right="0" w:hanging="283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مّا 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فير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ش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صاح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غير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ش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رطيّة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َ</w:t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دغ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ط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وو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 في ثل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ع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79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both"/>
        <w:rPr>
          <w:rFonts w:ascii="Simplified Arabic" w:hAnsi="Simplified Arabic" w:cs="Simplified Arabic"/>
          <w:b/>
          <w:b/>
          <w:bCs/>
          <w:color w:val="E36C0A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E36C0A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ملعبِ ك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قدم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_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عروف ال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ُ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ا الفكرةُ الرّئيسةُ في النّصِّ؟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  <w:lang w:bidi="ar-EG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EG"/>
        </w:rPr>
        <w:t>وصف مبارة كرة القدم واللاعبين المشاركين في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ا فائدةُ الرّياضةِ كما يظهرُ في البيتِ الأوّلِ؟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  <w:lang w:bidi="ar-EG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EG"/>
        </w:rPr>
        <w:t>ترويض الأجسام وتقويت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ذكرْ مهاراتِ لع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كرةِ القدمِ الوار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في البيتينِ الثّاني والرّابِعِ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  <w:lang w:bidi="ar-EG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EG"/>
        </w:rPr>
        <w:t>السيطرة على الكرة بين الفريق الواحد، وتلقي كرة القدم بالرؤوس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حدّدِ الأبياتَ الّتي تتضمّنُ الأفكارَ الآتيةَ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صفُ ا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عبينَ وهُمْ يركضونَ خلفَ الكرةِ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108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  <w:lang w:bidi="ar-EG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EG"/>
        </w:rPr>
        <w:t>البيت الثالث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عقلُ السّليمُ في الجسمِ السّليمِ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1088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  <w:lang w:bidi="ar-EG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EG"/>
        </w:rPr>
        <w:t>البيت التاسع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ضّحِ الصّورةَ الجماليّةَ في ما تحتَهُ خطٌّ في قولِ الشّاعرِ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تمرُّ واثبةً على وجهِ الثّرى              مَرًّا كما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تتواثبُ الآرامُ</w:t>
      </w:r>
    </w:p>
    <w:p>
      <w:pPr>
        <w:pStyle w:val="Normal"/>
        <w:tabs>
          <w:tab w:val="clear" w:pos="720"/>
          <w:tab w:val="left" w:pos="3750" w:leader="none"/>
        </w:tabs>
        <w:ind w:left="720" w:right="0" w:hanging="58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شبه قفزات اللاعبين في الملعب خلف كرة القدم بقفزات الغزلا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بيتُ الّذي أعجبكَ في القصيدةِ؟ ولماذا؟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  <w:lang w:bidi="ar-EG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EG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E36C0A"/>
          <w:sz w:val="32"/>
          <w:szCs w:val="32"/>
          <w:lang w:bidi="ar-EG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446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حدةُ الرّابعةَ عشرةَ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 عبق الماضي</w:t>
      </w:r>
    </w:p>
    <w:p>
      <w:pPr>
        <w:pStyle w:val="Normal"/>
        <w:tabs>
          <w:tab w:val="clear" w:pos="720"/>
          <w:tab w:val="left" w:pos="5987" w:leader="none"/>
          <w:tab w:val="left" w:pos="6347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numPr>
          <w:ilvl w:val="0"/>
          <w:numId w:val="3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ل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ُ؟</w:t>
      </w:r>
    </w:p>
    <w:p>
      <w:pPr>
        <w:pStyle w:val="ListParagraph1"/>
        <w:jc w:val="left"/>
        <w:rPr>
          <w:rFonts w:cs="Simplified Arabic"/>
          <w:color w:val="E36C0A"/>
          <w:sz w:val="32"/>
          <w:szCs w:val="32"/>
        </w:rPr>
      </w:pPr>
      <w:r>
        <w:rPr>
          <w:rFonts w:cs="Simplified Arabic"/>
          <w:color w:val="E36C0A"/>
          <w:sz w:val="32"/>
          <w:sz w:val="32"/>
          <w:szCs w:val="32"/>
          <w:rtl w:val="true"/>
        </w:rPr>
        <w:t>في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الريف</w:t>
      </w:r>
      <w:r>
        <w:rPr>
          <w:rFonts w:cs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غارِ؟</w:t>
      </w:r>
    </w:p>
    <w:p>
      <w:pPr>
        <w:pStyle w:val="ListParagraph1"/>
        <w:jc w:val="left"/>
        <w:rPr>
          <w:rFonts w:cs="Simplified Arabic"/>
          <w:color w:val="E36C0A"/>
          <w:sz w:val="32"/>
          <w:szCs w:val="32"/>
        </w:rPr>
      </w:pPr>
      <w:r>
        <w:rPr>
          <w:rFonts w:cs="Simplified Arabic"/>
          <w:color w:val="E36C0A"/>
          <w:sz w:val="32"/>
          <w:sz w:val="32"/>
          <w:szCs w:val="32"/>
          <w:rtl w:val="true"/>
        </w:rPr>
        <w:t>أن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يصعد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السلم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الخشبي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إلى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سطح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بناء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صغير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تعلوه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كرمة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ويستلقي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على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ذلك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السطح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ساعات</w:t>
      </w:r>
      <w:r>
        <w:rPr>
          <w:rFonts w:cs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غارِ؟</w:t>
      </w:r>
    </w:p>
    <w:p>
      <w:pPr>
        <w:pStyle w:val="ListParagraph1"/>
        <w:jc w:val="left"/>
        <w:rPr>
          <w:rFonts w:cs="Simplified Arabic"/>
          <w:color w:val="E36C0A"/>
          <w:sz w:val="32"/>
          <w:szCs w:val="32"/>
        </w:rPr>
      </w:pPr>
      <w:r>
        <w:rPr>
          <w:rFonts w:cs="Simplified Arabic"/>
          <w:color w:val="E36C0A"/>
          <w:sz w:val="32"/>
          <w:sz w:val="32"/>
          <w:szCs w:val="32"/>
          <w:rtl w:val="true"/>
        </w:rPr>
        <w:t>الجلوس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تحت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شجرة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كثيفة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الظل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قريبة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من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البناء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الذي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كان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يصعد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إليه</w:t>
      </w:r>
      <w:r>
        <w:rPr>
          <w:rFonts w:cs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ج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ٍ؟</w:t>
      </w:r>
    </w:p>
    <w:p>
      <w:pPr>
        <w:pStyle w:val="ListParagraph1"/>
        <w:jc w:val="left"/>
        <w:rPr>
          <w:rFonts w:cs="Simplified Arabic"/>
          <w:color w:val="E36C0A"/>
          <w:sz w:val="32"/>
          <w:szCs w:val="32"/>
        </w:rPr>
      </w:pPr>
      <w:r>
        <w:rPr>
          <w:rFonts w:cs="Simplified Arabic"/>
          <w:color w:val="E36C0A"/>
          <w:sz w:val="32"/>
          <w:sz w:val="32"/>
          <w:szCs w:val="32"/>
          <w:rtl w:val="true"/>
        </w:rPr>
        <w:t>أصبحت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حطبًا</w:t>
      </w:r>
      <w:r>
        <w:rPr>
          <w:rFonts w:cs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ز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ج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color w:val="E36C0A"/>
          <w:sz w:val="32"/>
          <w:szCs w:val="32"/>
        </w:rPr>
      </w:pPr>
      <w:r>
        <w:rPr>
          <w:rFonts w:cs="Simplified Arabic"/>
          <w:color w:val="E36C0A"/>
          <w:sz w:val="32"/>
          <w:sz w:val="32"/>
          <w:szCs w:val="32"/>
          <w:rtl w:val="true"/>
        </w:rPr>
        <w:t>يترك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للطالب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والمعلم</w:t>
      </w:r>
      <w:r>
        <w:rPr>
          <w:rFonts w:cs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ّصّ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</w:tabs>
        <w:ind w:left="379" w:right="0" w:hanging="0"/>
        <w:jc w:val="left"/>
        <w:rPr>
          <w:rFonts w:cs="Simplified Arabic"/>
          <w:color w:val="E36C0A"/>
          <w:sz w:val="32"/>
          <w:szCs w:val="32"/>
        </w:rPr>
      </w:pPr>
      <w:r>
        <w:rPr>
          <w:rFonts w:cs="Times New Roman"/>
          <w:color w:val="E36C0A"/>
          <w:sz w:val="32"/>
          <w:szCs w:val="32"/>
          <w:rtl w:val="true"/>
        </w:rPr>
        <w:t xml:space="preserve">  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يترك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للطالب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36C0A"/>
          <w:sz w:val="32"/>
          <w:sz w:val="32"/>
          <w:szCs w:val="32"/>
          <w:rtl w:val="true"/>
        </w:rPr>
        <w:t>والمعلم</w:t>
      </w:r>
      <w:r>
        <w:rPr>
          <w:rFonts w:cs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E36C0A"/>
          <w:sz w:val="32"/>
          <w:szCs w:val="32"/>
        </w:rPr>
      </w:pPr>
      <w:r>
        <w:rPr>
          <w:rFonts w:cs="Simplified Arabic"/>
          <w:color w:val="E36C0A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ind w:left="720" w:right="0" w:hanging="76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مع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285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ي ت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المعاني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5"/>
        </w:numPr>
        <w:ind w:left="380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ولى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ط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ُ 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جتاز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تتابِعةُ 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تو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ind w:left="380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ُ الثّانية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مرُّ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المنف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ت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أرهق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65"/>
        </w:numPr>
        <w:ind w:left="380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نامُ 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غف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ّدْ معنى ما تحتَهُ خطٌّ حسبَ ورودِهِ في السّياق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JO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شغل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في ب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"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يجذبني انتباهي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46" w:leader="none"/>
        </w:tabs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ا تت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أسئ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ا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المنهمرة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لى رأ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"</w:t>
      </w:r>
    </w:p>
    <w:p>
      <w:pPr>
        <w:pStyle w:val="Normal"/>
        <w:tabs>
          <w:tab w:val="clear" w:pos="720"/>
          <w:tab w:val="left" w:pos="946" w:leader="none"/>
        </w:tabs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المتتابع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تنشّقْ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معًا رائحةَ جذورِ التّينة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  <w:lang w:bidi="ar-JO"/>
        </w:rPr>
        <w:t>شممنا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أ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عا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د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ست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عنى 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، ترت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، العت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همُ والاستيعابُ والتحليل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قرةِ الأ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ا ي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ش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بناء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ارتينِ دالّتين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سابق الأبناء إلى بيتها، مناداتهم على الجدة بصوت عال، حث الأب على طرق البا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ي أث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نه لم يسمع صوت الجدة بالرغم من كل الطرق على الباب ومناداتها بصوت عا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ست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م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حين شاهدوا صوصًا وتتبعوه فوصلوا إلى مكان وجود الجد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ذا ح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كتشفوا م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سابق الأطفال إليها وارتمت البنت في حضن جدت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امَ تدلُّ غفوةُ الجدّةِ على ترابِ الحاكورةِ؟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على التصاق الإنسان بالأرض فهو لا يفرط ب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ي 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نت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ن تتركها تنام على تراب الحاكور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ء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ق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رت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على أبنا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7"/>
        </w:numPr>
        <w:ind w:left="804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ى 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80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حين تحضر الجدة الماء من البئر التي في بيت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35" w:leader="none"/>
        </w:tabs>
        <w:ind w:left="804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رأيُكَ في موقفِ الأمِّ؟</w:t>
      </w:r>
    </w:p>
    <w:p>
      <w:pPr>
        <w:pStyle w:val="Normal"/>
        <w:tabs>
          <w:tab w:val="clear" w:pos="720"/>
          <w:tab w:val="left" w:pos="1229" w:leader="none"/>
        </w:tabs>
        <w:ind w:left="1088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جتذبُ نظر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راها في ب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عقود، الخزانة الخشبية المزخرفة، المكتبة الخشبية، السرير النحاسي والناموسي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ّحِ الصّورةَ الفنّيّةَ في العبارة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لا تت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أسئ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نا المنه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لى رأ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شبه الأسئلة المتتابعة التي يطرحها الأطفال على جدتهم بالأمطار المنهمر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 أربعة من مظاهر البيئةِ الرّيفيّةِ في القص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شجرة التين، العقود، البئر، الدجاج والصيصا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ت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آ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ا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للق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444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اك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أسال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غو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لأجل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فع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أج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ستعملُ المصابيحَ الاقتصاديّةَ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وفير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طّاق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46" w:leader="none"/>
        </w:tabs>
        <w:ind w:left="720" w:right="0" w:hanging="36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كى المهاج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شوق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وط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تفقّدُ الأمُّ أسطوانةَ الغازِ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حفاظ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سلامةِ العائل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ب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حاك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ستمتاع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ج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46" w:leader="none"/>
        </w:tabs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رزدقُ مادحً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332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غضي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حياء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ضى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ها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ـــ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ـ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ــ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ــــ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ُ      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سئ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ض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إجا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فع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لأج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اذا تذه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المدر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46" w:leader="none"/>
        </w:tabs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اذا نعتني بنظ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جس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؟</w:t>
      </w:r>
    </w:p>
    <w:p>
      <w:pPr>
        <w:pStyle w:val="Normal"/>
        <w:tabs>
          <w:tab w:val="clear" w:pos="720"/>
          <w:tab w:val="left" w:pos="946" w:leader="none"/>
        </w:tabs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ماذ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ُعقَد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ساب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مدر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اذا ينض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ر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ج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فع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لأج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ف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تع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كر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، اتق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إعج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، توق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حذر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موذ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إعر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ا تح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ٌ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إجلال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لأرواح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إجلالً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فعول لأجله منصوب وعلامة نصبه تنوين الفتح الظاهر على آخر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أرواح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لام حرف جر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1088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رواح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سم مجرور وعلامة جره الكسرة الظاهرة على آخره، وهو مضاف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تعملي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حزام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أمان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حفاظ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سلا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 وسلامةِ الآخَرين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حزا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فعول به منصوب وعلامة نصبه الفتحة الظاهرة على آخره، وهو مضاف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أما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ضاف إليه مجرور وعلامة جره الكسرة الظاهرة على آخر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حفاظً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فعول لأجله منصوب وعلامة نصبه الفتحة الظاهرة على آخر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مزتا الوص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قط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في الأسم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حرو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0"/>
        </w:numPr>
        <w:ind w:left="444" w:right="0" w:hanging="444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فرا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همز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همز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ط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 ، إ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21" w:leader="none"/>
        </w:tabs>
        <w:ind w:left="342" w:right="0" w:hanging="57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ثّر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ا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ِ في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حاف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42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ضرَ جميعُ المتسابقينَ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 متسابقًا واحد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42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ري كوري 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ص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جائز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و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فيز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42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شر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ص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مجلّةٍ شهريّة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42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سين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ع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ى ال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42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ت الأُمُّ لولدَيْه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تما تح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زي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42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نظِّفُ سامحٌ الحديقةَ،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ميس فتقرأُ قصّةً عنِ التّسامحِ بينَ أبناءِ المجتمع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444" w:right="0" w:hanging="44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تحتَهُ خطّ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صي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صي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ث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ى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946" w:leader="none"/>
        </w:tabs>
        <w:ind w:left="777" w:right="0" w:hanging="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ا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أبناء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فت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حاك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10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ابنان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ُ الخامسةَ عشرةَ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مُ والإبداعُ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46" w:leader="none"/>
          <w:tab w:val="left" w:pos="1088" w:leader="none"/>
          <w:tab w:val="left" w:pos="1513" w:leader="none"/>
          <w:tab w:val="center" w:pos="2789" w:leader="none"/>
          <w:tab w:val="left" w:pos="7904" w:leader="none"/>
        </w:tabs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اذ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ذهبَ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ساهير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ألمانيا؟</w:t>
      </w:r>
    </w:p>
    <w:p>
      <w:pPr>
        <w:pStyle w:val="Normal"/>
        <w:tabs>
          <w:tab w:val="clear" w:pos="720"/>
          <w:tab w:val="left" w:pos="946" w:leader="none"/>
          <w:tab w:val="left" w:pos="1088" w:leader="none"/>
          <w:tab w:val="left" w:pos="1513" w:leader="none"/>
          <w:tab w:val="center" w:pos="2789" w:leader="none"/>
          <w:tab w:val="left" w:pos="7904" w:leader="none"/>
        </w:tabs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لمتابعة دراسته في علم الميكانيك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63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ّذي كانَ يتمنَاه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أن يصنع محركًا صغيرً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63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ماذا 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ساهير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ي مصان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ص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معاد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وتشك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ها؟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لكي يتعلم صناعة قطع المحرك بنفس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63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تى ق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برا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ساهير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بعد تسع سنوات حين أنشأ أوساهيرا مصنعاًا للمحركات الياباني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63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اذا قصد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برا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بقولهِ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أعذ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معزو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سمع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ها في حيات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يعني صوت المحركات اليابانية، ويقصد بذلك أن إنجاز أوساهيرا كان له قيمة عظيمة لليابا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63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بمَ تصفُ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وساهير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نْ خلالِ النّصِّ؟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 xml:space="preserve">إنسان مثابر ومبدع ومحب لوطنه وأمته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 xml:space="preserve">....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ListParagraph1"/>
        <w:numPr>
          <w:ilvl w:val="0"/>
          <w:numId w:val="63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كيفَ تسهمُ في خدمةِ وطنِكَ مثلَما فعلَ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وساهير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  <w:lang w:bidi="ar-JO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JO"/>
        </w:rPr>
        <w:t>يترك للطالب والم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جمُ والدّلالةُ</w:t>
      </w:r>
    </w:p>
    <w:p>
      <w:pPr>
        <w:pStyle w:val="ListParagraph1"/>
        <w:ind w:left="360" w:right="0" w:hanging="406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ِفْ إلى مُعْجَمِكَ اللّغويّ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52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َرِّقْ في المَعْنى بينَ الكَلِمَتينِ اللّتينِ تَحْتَهُما خَطٌّ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5"/>
          <w:numId w:val="37"/>
        </w:numPr>
        <w:ind w:left="37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طوّرتْ التِّكنولوجيا في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عَقدين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خيرينِ تطوُّرًا كبير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95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عق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دة عشر سنوات من الزم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95" w:leader="none"/>
          <w:tab w:val="left" w:pos="237" w:leader="none"/>
          <w:tab w:val="left" w:pos="379" w:leader="none"/>
        </w:tabs>
        <w:ind w:left="95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شرفَ مديرُ الشّركةِ على توقيعِ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عَقدين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عَ الموظّفينِ الجديدين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  <w:tab w:val="left" w:pos="379" w:leader="none"/>
        </w:tabs>
        <w:ind w:left="379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عق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تفاق بين طرفين يلتزم بمقتضاه كل منهما تنفيذ ما اتفقا علي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  <w:tab w:val="left" w:pos="379" w:leader="none"/>
        </w:tabs>
        <w:ind w:left="379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numPr>
          <w:ilvl w:val="5"/>
          <w:numId w:val="37"/>
        </w:numPr>
        <w:ind w:left="37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تَمد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حقنةُ مجرى الدَّمِ بالأكسج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79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زوِّ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379" w:leader="none"/>
        </w:tabs>
        <w:ind w:left="379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يَمد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شّرطيُّ يدَهُ مشيرًا للسّيّاراتِ بالحرك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662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بسطها بقصد الإشارة والتوجيه بالحركة أو التوقف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2"/>
        </w:numPr>
        <w:tabs>
          <w:tab w:val="clear" w:pos="720"/>
          <w:tab w:val="left" w:pos="566" w:leader="none"/>
        </w:tabs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أ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اك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صح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تج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2"/>
        </w:numPr>
        <w:tabs>
          <w:tab w:val="clear" w:pos="720"/>
          <w:tab w:val="left" w:pos="566" w:leader="none"/>
        </w:tabs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ف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خ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م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تقابل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566" w:leader="none"/>
        </w:tabs>
        <w:ind w:left="521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خيال والحقيق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6" w:leader="none"/>
        </w:tabs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معنى 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  <w:tab w:val="center" w:pos="4513" w:leader="none"/>
        </w:tabs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تبدو الفكر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وكأن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ها من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و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حي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الخيال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أن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بعض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الأطب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اء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 نجحوا في الت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وص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إلى ح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قنة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تمد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مجرى الد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مباشرةً بغاز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shd w:fill="FFFFFF" w:val="clear"/>
          <w:rtl w:val="true"/>
        </w:rPr>
        <w:t xml:space="preserve"> الأكسج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center" w:pos="4513" w:leader="none"/>
        </w:tabs>
        <w:ind w:left="36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إلاّ، غير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center" w:pos="4513" w:leader="none"/>
        </w:tabs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استيعا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تّحليلُ</w:t>
      </w:r>
    </w:p>
    <w:p>
      <w:pPr>
        <w:pStyle w:val="ListParagraph1"/>
        <w:numPr>
          <w:ilvl w:val="0"/>
          <w:numId w:val="77"/>
        </w:numPr>
        <w:ind w:left="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َ بصم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بيا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تدق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كما ورد في النّص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هي واحدة من أهم إجراءات الأمن والحماية في كثير من الشركات والمؤسسات والمطارات التي لا تعتمد الطرق التقليدية في التوثيق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7"/>
        </w:numPr>
        <w:ind w:left="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خّصْ كيف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ه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ص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حتفظ الجهاز ببصمة العين الخاصة بالشخص وتميزه من باقي الأشخاص، وتظل محفوظة مهما طالت مدة الانقطاع عن استعمال الجهاز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7"/>
        </w:numPr>
        <w:ind w:left="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ستف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م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وز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ور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ك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دِ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باعتبار هذا النمط بصمة خاصة لدفع الفاتورة مباشرة من الحساب البنكي دون الحاجة إلى إخراج المحفظة أو الأموال أو البطاقة الائتماني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1"/>
        <w:numPr>
          <w:ilvl w:val="0"/>
          <w:numId w:val="77"/>
        </w:numPr>
        <w:ind w:left="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ص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و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اث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ع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7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ثن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خد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ي يق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 ال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ممّا جاءَ في النّص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نظيف الأرض، التأكد من سلامة المنزل من تسريب الغاز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ف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تطو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استف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ListParagraph1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أهيل الروبوت ليصبح قادرا على تركيب نفسه في دقائق والانتقال من مكان إلى آخر من دون أي تدخل بشري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7"/>
        </w:numPr>
        <w:ind w:left="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َ يمكنُ أنْ يستغنيَ الإطفائيّونَ والغوّاصونَ عن استخدامِ إسطواناتِ الأكسج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عن طريق حقنة تحتوي جزيئات دقيقة من غاز الأكسجين وطبقة واحدة من الدهون تصل إلى مجرى الدم مباشرة عن طريق الوري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7"/>
        </w:numPr>
        <w:ind w:left="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بارة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ي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معناها ال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غ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بعض الخيال سيتحول إن آجلا أو عاجلا إلى حقيقة ملموس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77"/>
        </w:numPr>
        <w:ind w:left="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تّطوّرِ التّكنولوجيّ آثارٌ إيجابيّةٌ كثيرةٌ، فهلْ يمكنُ أنْ يكونَ لهُ آثارٌ سلبيّةٌ؟ وضّحْ إجابتَك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77" w:leader="none"/>
        </w:tabs>
        <w:ind w:left="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معلم والطال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77" w:leader="none"/>
        </w:tabs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ListParagraph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اك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أسال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غويّ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يّ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د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معد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85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جلت في الندوة ثلاث ملحوظات للنقاش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العدد ثلاث، المعدود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لحوظات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5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ى الطّلبةُ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ر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صائدَ في يومِ الاستقلال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946" w:leader="none"/>
        </w:tabs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عدد أربع، المعدود قصائد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5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للتُ الأسئلةَ وبقيَ سؤالان اثن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العدد اثنان، المعدود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سؤالا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5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ُنّفتِ اللّوحاتُ الفنّيّةُ خمسَ مجموعات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العدد خمس، المعدود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جموعات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1"/>
        <w:numPr>
          <w:ilvl w:val="0"/>
          <w:numId w:val="85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صلت المدرسة على ميداليتين اثنتين في مسابقة تجميع الروبو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 xml:space="preserve"> </w:t>
      </w:r>
    </w:p>
    <w:p>
      <w:pPr>
        <w:pStyle w:val="ListParagraph1"/>
        <w:tabs>
          <w:tab w:val="clear" w:pos="720"/>
          <w:tab w:val="left" w:pos="946" w:leader="none"/>
        </w:tabs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عدد اثنتين، المعدود ميداليتين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05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ك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ق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ك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حر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م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فرا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108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شرفَ على تنفيذِ الخطة التنموية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ثلاث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ز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ثلاث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زير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</w:t>
      </w:r>
    </w:p>
    <w:p>
      <w:pPr>
        <w:pStyle w:val="ListParagraph1"/>
        <w:numPr>
          <w:ilvl w:val="0"/>
          <w:numId w:val="108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صلحَ فنّيُّ الصّيانةِ جهازً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واحد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فأةً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واحدةً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ListParagraph1"/>
        <w:numPr>
          <w:ilvl w:val="0"/>
          <w:numId w:val="108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ظم معرض الوسائل التعليمية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س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شرفين و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س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شرف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tab/>
        <w:tab/>
      </w:r>
    </w:p>
    <w:p>
      <w:pPr>
        <w:pStyle w:val="ListParagraph1"/>
        <w:numPr>
          <w:ilvl w:val="0"/>
          <w:numId w:val="105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لأِ الفراغَ في ما يأتي بما يناسبُ ممّا بينَ القوسين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tbl>
      <w:tblPr>
        <w:bidiVisual w:val="true"/>
        <w:tblW w:w="6662" w:type="dxa"/>
        <w:jc w:val="left"/>
        <w:tblInd w:w="2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298" w:hRule="atLeast"/>
        </w:trPr>
        <w:tc>
          <w:tcPr>
            <w:tcW w:w="6662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خي الآ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مسُ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 xml:space="preserve"> سنوات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حتاج أوساهيرا في إنشاء مصنع المحركات 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تسعة</w:t>
            </w:r>
            <w:r>
              <w:rPr>
                <w:sz w:val="32"/>
                <w:sz w:val="32"/>
                <w:szCs w:val="32"/>
                <w:rtl w:val="true"/>
              </w:rPr>
              <w:t xml:space="preserve"> أعوامٍ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طمتٍ الأمُّ طفلَها حينَ بلغَ 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عامينِ</w:t>
            </w:r>
            <w:r>
              <w:rPr>
                <w:sz w:val="32"/>
                <w:sz w:val="32"/>
                <w:szCs w:val="32"/>
                <w:rtl w:val="true"/>
              </w:rPr>
              <w:t xml:space="preserve"> اثنينِ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6662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ستغرقَ بناءُ المنزلِ 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سن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احد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ListParagraph1"/>
        <w:numPr>
          <w:ilvl w:val="0"/>
          <w:numId w:val="105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مّ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ددٍ أوْ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د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ا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89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ف الإنسان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خمسُ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صابع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9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ل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د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دع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تن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غ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س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ضيوف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9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رأ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لّ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َ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صفح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9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وجهِ الإنسانِ عينانِ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ثن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أنفٌ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واحد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05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ض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ا تح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98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عَ عادلٌ أغنيةً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rFonts w:ascii="Simplified Arabic" w:hAnsi="Simplified Arabic" w:cs="Simplified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ةً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8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مشغ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ه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ش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أجهز</w:t>
      </w:r>
      <w:r>
        <w:rPr>
          <w:rFonts w:ascii="Simplified Arabic" w:hAnsi="Simplified Arabic" w:cs="Simplified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98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ُنشِئ في القريةِ مصنع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واح</w:t>
      </w:r>
      <w:r>
        <w:rPr>
          <w:rFonts w:ascii="Simplified Arabic" w:hAnsi="Simplified Arabic" w:cs="Simplified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د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-625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1"/>
        <w:ind w:left="720" w:right="0" w:hanging="625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لا 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ي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ي بها حر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لا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اولَ الطّلبةُ أنْ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خترع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آلةً لجنيِ ثمارِ الزّيتون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46" w:leader="none"/>
        </w:tabs>
        <w:ind w:left="720" w:right="0" w:hanging="36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ي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أبو ماض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س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اء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ئ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ت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بتسم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كفي 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س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ما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صل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فس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طلب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غي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صل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شارَ نائل إلى مجموعةٍ قائلً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ولئك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صدقائ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4" w:leader="none"/>
        </w:tabs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أو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لمِ يحملون لواء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لنهض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ش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مف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ستخ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ها 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م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همز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و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 في وسطِ الكلام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ا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379" w:right="0" w:hanging="0"/>
        <w:jc w:val="left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لأِ الفراغَ باختيارِ الكلمةِ المناسبةِ ممّا بينَ القوسينِ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ح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أطفالِ الاستماعُ إلى قصصِ جدّاتِهمْ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ذهبَ الطّلبةُ إلى البحرِ، لكنّهمْ لمْ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دن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ْ مياهِ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  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ذا تجمّعَ الأصحابُ فلنْ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شك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َ الملل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          </w:t>
      </w:r>
    </w:p>
    <w:p>
      <w:pPr>
        <w:pStyle w:val="Normal"/>
        <w:ind w:left="397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حدة السّادسةَ عشرةَ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الصّداقةُ</w:t>
      </w:r>
    </w:p>
    <w:p>
      <w:pPr>
        <w:pStyle w:val="Normal"/>
        <w:tabs>
          <w:tab w:val="clear" w:pos="720"/>
          <w:tab w:val="left" w:pos="1374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</w:p>
    <w:p>
      <w:pPr>
        <w:pStyle w:val="ListParagraph1"/>
        <w:numPr>
          <w:ilvl w:val="0"/>
          <w:numId w:val="3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نَ باضتِ القُبّرةُ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على طريق الفي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اذا هشّمَ الفيلُ بيضَ القبّرة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ستصغارا لأمر القبرة وتحقيرا لشأن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ّحْ دورَ كلٍّ من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يو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ضّفادعِ في تنفيذِ خطّةِ القبّر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قأت الطيور عيني الفيل كي لا يهتدي إلى طريق مطعمه ومشربه، وأثارت الضفادع النقيق والضجيج في جرف عميق كي لا يشك الفيل أنه قريب من الماء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.  </w:t>
      </w:r>
    </w:p>
    <w:p>
      <w:pPr>
        <w:pStyle w:val="ListParagraph1"/>
        <w:numPr>
          <w:ilvl w:val="0"/>
          <w:numId w:val="3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ِدْ بِلُغتكَ ما قالتهُ القبّرةُ للفيلِ في نهايةِ النَّصّ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عِبرةُ المستفادةُ منَ النّصِّ؟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ا تستصغر أمرا ولا تستحقر شأن أحد مهما كا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30"/>
        </w:numPr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ضمّنتْ خطّةُ القبّرةِ جانبًا سلبيًّا، وضّحْه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التخطيط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u w:val="single"/>
          <w:rtl w:val="true"/>
        </w:rPr>
        <w:t>للانتقام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من الفي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vanish/>
          <w:sz w:val="32"/>
          <w:szCs w:val="32"/>
        </w:rPr>
      </w:pPr>
      <w:r>
        <w:rPr>
          <w:rFonts w:ascii="Simplified Arabic" w:hAnsi="Simplified Arabic" w:cs="Simplified Arabic"/>
          <w:vanish/>
          <w:sz w:val="32"/>
          <w:sz w:val="32"/>
          <w:szCs w:val="32"/>
          <w:rtl w:val="true"/>
        </w:rPr>
        <w:t>د</w:t>
      </w:r>
    </w:p>
    <w:p>
      <w:pPr>
        <w:pStyle w:val="Normal"/>
        <w:jc w:val="both"/>
        <w:rPr>
          <w:rFonts w:ascii="Simplified Arabic" w:hAnsi="Simplified Arabic" w:cs="Simplified Arabic"/>
          <w:vanish/>
          <w:sz w:val="32"/>
          <w:szCs w:val="32"/>
        </w:rPr>
      </w:pPr>
      <w:r>
        <w:rPr>
          <w:rFonts w:cs="Simplified Arabic" w:ascii="Simplified Arabic" w:hAnsi="Simplified Arabic"/>
          <w:vanish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vanish/>
          <w:sz w:val="32"/>
          <w:szCs w:val="32"/>
        </w:rPr>
      </w:pPr>
      <w:r>
        <w:rPr>
          <w:rFonts w:cs="Simplified Arabic" w:ascii="Simplified Arabic" w:hAnsi="Simplified Arabic"/>
          <w:vanish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spacing w:before="0" w:after="0"/>
        <w:ind w:left="662" w:right="0" w:hanging="709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لى معجم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وي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3"/>
          <w:numId w:val="112"/>
        </w:numPr>
        <w:tabs>
          <w:tab w:val="clear" w:pos="720"/>
          <w:tab w:val="left" w:pos="497" w:leader="none"/>
        </w:tabs>
        <w:spacing w:before="0" w:after="0"/>
        <w:ind w:left="368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ّ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المعنى 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لم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ح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خطٌّ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51"/>
        </w:numPr>
        <w:tabs>
          <w:tab w:val="clear" w:pos="720"/>
          <w:tab w:val="left" w:pos="283" w:leader="none"/>
        </w:tabs>
        <w:ind w:left="728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أطال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ظّبي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ّظرَ إلى الماء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283" w:leader="none"/>
        </w:tabs>
        <w:ind w:left="728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نظر إليه مليًّا، أمعن النظر في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76" w:leader="none"/>
        </w:tabs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أطال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ئكُ الثّوب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ListParagraph1"/>
        <w:tabs>
          <w:tab w:val="clear" w:pos="720"/>
          <w:tab w:val="left" w:pos="1076" w:leader="none"/>
        </w:tabs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زاد في طول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1076" w:leader="none"/>
        </w:tabs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نظ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ّ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شاهدة</w:t>
      </w:r>
    </w:p>
    <w:p>
      <w:pPr>
        <w:pStyle w:val="Normal"/>
        <w:tabs>
          <w:tab w:val="clear" w:pos="720"/>
          <w:tab w:val="left" w:pos="1076" w:leader="none"/>
        </w:tabs>
        <w:ind w:left="7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دهشني جمالُ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نظ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ُعلَّقٍ على الجدا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وحة، رسم</w:t>
      </w:r>
    </w:p>
    <w:p>
      <w:pPr>
        <w:pStyle w:val="Normal"/>
        <w:tabs>
          <w:tab w:val="clear" w:pos="720"/>
          <w:tab w:val="left" w:pos="1076" w:leader="none"/>
        </w:tabs>
        <w:ind w:left="7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1"/>
        <w:numPr>
          <w:ilvl w:val="3"/>
          <w:numId w:val="112"/>
        </w:numPr>
        <w:tabs>
          <w:tab w:val="clear" w:pos="720"/>
          <w:tab w:val="left" w:pos="651" w:leader="none"/>
          <w:tab w:val="left" w:pos="1076" w:leader="none"/>
        </w:tabs>
        <w:spacing w:before="0" w:after="0"/>
        <w:ind w:left="793" w:right="0" w:hanging="709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تِ ضد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tbl>
      <w:tblPr>
        <w:bidiVisual w:val="true"/>
        <w:tblW w:w="5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552"/>
      </w:tblGrid>
      <w:tr>
        <w:trPr>
          <w:trHeight w:val="512" w:hRule="atLeast"/>
        </w:trPr>
        <w:tc>
          <w:tcPr>
            <w:tcW w:w="2635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ind w:left="543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رتعبتْ</w:t>
            </w:r>
          </w:p>
        </w:tc>
        <w:tc>
          <w:tcPr>
            <w:tcW w:w="2552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اطمأنت</w:t>
            </w:r>
          </w:p>
        </w:tc>
      </w:tr>
      <w:tr>
        <w:trPr>
          <w:trHeight w:val="524" w:hRule="atLeast"/>
        </w:trPr>
        <w:tc>
          <w:tcPr>
            <w:tcW w:w="2635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ind w:left="543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طش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ارتواء</w:t>
            </w:r>
          </w:p>
        </w:tc>
      </w:tr>
      <w:tr>
        <w:trPr>
          <w:trHeight w:val="512" w:hRule="atLeast"/>
        </w:trPr>
        <w:tc>
          <w:tcPr>
            <w:tcW w:w="2635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ind w:left="543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قطّعة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متصلة</w:t>
            </w:r>
          </w:p>
        </w:tc>
      </w:tr>
      <w:tr>
        <w:trPr>
          <w:trHeight w:val="524" w:hRule="atLeast"/>
        </w:trPr>
        <w:tc>
          <w:tcPr>
            <w:tcW w:w="2635" w:type="dxa"/>
            <w:tcBorders/>
          </w:tcPr>
          <w:p>
            <w:pPr>
              <w:pStyle w:val="ListParagraph1"/>
              <w:tabs>
                <w:tab w:val="clear" w:pos="720"/>
                <w:tab w:val="left" w:pos="1076" w:leader="none"/>
              </w:tabs>
              <w:ind w:left="543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"/>
              </w:rPr>
              <w:t>أبط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أسرع</w:t>
            </w:r>
          </w:p>
        </w:tc>
      </w:tr>
    </w:tbl>
    <w:p>
      <w:pPr>
        <w:pStyle w:val="ListParagraph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نتجْ معنى كلٍّ منَ الكلمتينِ اللّتينِ تحتهُما خطٌّ في الجملتينِ الآتيتين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زدحمَ الشّارعُ بالسّيّاراتِ وقدْ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واف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ذلكَ وُصولُ شرطيِّ المرو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واكب، لازم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إنسانُ النّاجحُ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يُغ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خرينَ بتقليدِ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حرّض على، يشجّ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360" w:right="0" w:hanging="406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ُدْ إلى أحدِ المعاجم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يسرة لديك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ستخرجْ منهُ معن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لمةِ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ُرعَ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379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همُ 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يعا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لي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ListParagraph1"/>
        <w:numPr>
          <w:ilvl w:val="0"/>
          <w:numId w:val="69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امَ تعاهد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صدقاء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على الصداق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9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افَ الأصدقاءُ حينَ رأَوا الظّبي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أنه قد أقبل عليهم من بعيد ظبي يجري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9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َ استقبلَ الأصدقاءُ الظّبي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رحبوا به وسألوه عن حال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9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ذا قصدَ الغرابُ والسّلحفاةُ بقولِهِما للجرذ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ا أمرٌ لا يُرجى فيهِ خِلافُكَ؟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ي لا يستطيع أحد فعل هذا الأمر إلا أنت أيها الجرذ، والمقصود قرض الحبا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9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َ الجرذُ للسّلحفا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قدْ أخطأتِ بالمجيء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ِمَ أخطأتِ السّلحفاةُ بالمجيءِ كما يرى الجرذُ؟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أن السلحفاة بطيئة ثقيلة ولا تستطيع النجاة إن فاجأهم الصيا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ِمَ أجابتِ السّلحفاةُ؟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ا عيش مع فراق الأحب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رأيُكَ أنتَ؟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9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عَ الجرذُ خطّةً لتخليصِ السّلَحفا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46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ذا كانتِ الخطّةُ؟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قضي الخطة بأن يتظاهر الظبي بأنه جريح وأن الغراب يأكل من لحمه بعد موته فينشغل الصياد عن السلحفاة فيأتي الجرذ ويقرض حبال الشبك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6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ِمَ وافقَ الظّبيُ على دَورِهِ في الخطّةِ رغمَ خطورتِهِ؟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لأن أصدقاءه خلصوه من قبل من موقف صعب وهو يوفي لهم بحسن الصحب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46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881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ترحْ حلًّا آخرَ كانَ يمكنُ أنْ يساعدَ الأصدقاءَ في تخليصِ السّلحفا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521" w:leader="none"/>
          <w:tab w:val="left" w:pos="1371" w:leader="none"/>
        </w:tabs>
        <w:spacing w:before="0" w:after="0"/>
        <w:ind w:left="1088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9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ا 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ؤكّد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يت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آ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  <w:tab w:val="left" w:pos="7402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أبى العِصِيُّ إذا اجتمعْنَ تكسُّرًا          وإذا افترقْنَ تكسّرتْ آحادا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حين اتفق الجميع على تنفيذ خطة محكمة لتخليص السلحفاة من شباك الصياد، إذ لا يستطيع كل واحد منهم تقديم المساعدة وحده دون مساندة الآخري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69"/>
        </w:numPr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ت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ن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نّ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521" w:leader="none"/>
          <w:tab w:val="left" w:pos="1076" w:leader="none"/>
        </w:tabs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ّراكيبُ والأساليبُ اللّغويّة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راجعةُ الفصلِ الثّاني</w:t>
      </w:r>
    </w:p>
    <w:p>
      <w:pPr>
        <w:pStyle w:val="Normal"/>
        <w:ind w:left="379" w:right="0" w:hanging="425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رأ النّصَّ الآتيَ، ثمَّ أجبْ عنِ الأسئلةِ الّتي تليه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زرت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نا وأصدقائي الحديقةَ العامّةَ رغبةً في أنْ نمرحَ معً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تجوّلْ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شاهدْنا الأطفالَ يركضونَ والأغصانَ تتمايلُ وبعضُ أنواعِ الطّيورِ تقفُ فوقَ الأغصان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ديتُ أحدَ أصدقائي وأعطيتُهُ آلةَ التّصوي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قطَ الصّديقُ لي صورة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آني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أصدق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هتَفوا بصوتٍ واحدٍ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ريدُ أنْ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نشاركَك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صو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لت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حبًا بِكُ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1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ْ منَ النّصّ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ميرينِ منفصلين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نا، نحنُ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فعولًا لأجل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رغبةً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ًا منَ الأفعالِ الخمس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ركضونَ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علًا مضارعًا صحيحَ الآخِرِ منصوبً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نشاركَ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1"/>
        </w:numPr>
        <w:tabs>
          <w:tab w:val="clear" w:pos="720"/>
          <w:tab w:val="left" w:pos="850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مصدرُ كلٍّ منَ الأفعالِ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دى، أعطى، رأ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اردةِ في النّصِّ؟</w:t>
      </w:r>
    </w:p>
    <w:p>
      <w:pPr>
        <w:pStyle w:val="ListParagraph1"/>
        <w:tabs>
          <w:tab w:val="clear" w:pos="720"/>
          <w:tab w:val="left" w:pos="850" w:leader="none"/>
        </w:tabs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ناداة، إعطاء، رؤي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1"/>
        </w:numPr>
        <w:tabs>
          <w:tab w:val="clear" w:pos="720"/>
          <w:tab w:val="left" w:pos="850" w:leader="none"/>
        </w:tabs>
        <w:ind w:left="720" w:right="0" w:hanging="34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عدْ كتابةَ جملةِ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قطَ الصّديقُ لي صورة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َ تحويلِ الفعلِ إلى المبنيِّ للمجهولِ، معَ ضبطِ ما يلزم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tabs>
          <w:tab w:val="clear" w:pos="720"/>
          <w:tab w:val="left" w:pos="850" w:leader="none"/>
        </w:tabs>
        <w:ind w:left="662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ْتُقِطَتْ لي صورَةٌ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1"/>
        </w:numPr>
        <w:tabs>
          <w:tab w:val="clear" w:pos="720"/>
          <w:tab w:val="left" w:pos="850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دْ كتابةَ الفعلِ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تمايل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ّصلًا بألفِ الاثنينِ ونونِ النّسو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8"/>
        <w:ind w:left="804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تمايلان، تتمايلْنَ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81"/>
        </w:numPr>
        <w:tabs>
          <w:tab w:val="clear" w:pos="720"/>
          <w:tab w:val="left" w:pos="850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ربِ الضّمائرَ المتّصلةَ في ما تحتَهُ خطٌّ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زرت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زار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عل ماض مبني على السكون لاتصاله بالتاء المتحركة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FF0000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تاء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ضمير متصل مبني في محل رفع فاع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تجوّلْ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جو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فعل ماض مبني على السكون لاتصاله بـ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ن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فاعلي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FF0000"/>
          <w:sz w:val="32"/>
          <w:szCs w:val="32"/>
          <w:rtl w:val="true"/>
        </w:rPr>
        <w:t xml:space="preserve">     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ن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ضمير متصل مبني في محل رفع فاع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في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حرف جر مبني على السكو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FF0000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ه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ضمير متصل مبني في محل جر بحرف الجر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أصدق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صدقاء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اعل مرفوع، وهو مضاف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</w:rPr>
      </w:pPr>
      <w:r>
        <w:rPr>
          <w:rFonts w:eastAsia="Simplified Arabic" w:cs="Simplified Arabic" w:ascii="Simplified Arabic" w:hAnsi="Simplified Arabic"/>
          <w:color w:val="FF0000"/>
          <w:sz w:val="32"/>
          <w:szCs w:val="32"/>
          <w:rtl w:val="true"/>
        </w:rPr>
        <w:t xml:space="preserve">       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ياء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اء المتكلم، ضمير متصل مبني في محل جر مضاف إلي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نشاركَك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نشارك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عل مضارع منصوب وعلامة نصبه الفتحة الظاهرة على آخر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026" w:leader="none"/>
        </w:tabs>
        <w:ind w:left="720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FF0000"/>
          <w:sz w:val="32"/>
          <w:szCs w:val="32"/>
          <w:rtl w:val="true"/>
        </w:rPr>
        <w:t xml:space="preserve">      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كاف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كاف المخاطب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ضمير متصل مبني في محل نصب مفعول ب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</w:r>
    </w:p>
    <w:p>
      <w:pPr>
        <w:pStyle w:val="Normal"/>
        <w:ind w:left="360" w:right="0" w:hanging="406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رجِ الأفعالَ الخمسةَ في الجملتينِ الآتيتينِ وأعرِبهُم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تِ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درسي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فقَ برنامجٍ منظَّمٍ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درسي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عل مضارع مرفوع وعلامة رفعه ثبوت النون في آخر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ياء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ياء المخاطبة، ضمير متصل مبني في محل رفع فاع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29" w:leader="none"/>
        </w:tabs>
        <w:ind w:left="108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تُزعج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ّاسَ بصوتِ المِذياع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8"/>
        <w:ind w:left="122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زعجوا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عل مضارع مجزوم وعلامة جزمه حذف النون من آخر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Style18"/>
        <w:ind w:left="1229" w:right="0" w:hanging="0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واو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واو الجماعة، ضمير متصل مبني في محل رفع فاعل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ربِ الفعلينِ اللّذينِ تحتَهما خطٌّ في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ind w:left="94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ارةُ الأضواءِ في النّهارِ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تستنزف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طّاقة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946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ستنزف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عل مضارع مرفوع وعلامة رفعه الضمة الظاهرة على آخره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8" w:leader="none"/>
        </w:tabs>
        <w:ind w:left="94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نحافظ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ممتلكاتِ الآخَرينَ؛ فبِهذا نكسبُ حُبّهُ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29" w:leader="none"/>
        </w:tabs>
        <w:ind w:left="946" w:right="0" w:hanging="0"/>
        <w:jc w:val="both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نحافظ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فعل مضارع مجزوم بلام الأمر وعلامة جزمه السكون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وّلِ الرّقمَ في الجملِ الآتيةِ إلى حروفٍ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هدتْ زينبُ إلى والدتِها في يومِ الأمِّ خاتمًا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واحدً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َ الفض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6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كملَ المحاسبُ تدقيقَ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س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صفحاتٍ منَ المُوازن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ى النّحلُ في مزرعتِنا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 xml:space="preserve"> أر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لاي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كتابة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راجعةُ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كتبْ همزةَ القطعِ وهمزةَ الوصلِ في الفراغِ في الجملِ الآتيةِ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عْ لمنْ يُسدي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يكَ نُصحًا صادق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حقتْ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هامُ بالشّرطةِ النّسائيّ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دّمَ إلى الوظيفةِ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رأتانِ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نتان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ُ البيطارِ طبيبٌ عربيٌّ معروفٌ عالميًّ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ألَ المعلّمُ الطّالبَ الجديد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</w:t>
      </w: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كَ؟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 xml:space="preserve"> </w:t>
      </w:r>
    </w:p>
    <w:p>
      <w:pPr>
        <w:pStyle w:val="ListParagraph1"/>
        <w:ind w:left="720" w:right="0" w:hanging="766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دمْ كلًّا ممّا يأتي في جملٍ مفيدةٍ منْ تعبيرِك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36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لئكَ، عمرو، ألفُ التّفريقِ، اللّامُ الشّمسيّة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ind w:left="379" w:right="0" w:hanging="425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دخلِ لامَ الأمرِ المتّصلةِ بالفاءِ على الفعلينِ الآتيينِ، ثمَّ ضعهُما في جملٍ مفيدةٍ منْ تعبيرِكَ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1"/>
        <w:ind w:left="379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سمُ، يناقش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1"/>
        <w:ind w:left="360" w:right="0" w:hanging="0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ascii="Simplified Arabic" w:hAnsi="Simplified Arabic" w:cs="Simplified Arabic"/>
          <w:color w:val="E36C0A"/>
          <w:sz w:val="32"/>
          <w:sz w:val="32"/>
          <w:szCs w:val="32"/>
          <w:rtl w:val="true"/>
        </w:rPr>
        <w:t>يترك للطالب والمعلم</w:t>
      </w: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  <w:t>.</w:t>
      </w:r>
    </w:p>
    <w:p>
      <w:pPr>
        <w:pStyle w:val="ListParagraph1"/>
        <w:jc w:val="both"/>
        <w:rPr>
          <w:rFonts w:ascii="Simplified Arabic" w:hAnsi="Simplified Arabic" w:cs="Simplified Arabic"/>
          <w:color w:val="E36C0A"/>
          <w:sz w:val="32"/>
          <w:szCs w:val="32"/>
        </w:rPr>
      </w:pPr>
      <w:r>
        <w:rPr>
          <w:rFonts w:cs="Simplified Arabic" w:ascii="Simplified Arabic" w:hAnsi="Simplified Arabic"/>
          <w:color w:val="E36C0A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م بحمد الله تعالى</w:t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spacing w:before="0" w:after="0"/>
      <w:jc w:val="center"/>
      <w:rPr>
        <w:rFonts w:ascii="Simplified Arabic" w:hAnsi="Simplified Arabic" w:cs="Simplified Arabic"/>
        <w:b/>
        <w:b/>
        <w:bCs/>
        <w:sz w:val="24"/>
        <w:szCs w:val="24"/>
      </w:rPr>
    </w:pP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</w:rPr>
      <w:t>النّاشر</w:t>
    </w:r>
    <w:r>
      <w:rPr>
        <w:rFonts w:cs="Simplified Arabic" w:ascii="Simplified Arabic" w:hAnsi="Simplified Arabic"/>
        <w:b/>
        <w:bCs/>
        <w:sz w:val="24"/>
        <w:szCs w:val="24"/>
        <w:rtl w:val="true"/>
      </w:rPr>
      <w:t>:</w:t>
    </w:r>
    <w:r>
      <w:rPr>
        <w:rFonts w:cs="Simplified Arabic" w:ascii="Simplified Arabic" w:hAnsi="Simplified Arabic"/>
        <w:b/>
        <w:bCs/>
        <w:sz w:val="24"/>
        <w:szCs w:val="24"/>
        <w:rtl w:val="true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</w:rPr>
      <w:t>وزارة التّربية والتّعليم</w:t>
    </w:r>
    <w:r>
      <w:rPr>
        <w:rFonts w:cs="Simplified Arabic" w:ascii="Simplified Arabic" w:hAnsi="Simplified Arabic"/>
        <w:b/>
        <w:bCs/>
        <w:sz w:val="24"/>
        <w:szCs w:val="24"/>
        <w:rtl w:val="true"/>
      </w:rPr>
      <w:t>/</w:t>
    </w:r>
    <w:r>
      <w:rPr>
        <w:rFonts w:cs="Simplified Arabic" w:ascii="Simplified Arabic" w:hAnsi="Simplified Arabic"/>
        <w:b/>
        <w:bCs/>
        <w:sz w:val="24"/>
        <w:szCs w:val="24"/>
        <w:rtl w:val="true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</w:rPr>
      <w:t>إدارة المناهج والكتب المدرسيّة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spacing w:before="0" w:after="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359783" o:spid="shape_0" fillcolor="#002060" stroked="f" o:allowincell="f" style="position:absolute;margin-left:-42.35pt;margin-top:331pt;width:565.45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زارة التربية والتعليم، إدارة المناهج والكتب المدرسية" trim="t" style="font-family:&quot;Simplified Arabic&quot;;font-size:12pt"/>
          <v:fill o:detectmouseclick="t" type="solid" color2="#ffdf9f" opacity="0.5"/>
          <v:stroke color="#3465a4" joinstyle="round" endcap="flat"/>
          <w10:wrap type="none"/>
        </v:shape>
      </w:pict>
    </w:r>
    <w:r>
      <w:rPr>
        <w:rFonts w:ascii="Simplified Arabic" w:hAnsi="Simplified Arabic" w:cs="Simplified Arabic"/>
        <w:b/>
        <w:b/>
        <w:bCs/>
        <w:color w:val="FFFFFF"/>
        <w:sz w:val="24"/>
        <w:sz w:val="24"/>
        <w:szCs w:val="24"/>
        <w:u w:val="single"/>
        <w:rtl w:val="true"/>
      </w:rPr>
      <w:t>ز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u w:val="single"/>
        <w:rtl w:val="true"/>
      </w:rPr>
      <w:t xml:space="preserve">           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u w:val="single"/>
        <w:rtl w:val="true"/>
      </w:rPr>
      <w:t>إدارة المناهج والكتب المدرسيّة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u w:val="single"/>
        <w:rtl w:val="true"/>
      </w:rPr>
      <w:t xml:space="preserve">   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u w:val="single"/>
        <w:rtl w:val="true"/>
      </w:rPr>
      <w:t>اللّغة العربيّة</w:t>
    </w:r>
    <w:r>
      <w:rPr>
        <w:rFonts w:cs="Simplified Arabic" w:ascii="Simplified Arabic" w:hAnsi="Simplified Arabic"/>
        <w:b/>
        <w:bCs/>
        <w:sz w:val="24"/>
        <w:szCs w:val="24"/>
        <w:u w:val="single"/>
        <w:rtl w:val="true"/>
      </w:rPr>
      <w:t xml:space="preserve">/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u w:val="single"/>
        <w:rtl w:val="true"/>
      </w:rPr>
      <w:t xml:space="preserve">الجزءُ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u w:val="single"/>
        <w:rtl w:val="true"/>
      </w:rPr>
      <w:t xml:space="preserve">الثاني    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u w:val="single"/>
        <w:rtl w:val="true"/>
      </w:rPr>
      <w:t>الصّفُّ السّابع الأساسيُّ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u w:val="single"/>
        <w:rtl w:val="true"/>
      </w:rPr>
      <w:t xml:space="preserve">               </w:t>
    </w:r>
    <w:r>
      <w:rPr>
        <w:rFonts w:ascii="Simplified Arabic" w:hAnsi="Simplified Arabic" w:cs="Simplified Arabic"/>
        <w:b/>
        <w:b/>
        <w:bCs/>
        <w:color w:val="FFFFFF"/>
        <w:sz w:val="24"/>
        <w:sz w:val="24"/>
        <w:szCs w:val="24"/>
        <w:u w:val="single"/>
        <w:rtl w:val="true"/>
      </w:rPr>
      <w:t>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881" w:hanging="36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739" w:hanging="360"/>
      </w:pPr>
      <w:rPr/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815" w:hanging="360"/>
      </w:pPr>
      <w:rPr/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-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804"/>
        </w:tabs>
        <w:ind w:left="804" w:hanging="444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454"/>
        </w:tabs>
        <w:ind w:left="397" w:hanging="57"/>
      </w:pPr>
      <w:rPr>
        <w:rFonts w:ascii="Simplified Arabic" w:hAnsi="Simplified Arabic" w:cs="Simplified Arabic" w:hint="default"/>
        <w:lang w:bidi="ar-SA"/>
      </w:rPr>
    </w:lvl>
  </w:abstractNum>
  <w:abstractNum w:abstractNumId="19">
    <w:lvl w:ilvl="0">
      <w:start w:val="1"/>
      <w:numFmt w:val="arabicAbjad"/>
      <w:lvlText w:val="%1-"/>
      <w:lvlJc w:val="right"/>
      <w:pPr>
        <w:tabs>
          <w:tab w:val="num" w:pos="454"/>
        </w:tabs>
        <w:ind w:left="397" w:hanging="57"/>
      </w:pPr>
      <w:rPr>
        <w:lang w:bidi="ar-SA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  <w:lang w:bidi="ar-SA"/>
      </w:rPr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righ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399"/>
        </w:tabs>
        <w:ind w:left="342" w:hanging="57"/>
      </w:pPr>
      <w:rPr>
        <w:lang w:bidi="ar-SA"/>
      </w:rPr>
    </w:lvl>
  </w:abstractNum>
  <w:abstractNum w:abstractNumId="3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Simplified Arabic" w:hAnsi="Simplified Arabic" w:cs="Simplified Arabic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arabicAlpha"/>
      <w:lvlText w:val="%2."/>
      <w:lvlJc w:val="left"/>
      <w:pPr>
        <w:tabs>
          <w:tab w:val="num" w:pos="0"/>
        </w:tabs>
        <w:ind w:left="1440" w:hanging="360"/>
      </w:pPr>
      <w:rPr>
        <w:lang w:val="en-US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0"/>
        </w:tabs>
        <w:ind w:left="2880" w:hanging="360"/>
      </w:pPr>
      <w:rPr>
        <w:lang w:bidi="ar-SA"/>
      </w:rPr>
    </w:lvl>
    <w:lvl w:ilvl="4">
      <w:start w:val="1"/>
      <w:numFmt w:val="arabicAbjad"/>
      <w:lvlText w:val="%5-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-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3">
    <w:lvl w:ilvl="0">
      <w:start w:val="1"/>
      <w:numFmt w:val="arabicAbjad"/>
      <w:lvlText w:val="%1-"/>
      <w:lvlJc w:val="right"/>
      <w:pPr>
        <w:tabs>
          <w:tab w:val="num" w:pos="0"/>
        </w:tabs>
        <w:ind w:left="728" w:hanging="360"/>
      </w:pPr>
      <w:rPr>
        <w:lang w:val="en-US"/>
      </w:rPr>
    </w:lvl>
  </w:abstractNum>
  <w:abstractNum w:abstractNumId="44">
    <w:lvl w:ilvl="0">
      <w:start w:val="2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right"/>
      <w:pPr>
        <w:tabs>
          <w:tab w:val="num" w:pos="0"/>
        </w:tabs>
        <w:ind w:left="881" w:hanging="36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8" w:hanging="360"/>
      </w:pPr>
      <w:rPr>
        <w:u w:val="none"/>
        <w:b/>
      </w:rPr>
    </w:lvl>
  </w:abstractNum>
  <w:abstractNum w:abstractNumId="52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arabicAbjad"/>
      <w:lvlText w:val="%1-"/>
      <w:lvlJc w:val="right"/>
      <w:pPr>
        <w:tabs>
          <w:tab w:val="num" w:pos="0"/>
        </w:tabs>
        <w:ind w:left="739" w:hanging="360"/>
      </w:pPr>
      <w:rPr/>
    </w:lvl>
  </w:abstractNum>
  <w:abstractNum w:abstractNumId="5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409" w:hanging="36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455" w:hanging="360"/>
      </w:pPr>
      <w:rPr/>
    </w:lvl>
  </w:abstractNum>
  <w:abstractNum w:abstractNumId="5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Simplified Arabic" w:hAnsi="Simplified Arabic" w:eastAsia="Times New Roman" w:cs="Simplified Arabic"/>
      </w:rPr>
    </w:lvl>
  </w:abstractNum>
  <w:abstractNum w:abstractNumId="6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-"/>
      <w:lvlJc w:val="right"/>
      <w:pPr>
        <w:tabs>
          <w:tab w:val="num" w:pos="437"/>
        </w:tabs>
        <w:ind w:left="380" w:hanging="57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804" w:hanging="360"/>
      </w:pPr>
      <w:rPr>
        <w:lang w:val="en-US"/>
      </w:rPr>
    </w:lvl>
  </w:abstractNum>
  <w:abstractNum w:abstractNumId="68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arabicAbjad"/>
      <w:lvlText w:val="%1-"/>
      <w:lvlJc w:val="right"/>
      <w:pPr>
        <w:tabs>
          <w:tab w:val="num" w:pos="0"/>
        </w:tabs>
        <w:ind w:left="804" w:hanging="360"/>
      </w:pPr>
      <w:rPr>
        <w:lang w:val="en-US"/>
      </w:rPr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-"/>
      <w:lvlJc w:val="right"/>
      <w:pPr>
        <w:tabs>
          <w:tab w:val="num" w:pos="0"/>
        </w:tabs>
        <w:ind w:left="643" w:hanging="360"/>
      </w:pPr>
      <w:rPr>
        <w:lang w:val="en-US" w:bidi="ar-JO"/>
      </w:rPr>
    </w:lvl>
  </w:abstractNum>
  <w:abstractNum w:abstractNumId="8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  <w:lang w:val="en-US"/>
      </w:rPr>
    </w:lvl>
  </w:abstractNum>
  <w:abstractNum w:abstractNumId="92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94">
    <w:lvl w:ilvl="0">
      <w:start w:val="1"/>
      <w:numFmt w:val="arabicAbjad"/>
      <w:lvlText w:val="%1-"/>
      <w:lvlJc w:val="right"/>
      <w:pPr>
        <w:tabs>
          <w:tab w:val="num" w:pos="0"/>
        </w:tabs>
        <w:ind w:left="739" w:hanging="360"/>
      </w:pPr>
      <w:rPr/>
    </w:lvl>
  </w:abstractNum>
  <w:abstractNum w:abstractNumId="9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444"/>
        </w:tabs>
        <w:ind w:left="444" w:hanging="444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834"/>
        </w:tabs>
        <w:ind w:left="777" w:hanging="57"/>
      </w:pPr>
      <w:rPr>
        <w:rFonts w:ascii="Times New Roman" w:hAnsi="Times New Roman" w:cs="Times New Roman" w:hint="default"/>
        <w:color w:val="000000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arabicAbjad"/>
      <w:lvlText w:val="%1-"/>
      <w:lvlJc w:val="right"/>
      <w:pPr>
        <w:tabs>
          <w:tab w:val="num" w:pos="0"/>
        </w:tabs>
        <w:ind w:left="815" w:hanging="360"/>
      </w:pPr>
      <w:rPr/>
    </w:lvl>
  </w:abstractNum>
  <w:abstractNum w:abstractNumId="10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4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arabicAbjad"/>
      <w:lvlText w:val="%1-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0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  <w:lang w:bidi="ar-SA"/>
      </w:rPr>
    </w:lvl>
  </w:abstractNum>
  <w:abstractNum w:abstractNumId="1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2"/>
      <w:numFmt w:val="decimal"/>
      <w:lvlText w:val="%4-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 New Roman" w:cs="Simplified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implified Arabic" w:hAnsi="Simplified Arabic" w:eastAsia="Times New Roman" w:cs="Simplified Arabic"/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S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lang w:bidi="ar-S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implified Arabic" w:hAnsi="Simplified Arabic" w:cs="Simplified Arabic"/>
      <w:b/>
      <w:bCs/>
      <w:sz w:val="28"/>
      <w:szCs w:val="28"/>
      <w:lang w:bidi="ar-SA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>
      <w:rFonts w:ascii="Simplified Arabic" w:hAnsi="Simplified Arabic" w:eastAsia="Times New Roman" w:cs="Simplified Arabic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lang w:val="en-US"/>
    </w:rPr>
  </w:style>
  <w:style w:type="character" w:styleId="WW8Num55z3">
    <w:name w:val="WW8Num55z3"/>
    <w:qFormat/>
    <w:rPr>
      <w:lang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lang w:val="en-U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lang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lang w:bidi="ar-SA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implified Arabic" w:hAnsi="Simplified Arabic" w:eastAsia="Times New Roman" w:cs="Simplified Arabic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lang w:val="en-U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val="en-U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Times New Roman"/>
      <w:lang w:val="en-US" w:bidi="ar-JO"/>
    </w:rPr>
  </w:style>
  <w:style w:type="character" w:styleId="WW8Num98z1">
    <w:name w:val="WW8Num98z1"/>
    <w:qFormat/>
    <w:rPr>
      <w:color w:val="000000"/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sz w:val="32"/>
      <w:szCs w:val="32"/>
      <w:lang w:bidi="ar-S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implified Arabic" w:hAnsi="Simplified Arabic" w:eastAsia="Times New Roman" w:cs="Simplified Arabic"/>
      <w:lang w:bidi="ar-S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Times New Roman" w:cs="Arial"/>
      <w:lang w:bidi="ar-SA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implified Arabic" w:hAnsi="Simplified Arabic" w:eastAsia="Times New Roman" w:cs="Simplified Arabic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lang w:val="en-US" w:bidi="ar-JO"/>
    </w:rPr>
  </w:style>
  <w:style w:type="character" w:styleId="WW8Num126z1">
    <w:name w:val="WW8Num126z1"/>
    <w:qFormat/>
    <w:rPr>
      <w:color w:val="000000"/>
      <w:sz w:val="28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implified Arabic" w:hAnsi="Simplified Arabic" w:eastAsia="Times New Roman" w:cs="Simplified Arabic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eastAsia="Times New Roman"/>
      <w:lang w:val="en-U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color w:val="000000"/>
      <w:lang w:val="en-U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WW8Num150z2">
    <w:name w:val="WW8Num150z2"/>
    <w:qFormat/>
    <w:rPr>
      <w:rFonts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implified Arabic" w:hAnsi="Simplified Arabic" w:eastAsia="Calibri" w:cs="Simplified Arabic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  <w:lang w:bidi="ar-SA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lang w:val="en-US"/>
    </w:rPr>
  </w:style>
  <w:style w:type="character" w:styleId="WW8Num161z0">
    <w:name w:val="WW8Num161z0"/>
    <w:qFormat/>
    <w:rPr>
      <w:rFonts w:ascii="Times New Roman" w:hAnsi="Times New Roman" w:eastAsia="Times New Roman" w:cs="Times New Roman"/>
      <w:lang w:bidi="ar-SA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implified Arabic" w:hAnsi="Simplified Arabic" w:eastAsia="Times New Roman" w:cs="Simplified Arabic"/>
      <w:lang w:bidi="ar-SA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3">
    <w:name w:val="WW8Num168z3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Style14">
    <w:name w:val="خط الفقرة الافتراضي"/>
    <w:qFormat/>
    <w:rPr/>
  </w:style>
  <w:style w:type="character" w:styleId="Aaya">
    <w:name w:val="aay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Char3">
    <w:name w:val="نص في بالون Char"/>
    <w:qFormat/>
    <w:rPr>
      <w:rFonts w:ascii="Tahoma" w:hAnsi="Tahoma" w:eastAsia="Calibri" w:cs="Times New Roman"/>
      <w:sz w:val="16"/>
      <w:szCs w:val="16"/>
    </w:rPr>
  </w:style>
  <w:style w:type="character" w:styleId="Srchexplword2">
    <w:name w:val="srch_expl_word2"/>
    <w:qFormat/>
    <w:rPr>
      <w:b/>
      <w:bCs/>
      <w:color w:val="237EB5"/>
    </w:rPr>
  </w:style>
  <w:style w:type="character" w:styleId="Char4">
    <w:name w:val="أعلى النموذج Char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Usercontent">
    <w:name w:val="usercontent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arfbody">
    <w:name w:val="harfbody"/>
    <w:qFormat/>
    <w:rPr>
      <w:rFonts w:cs="Times New Roman"/>
    </w:rPr>
  </w:style>
  <w:style w:type="character" w:styleId="Srchexplword">
    <w:name w:val="srch_expl_wor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نص في بالون"/>
    <w:basedOn w:val="Normal"/>
    <w:qFormat/>
    <w:pPr>
      <w:bidi w:val="0"/>
    </w:pPr>
    <w:rPr>
      <w:rFonts w:ascii="Tahoma" w:hAnsi="Tahoma" w:eastAsia="Calibri" w:cs="Tahoma"/>
      <w:sz w:val="16"/>
      <w:szCs w:val="16"/>
      <w:lang w:val="en-US"/>
    </w:rPr>
  </w:style>
  <w:style w:type="paragraph" w:styleId="S7adeth">
    <w:name w:val="s7adeth"/>
    <w:basedOn w:val="Normal"/>
    <w:qFormat/>
    <w:pPr>
      <w:bidi w:val="0"/>
      <w:jc w:val="center"/>
    </w:pPr>
    <w:rPr>
      <w:b/>
      <w:bCs/>
      <w:color w:val="004400"/>
    </w:rPr>
  </w:style>
  <w:style w:type="paragraph" w:styleId="Author">
    <w:name w:val="author"/>
    <w:basedOn w:val="Normal"/>
    <w:qFormat/>
    <w:pPr>
      <w:bidi w:val="0"/>
    </w:pPr>
    <w:rPr>
      <w:sz w:val="18"/>
      <w:szCs w:val="18"/>
    </w:rPr>
  </w:style>
  <w:style w:type="paragraph" w:styleId="Style61">
    <w:name w:val="style61"/>
    <w:basedOn w:val="Normal"/>
    <w:qFormat/>
    <w:pPr>
      <w:bidi w:val="0"/>
      <w:spacing w:before="280" w:after="280"/>
    </w:pPr>
    <w:rPr/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1">
    <w:name w:val="p1"/>
    <w:basedOn w:val="Normal"/>
    <w:qFormat/>
    <w:pPr>
      <w:bidi w:val="0"/>
      <w:spacing w:before="0" w:after="136"/>
    </w:pPr>
    <w:rPr/>
  </w:style>
  <w:style w:type="paragraph" w:styleId="P2">
    <w:name w:val="p2"/>
    <w:basedOn w:val="Normal"/>
    <w:qFormat/>
    <w:pPr>
      <w:bidi w:val="0"/>
      <w:spacing w:before="0" w:after="136"/>
    </w:pPr>
    <w:rPr/>
  </w:style>
  <w:style w:type="paragraph" w:styleId="Poem">
    <w:name w:val="poem"/>
    <w:basedOn w:val="Normal"/>
    <w:qFormat/>
    <w:pPr>
      <w:bidi w:val="0"/>
      <w:spacing w:before="280" w:after="280"/>
    </w:pPr>
    <w:rPr/>
  </w:style>
  <w:style w:type="paragraph" w:styleId="Style18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12:00Z</dcterms:created>
  <dc:creator>Zoubiadah</dc:creator>
  <dc:description/>
  <dc:language>en-US</dc:language>
  <cp:lastModifiedBy>bassam</cp:lastModifiedBy>
  <cp:lastPrinted>2017-01-29T07:08:00Z</cp:lastPrinted>
  <dcterms:modified xsi:type="dcterms:W3CDTF">2018-11-25T08:12:00Z</dcterms:modified>
  <cp:revision>2</cp:revision>
  <dc:subject/>
  <dc:title/>
</cp:coreProperties>
</file>