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JO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-233045</wp:posOffset>
                </wp:positionV>
                <wp:extent cx="687070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496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بسم الله الرحمن الرح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 لمحافظة عجلون     امتحان نهاية الفصل الدراسي الثاني              الم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الصفصافة الاساسية للبنين             للعام الدر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م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ة الامتح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اعة ونصف                            الصف العاشر                               الت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...........................................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امة النهائ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17.85pt;mso-wrap-distance-left:9.05pt;mso-wrap-distance-right:9.05pt;mso-wrap-distance-top:0pt;mso-wrap-distance-bottom:0pt;margin-top:-18.35pt;mso-position-vertical-relative:text;margin-left:7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بسم الله الرحمن الرح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 لمحافظة عجلون     امتحان نهاية الفصل الدراسي الثاني              المبح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الصفصافة الاساسية للبنين             للعام الدر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مي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ة الامتح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اعة ونصف                            الصف العاشر                               الت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8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/20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...........................................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علامة النهائ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أجب عن جميع الأسئلة التالية وعددها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lang w:bidi="ar-JO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، علماً بأن عدد الصفحات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000000"/>
          <w:sz w:val="28"/>
          <w:szCs w:val="28"/>
          <w:lang w:bidi="ar-JO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، والإجابة على نفس الورقة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285" w:right="0" w:hanging="0"/>
        <w:jc w:val="both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ind w:left="-360" w:right="75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ضع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ئرة حول رمز الإجابة الصحيح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                                    ( 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امات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0" w:right="75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صيغة الجزيئية التي لا تمثل مركباً هيدروكربونياً فيما يلي هي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10000" w:type="pct"/>
        <w:jc w:val="left"/>
        <w:tblInd w:w="-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bidi="ar-JO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الصيغة الجزيئية التالية </w:t>
      </w:r>
      <w:r>
        <w:rPr>
          <w:rFonts w:cs="Arial" w:ascii="Arial" w:hAnsi="Arial"/>
          <w:color w:val="000000"/>
          <w:sz w:val="28"/>
          <w:szCs w:val="28"/>
          <w:lang w:bidi="ar-JO"/>
        </w:rPr>
        <w:t>C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JO"/>
        </w:rPr>
        <w:t>3</w:t>
      </w:r>
      <w:r>
        <w:rPr>
          <w:rFonts w:cs="Arial" w:ascii="Arial" w:hAnsi="Arial"/>
          <w:color w:val="000000"/>
          <w:sz w:val="28"/>
          <w:szCs w:val="28"/>
          <w:lang w:bidi="ar-JO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  <w:lang w:bidi="ar-JO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تمثل الألكين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tblW w:w="10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كت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هكسين      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يوت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54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وب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30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</w:t>
      </w:r>
    </w:p>
    <w:p>
      <w:pPr>
        <w:pStyle w:val="Normal"/>
        <w:spacing w:lineRule="auto" w:line="276"/>
        <w:ind w:left="30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جملة غير الصحيحة فيما يتعلق بالبروبان ه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يدروكربوني مشبع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يدروكربوني غير مشبع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صيغته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3H8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ن مكونات غاز الطبخ</w:t>
            </w:r>
          </w:p>
        </w:tc>
      </w:tr>
    </w:tbl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ألكانات يزيد كل مركب على الذي يسبقة بذرة كربون و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:  </w:t>
      </w:r>
    </w:p>
    <w:p>
      <w:pPr>
        <w:pStyle w:val="Normal"/>
        <w:spacing w:lineRule="auto" w:line="276"/>
        <w:ind w:left="30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ذرة هيدروج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ذرتي هيدروج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لاث ذرات هيدروجي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لا شيء مما ذكر</w:t>
            </w:r>
          </w:p>
        </w:tc>
      </w:tr>
    </w:tbl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30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ي الهيدروكربونات الآتية لها أعلى درجة غليان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يثا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بنتان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هكسا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روبان</w:t>
            </w:r>
          </w:p>
        </w:tc>
      </w:tr>
    </w:tbl>
    <w:p>
      <w:pPr>
        <w:pStyle w:val="Normal"/>
        <w:spacing w:lineRule="auto" w:line="276"/>
        <w:ind w:left="30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30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غاز المستخدم في عملية الطبخ عبارة عن مزيج من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ind w:left="30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روبان والميثا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بروبان والبيوتان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روبان والإيثان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76"/>
              <w:ind w:left="15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بروبان والهكسان</w:t>
            </w:r>
          </w:p>
        </w:tc>
      </w:tr>
    </w:tbl>
    <w:p>
      <w:pPr>
        <w:pStyle w:val="Normal"/>
        <w:tabs>
          <w:tab w:val="clear" w:pos="720"/>
          <w:tab w:val="right" w:pos="458" w:leader="none"/>
        </w:tabs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spacing w:lineRule="auto" w:line="27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غاد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tabs>
          <w:tab w:val="clear" w:pos="720"/>
          <w:tab w:val="right" w:pos="458" w:leader="none"/>
        </w:tabs>
        <w:spacing w:lineRule="auto" w:line="27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مة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: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ضح المقصود بكل مما يلي</w:t>
      </w:r>
      <w:r>
        <w:rPr>
          <w:rFonts w:cs="Arial" w:ascii="Arial" w:hAnsi="Arial"/>
          <w:color w:val="000000"/>
          <w:sz w:val="28"/>
          <w:szCs w:val="28"/>
          <w:rtl w:val="true"/>
        </w:rPr>
        <w:t>: 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اقة الرابطة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ركب الهيدروكربوني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صاوغ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نومر</w:t>
      </w:r>
      <w:r>
        <w:rPr>
          <w:rFonts w:cs="Arial" w:ascii="Arial" w:hAnsi="Arial"/>
          <w:color w:val="000000"/>
          <w:sz w:val="28"/>
          <w:szCs w:val="28"/>
          <w:rtl w:val="true"/>
        </w:rPr>
        <w:t>: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):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كمل الفراغات في العبارات الآتية بما يناسبها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( 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تخدم الألياف الصناعية في صناع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وحدة الأساسية التي تتكون منها البروتينات ه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في السليلوز هي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صيغة الأولية تدل عل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الصيغة الجزيئية تدل على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لكان الذي يحوي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رات كربون يسمى </w:t>
      </w:r>
      <w:r>
        <w:rPr>
          <w:rFonts w:cs="Arial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صيغته الجزيئية </w:t>
      </w:r>
      <w:r>
        <w:rPr>
          <w:rFonts w:cs="Arial" w:ascii="Arial" w:hAnsi="Arial"/>
          <w:sz w:val="28"/>
          <w:szCs w:val="28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لكين الذي يحوي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رة هيدروجين يسمى </w:t>
      </w:r>
      <w:r>
        <w:rPr>
          <w:rFonts w:cs="Arial" w:ascii="Arial" w:hAnsi="Arial"/>
          <w:sz w:val="28"/>
          <w:szCs w:val="28"/>
          <w:rtl w:val="true"/>
        </w:rPr>
        <w:t xml:space="preserve">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صيغته الجزيئية </w:t>
      </w:r>
      <w:r>
        <w:rPr>
          <w:rFonts w:cs="Arial" w:ascii="Arial" w:hAnsi="Arial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جود أكثر من مركب تشترك جميعها في الصيغة الجزيئية ولكنها تختلف في الصيغة البنائية يسمى </w:t>
      </w:r>
      <w:r>
        <w:rPr>
          <w:rFonts w:cs="Arial" w:ascii="Arial" w:hAnsi="Arial"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:_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سر 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ial" w:ascii="Arial" w:hAnsi="Arial"/>
          <w:color w:val="000000"/>
          <w:sz w:val="28"/>
          <w:szCs w:val="28"/>
          <w:lang w:bidi="ar-EG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علامات  </w:t>
      </w: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>الألكينات أنشط كيميائيا من الألكانات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الالكانات لا تصلح  لصناعة المبلمرات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Arial" w:hAnsi="Arial" w:cs="Arial"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 الثالث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في التفاعل الآتي، استخدم طاقات الروابط المبينة أدناه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طاقات الروابط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:          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-H = 413   ,  O=O   =498   ,   C=O =799  , C-C=347             O-H=464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9085</wp:posOffset>
                </wp:positionH>
                <wp:positionV relativeFrom="paragraph">
                  <wp:posOffset>11493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8.3pt;margin-top:9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8</w:t>
      </w:r>
      <w:r>
        <w:rPr>
          <w:rFonts w:cs="Arial" w:ascii="Arial" w:hAnsi="Arial"/>
          <w:color w:val="000000"/>
          <w:sz w:val="28"/>
          <w:szCs w:val="28"/>
        </w:rPr>
        <w:t xml:space="preserve">  + 5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3CO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+4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O  + 2220 KJ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هل التفاعل طارد أم ماص للطا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ما مقدار الطاقة المصاحبة للتفاع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رابع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عند تحليل عينة كتلتها </w:t>
      </w:r>
      <w:r>
        <w:rPr>
          <w:rFonts w:cs="Arial" w:ascii="Arial" w:hAnsi="Arial"/>
          <w:color w:val="000000"/>
          <w:sz w:val="28"/>
          <w:szCs w:val="28"/>
          <w:lang w:bidi="ar-JO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غ من أحد المركبات العضوية، وجد أنها تحتوي </w:t>
      </w:r>
      <w:r>
        <w:rPr>
          <w:rFonts w:cs="Arial" w:ascii="Arial" w:hAnsi="Arial"/>
          <w:color w:val="000000"/>
          <w:sz w:val="28"/>
          <w:szCs w:val="28"/>
          <w:lang w:bidi="ar-JO"/>
        </w:rPr>
        <w:t>0,6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غ هيدروجين والباقي كربون، جد ما يلي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كتلة الكربون في العينة؟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ما النسبة المولية لكل من الكربون والهيدروجن في العينة؟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خامس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ت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ركب يحتوي على </w:t>
      </w:r>
      <w:r>
        <w:rPr>
          <w:rFonts w:cs="Arial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ذرة هيدروجين فما الصيغة الجزيئية لتكوين </w:t>
      </w:r>
      <w:r>
        <w:rPr>
          <w:rFonts w:cs="Arial" w:ascii="Arial" w:hAnsi="Arial"/>
          <w:color w:val="000000"/>
          <w:sz w:val="28"/>
          <w:szCs w:val="28"/>
          <w:rtl w:val="true"/>
        </w:rPr>
        <w:t>:-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امات 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: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ان</w:t>
      </w:r>
      <w:r>
        <w:rPr>
          <w:rFonts w:cs="Arial" w:ascii="Arial" w:hAnsi="Arial"/>
          <w:color w:val="000000"/>
          <w:sz w:val="28"/>
          <w:szCs w:val="28"/>
          <w:rtl w:val="true"/>
        </w:rPr>
        <w:t>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: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كين</w:t>
      </w:r>
      <w:r>
        <w:rPr>
          <w:rFonts w:cs="Arial" w:ascii="Arial" w:hAnsi="Arial"/>
          <w:color w:val="000000"/>
          <w:sz w:val="28"/>
          <w:szCs w:val="28"/>
          <w:rtl w:val="true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ق بي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 التفلو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السليسلوز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>حسب ما هو مبين في الجدول أدناه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: ( </w:t>
      </w:r>
      <w:r>
        <w:rPr>
          <w:rFonts w:cs="Arial" w:ascii="Arial" w:hAnsi="Arial"/>
          <w:color w:val="000000"/>
          <w:sz w:val="28"/>
          <w:szCs w:val="28"/>
          <w:lang w:bidi="ar-JO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0000"/>
          <w:sz w:val="28"/>
          <w:szCs w:val="28"/>
          <w:lang w:bidi="ar-JO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78"/>
        <w:gridCol w:w="379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أوجه المقارن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فلو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سلسلوز</w:t>
            </w:r>
          </w:p>
        </w:tc>
      </w:tr>
      <w:tr>
        <w:trPr>
          <w:trHeight w:val="5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نوع المبلم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ونم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ستخدام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سماء العناصر الداخلة فيه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pBdr>
          <w:top w:val="single" w:sz="12" w:space="1" w:color="000000"/>
        </w:pBdr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رسم متصاوغين لجزي البيوتان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4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0</w:t>
      </w: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امتان 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vertAlign w:val="subscript"/>
        </w:rPr>
      </w:pP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 تمنياتي بالنجاح والتوفيق إن شاء 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علم الماد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راء القضاة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900" w:footer="708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SimSun;宋体" w:cs="AF_Hijaz;Times New Roman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Bara'a</dc:creator>
  <dc:description/>
  <dc:language>en-US</dc:language>
  <cp:lastModifiedBy>bassam</cp:lastModifiedBy>
  <dcterms:modified xsi:type="dcterms:W3CDTF">2019-04-18T08:36:00Z</dcterms:modified>
  <cp:revision>2</cp:revision>
  <dc:subject/>
  <dc:title>بسم الله الرحمن الرحيم</dc:title>
</cp:coreProperties>
</file>