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67"/>
        <w:gridCol w:w="1300"/>
        <w:gridCol w:w="8600"/>
        <w:gridCol w:w="1260"/>
        <w:gridCol w:w="1620"/>
      </w:tblGrid>
      <w:tr>
        <w:trPr>
          <w:trHeight w:val="59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حتويا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فاهيم والمصطلحا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حقائق والتعميمات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قوانين والنظريات والمبادى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هار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قيم والاتجاهات</w:t>
            </w:r>
          </w:p>
        </w:tc>
      </w:tr>
      <w:tr>
        <w:trPr>
          <w:trHeight w:val="849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المعادن والصخور الناري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ascii="Arial" w:hAnsi="Arial" w:cs="Arial"/>
                <w:rtl w:val="true"/>
              </w:rPr>
              <w:t>العمليات الجيلوجية الخارجي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ascii="Arial" w:hAnsi="Arial" w:cs="Arial"/>
                <w:rtl w:val="true"/>
              </w:rPr>
              <w:t>الصخور الرسوبية والصخور المتحول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معادن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صخور الناري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صخور المتحول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صخور الرسوبي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عمليات الجيولوجي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صل الصخور النارية البراكين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تنقسم الصخور المتحولة الى متحولة عن رسوبية ومتحولة عن نارية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االتمييز بين المعدن والصخر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التعرف على بعض خصائص المعادن الفيزيائ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لون والحكاكة والقساوة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اعطاء امثلة على بعض المعادن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كوارتز والمايكا والكالسيت والماغنتيت والملاكيت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ستخدام خصائص المعادن للتمييز بينها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تعرف على مفهوم الماغما ومكان تكونها وتبلورها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التمييز بين اللابة من الماغما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وصف نشاة الصخور النارية والمتحولة والرسوبية وظروف تكونها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ربط بين خصائص كل نوع من انواع الصخور وظروف تكونها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وصف المعالم المميزة للصخور الرسوب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طبقات واحافير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والصخور المتحول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تورق واشرطة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توضيح المقصود بالخام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التعرف على بعض الخامات المعدنية والصخور الصناعية في الاردن وتوزعها واهميتها الاقتصادية والصناع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خامات الحديد والنحاس والفسفور والحجر الجيري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بناء نموذج تصف من خلاله دورة الصخور في الطبيعة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قدير اهمية الصخور والمعادن في تنمية الاقتصاد الاردني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وضيح مفهوم تجوية حت تعرية ترسيب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لتفريق بين انواع التجوية المختلف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فيزيائية وكيميائية وحيوية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صف الية حدوث كل نوع من انواع التجوية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ستنتاج الاختلاف في نوع التجوية ومعدلها تبعا لاختلاف نوع الصخر والمناخ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 w:cs="Arial"/>
                <w:rtl w:val="true"/>
              </w:rPr>
              <w:t>لتمييز بين المظاهر الناجمة عن انواع مختلفة من العمليات الخارجية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صميم تجارب تحاكي العوامل والظروف الجيولوجية التي ساهمت في تشكيل المظاهر الجيولوجية في الاردن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ستقصاء العوامل والظروف التي ساهمت في تشكيل المظاهر الجيولوجية المختلفة في الاردن وادي رم وادي الموجب التشكيلات الصخري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قدر الاهمية السياحية للمواقع الجيولوجية في الاردن </w:t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محافظة على التكشفات الجيولوجية كثروة وطنية ذات قيمة اقتصادية وجمالية وعل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مقارن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ستخدام القوانين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حسابا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قدرة على التصنيف والتميز والتوضيح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مساعدة الاسر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اعتماد على النفس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مشارك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تعاون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حب الله</w:t>
            </w:r>
          </w:p>
        </w:tc>
      </w:tr>
    </w:tbl>
    <w:p>
      <w:pPr>
        <w:pStyle w:val="Normal"/>
        <w:ind w:left="-82" w:right="0" w:hanging="180"/>
        <w:jc w:val="center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تحليل المحتوى لمادة علوم الأرض والبيئة </w:t>
      </w:r>
      <w:r>
        <w:rPr>
          <w:i/>
          <w:iCs/>
          <w:sz w:val="28"/>
          <w:szCs w:val="28"/>
          <w:rtl w:val="true"/>
        </w:rPr>
        <w:t xml:space="preserve">/ </w:t>
      </w:r>
      <w:r>
        <w:rPr>
          <w:i/>
          <w:i/>
          <w:iCs/>
          <w:sz w:val="28"/>
          <w:sz w:val="28"/>
          <w:szCs w:val="28"/>
          <w:rtl w:val="true"/>
        </w:rPr>
        <w:t>الصف التاسع</w:t>
      </w:r>
    </w:p>
    <w:p>
      <w:pPr>
        <w:pStyle w:val="Normal"/>
        <w:tabs>
          <w:tab w:val="clear" w:pos="720"/>
          <w:tab w:val="right" w:pos="13958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معلم الما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حمد العقيلي                      عنوان الوحد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مكونات القشرة الأرضية والعمليات المؤثرة فيها                                       عدد الصفح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36:00Z</dcterms:created>
  <dc:creator>malik</dc:creator>
  <dc:description/>
  <cp:keywords/>
  <dc:language>en-US</dc:language>
  <cp:lastModifiedBy>Mohammad</cp:lastModifiedBy>
  <dcterms:modified xsi:type="dcterms:W3CDTF">2020-09-04T14:03:00Z</dcterms:modified>
  <cp:revision>4</cp:revision>
  <dc:subject/>
  <dc:title>تحليل محتوي</dc:title>
</cp:coreProperties>
</file>