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لغة العرب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هارات الاتصال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آيات من سورة القصص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8/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/9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ان العر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ظ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فوة التفاس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اب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راهيم المصطف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ص القران الكر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و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و الواض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ي الحار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ائد ومقال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عت الصليب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22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 الايات الكر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ا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ة قار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راحات للتحس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طالب قصة قارون من كتاب قصص القرآ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ذكر بعض الأمثلة والأدلة الواقعية المشابهة لقصة قارون في لوقت الحاض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آيات الكريمة في زمن محدد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ind w:left="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اء</w:t>
            </w:r>
          </w:p>
          <w:p>
            <w:pPr>
              <w:pStyle w:val="Normal"/>
              <w:ind w:left="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سلم تقدير محوسب لتقويم القراءة الصامتة والجهرية والكتابة والاستما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قائمة رصد محوسبة لتقويم العمل في مجموعات و تقويم المحادث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قائمة رصد محوسبة لتقويم العمل في مجموعات ذات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آيات الكريمة قراءة جهرية معبر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الطالب معاني الكلمات والتراكيب الجديد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لص الطالب ما ترشد إليه الأيات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ذكر مظاهر من مظاهر رحمة الله بعباده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ذكر صفات قارون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ين الطالب علامة جزم الفعل المضارع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الصورة الفنية الواردة في الايات الكريم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روي الطالب قصة قارون مع قومه بلغة سليم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الب مقالة بحدود عشرة أسطر عن أثر الثروة والمال في النف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ين الطالب الهدف الرئيس من نص الاستماع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الب العبرة المستفادة من النص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Al-Kharashi 21;Times New Roman"/>
          <w:b/>
          <w:b/>
          <w:bCs/>
          <w:sz w:val="32"/>
          <w:szCs w:val="32"/>
        </w:rPr>
      </w:pP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Cs/>
          <w:sz w:val="32"/>
          <w:szCs w:val="32"/>
          <w:rtl w:val="true"/>
        </w:rPr>
        <w:t xml:space="preserve">.... 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Cs/>
          <w:sz w:val="32"/>
          <w:szCs w:val="32"/>
          <w:rtl w:val="true"/>
        </w:rPr>
        <w:t xml:space="preserve">-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اردن</w:t>
      </w:r>
    </w:p>
    <w:p>
      <w:pPr>
        <w:pStyle w:val="Normal"/>
        <w:jc w:val="left"/>
        <w:rPr>
          <w:rFonts w:cs="Al-Kharashi 21;Times New Roman"/>
          <w:b/>
          <w:b/>
          <w:bCs/>
          <w:sz w:val="32"/>
          <w:szCs w:val="32"/>
          <w:lang w:bidi="ar-JO"/>
        </w:rPr>
      </w:pPr>
      <w:r>
        <w:rPr>
          <w:rFonts w:cs="Al-Kharashi 21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لغة العرب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هارات الاتصال              </w:t>
      </w:r>
      <w:r>
        <w:rPr>
          <w:rtl w:val="true"/>
        </w:rPr>
        <w:t xml:space="preserve">     عنوان الوحدة</w:t>
      </w:r>
      <w:r>
        <w:rPr>
          <w:rtl w:val="true"/>
        </w:rPr>
        <w:t>:</w:t>
      </w:r>
      <w:r>
        <w:rPr>
          <w:rtl w:val="true"/>
        </w:rPr>
        <w:t>رسالة جلالة الملك إلى أبنائه الطلبة          الصفح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دد الحصص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</w:t>
      </w:r>
      <w:r>
        <w:rPr/>
        <w:t>7/9</w:t>
      </w:r>
      <w:r>
        <w:rPr>
          <w:rtl w:val="true"/>
        </w:rPr>
        <w:t xml:space="preserve">  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معجم لسان العرب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بن منظ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نحو الواف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عباس حس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نحو الوظيف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عاطف فض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عجم الوسيط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ابراهيم مصطف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عبده الراج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بلاغة العربية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عاطف فض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شبكة العالمية للمعلوم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لسفة التربية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هاني الطوي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نشطة القراءة المباشرة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 تنفيذ المعجم الاستيعاب القرائي والتحليل و القضايا اللغو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لعصف الذه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حل أسئلة التذوق والتفكير والمحادثة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راء حوار مع أحد التربوي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طالب النص قراءة صامتة في زمن محد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سلم التقدير للقراءة الجهرية ولتقويم الكتا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قوائم الشطب لتقويم التعلم التعاوني وأداء الطلبة في التحدث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نص قراءة جهرية صحيحة معبرة مراعيا الجما الاستهلالية والختامية و متمثلا النبرة الخظابية </w:t>
            </w:r>
            <w:r>
              <w:rPr>
                <w:rtl w:val="true"/>
                <w:lang w:bidi="ar-JO"/>
              </w:rPr>
              <w:t>. 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معاني المفردات والتراكيب الجديدة بأساليب مختلف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لص الطالب الأفكار الرئيسية والفرعي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الطالب أنواع المعارف ويمثل ل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رب الطالب الفعل المضارع اعرابا تام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در الطالب اهتمام جلالته بالطلب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ترم الطالب آراء الآخري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ظف الطالب ما اكتسبه من مفردات و أفكار من الرسالة الملكية في تعبيره الكتابي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حول ما يرغب أن يتغير في مدرست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لغة العربي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مهارات الاتصال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إرادة الحياة          الصفحات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34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9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9/10</w:t>
      </w:r>
      <w:r>
        <w:rPr>
          <w:rtl w:val="true"/>
        </w:rPr>
        <w:t xml:space="preserve">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وان اغاني الحي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و القاسم الشاب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راهيم مصطف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ني اللبيب عن كتب الأعار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بن هشام الأنصار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و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ابة عن اوراق العم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ثمانية أبيات من 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قاء المعبر ل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 التقار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نشرات الأخبار والتحدث أمام الزملاء ع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ض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راحات ل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طالب النص قراءة صامتة فاهم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راجعة الذ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سلم التقدير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فراءة الجهري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قراءة الصامتة والمحادث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قائمة رصد لتقويم التعلم التعاو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طالب أبياتا من النص قراءة جهرية صحيحة معبرة مراعيا مواطن الوقف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 الإلقاء السليم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والتلوين الصوت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معاني المفردات والتراكيب الجديدة باساليب مختلف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رج الطالب الأفكار الرئيسية والفرعية للنص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الطالب الآثار المترتبة على ارادة الشعوب للحيا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رج الطالب من أبيات القصيدة مثالا على كل من النداء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والشرط والتوكي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مجال التصوير في بعض الأبيات الشعر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ظم الطالب حوارا في حق الشعب الفلسطيني في تحرير وطنه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تقرير مصير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حضر الطالب مضمون النص المسموع ويستعيد احداث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مهارات الاتصال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رض الساد        الصفحا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42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2/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3/10</w:t>
      </w:r>
      <w:r>
        <w:rPr>
          <w:rtl w:val="true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نص قراءة صامتة فاهمة في زمن محد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طالب فقرات من النص قراءة جهرية صحيحة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مظهرا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أصوات الصغير المهموسة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والإلقاء الدعائ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معاني الكلمات و التراكيب الجديدة في النص بأساليب متنو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لص الطالب الأفكار الرئيسية و الفرعية من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دد الطالب أسباب الإصابة بالسَاد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لطالب مراحل مرض السَاد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 أعراض كل مرح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ارن الطالب بين علاج مرض السَاد بالجراحة التقليدية و علاجه أشعة الليز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رب الطالب الفعل المضارع المعتل الناقص إعرابه تام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بعض الصور الفن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دير الطالب ندوة مع زملائه حول مرض السَ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الب فقرة تصف مشاعر مريض بالسَاد استعاد بصر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يب الطالب عن أسئلة نص الاستماع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صوات اللغوي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إبراهيم أني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ليزر و تطبيقاته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مخلص عبد الحليم الريسَ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ة العربية مبناها معناها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تمام حس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ن السيرة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إحسان عب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أنشطة القراءة المباشر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صامتة و الجهر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وتنفيذ الكتابة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من خلال النشاط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قراءة التفسيري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علم التعاون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استيعاب القرائي و التحليل و القضايا اللغوية و المحادث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 المشكلات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تذوق و التفكير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َلم التقدير اللفظي لتقويم القراءة الجهرية و تقويم الاستما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جل القصصي لتقويم المناقش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الرصد اللفظي لتقويم العمل في مجموعات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و تقويم الندو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 ذاتي لتقويم حل المشكل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ديم التقاري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جوع إلى الانترنت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24" w:leader="none"/>
        </w:tabs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اسع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هارات الاتصال          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حبة قمح          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52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6/10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6/11</w:t>
      </w:r>
      <w:r>
        <w:rPr>
          <w:rtl w:val="true"/>
        </w:rPr>
        <w:t xml:space="preserve"> </w:t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20"/>
        <w:gridCol w:w="1980"/>
        <w:gridCol w:w="1440"/>
        <w:gridCol w:w="1440"/>
        <w:gridCol w:w="1080"/>
        <w:gridCol w:w="2140"/>
        <w:gridCol w:w="1640"/>
      </w:tblGrid>
      <w:tr>
        <w:trPr>
          <w:trHeight w:val="280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قصة قراءة صامتة فاهم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قصة قراءة جهرية معبر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مراعيا الوقف و الأداء المناسب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الطالب معاني المفردات و التراكيب الجديدة بأساليب مختل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لص الطالب الأفكار الرئيسة و الفرع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خص الطالب القصة 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لص الأفكار الفرع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الصور الفن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نون الوقاية و يعربها إعرابا صحيح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 </w:t>
            </w:r>
            <w:r>
              <w:rPr>
                <w:rtl w:val="true"/>
                <w:lang w:bidi="ar-JO"/>
              </w:rPr>
              <w:t>يسند الأفعال الماضية إلى ضمائر المخاطب و المتكلم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نمو الوافي عباس حسن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نمو الوظيفي عاطف فض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بلاغة العربية عاطف فض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كتاب المدرسي الأقلام الملونة العروض التوضيح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دريس المباشر و التعلم التعاو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ال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ارير عن كتاب الأرد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هارات الاتصال    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رثاء الأبناء    الصفحا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58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9/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20/11</w:t>
      </w:r>
      <w:r>
        <w:rPr>
          <w:rtl w:val="true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قصيدة رثاء الأبناء قراءة صامتة فاهم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نص قراءة جهرية  صحيحة معبر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مراعيا عاطفة الحزن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و إشباع حركة الروي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 أسلوب  الخبرية في البيت الرابع ع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لص الطالب الأفكار الرئيسة و الفرعي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فسر الطالب معاني المفردات و التراكيب الجديدة بأساليب مختل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جمال التصوير في بعض الأبيات الشع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الطالب عاطفة الشاعر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اور الطالب زملاءه في كيفية التعامل مع الآباء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الب برقية إلى احد أقربائه يتمنى له الشف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مو لدى الطالب حب الوالدين و احترامهم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الطالب و يرتب أحداث النص المسمو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الطالب أحكاما موضوعية على النص المسمو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معجم لسان العرب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بن منظ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جهرة أشعار العرب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أبو زيد القرش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عقد الفريد </w:t>
            </w:r>
            <w:r>
              <w:rPr>
                <w:rtl w:val="true"/>
                <w:lang w:bidi="ar-JO"/>
              </w:rPr>
              <w:t xml:space="preserve">! </w:t>
            </w:r>
            <w:r>
              <w:rPr>
                <w:rtl w:val="true"/>
                <w:lang w:bidi="ar-JO"/>
              </w:rPr>
              <w:t>ابن عبد رب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أصمعي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طبقات فحول الشعر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بن سلام الجمح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لنمو الوافي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عباس حس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قطر الندى وبل الصدى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أنصار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دريس المباشر </w:t>
            </w:r>
            <w:r>
              <w:rPr>
                <w:rtl w:val="true"/>
                <w:lang w:bidi="ar-JO"/>
              </w:rPr>
              <w:t>.(</w:t>
            </w:r>
            <w:r>
              <w:rPr>
                <w:rtl w:val="true"/>
                <w:lang w:bidi="ar-JO"/>
              </w:rPr>
              <w:t>أنشطة القراءة المباشرة</w:t>
            </w:r>
            <w:r>
              <w:rPr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تعلم التعاوني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حل أسئلة المعجم و الدلالة </w:t>
            </w:r>
            <w:r>
              <w:rPr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صف الذهني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لقة البحث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سلم التقدير للقراءة        سلم التقدير لتقويم أداء المنظم في مهارة الكتا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الشطب لاستخراج معاني ألفاظ  من المعج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ائمة الشطب للعمل الجماعي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لم التقدير لتقويم مهارة الاستماع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لرجوع إلى المكتبة و إلى الانترنت و كتابة التقارير عن حياة الشاعر و كذلك عن بعض الشعراء الجاهلي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فظ بعض أبيات شعر الرثاء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4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4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224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224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مهارات الاتصال              عنوان الوحدة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أهوال البحر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حات 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23/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/12</w:t>
      </w:r>
      <w:r>
        <w:rPr>
          <w:b/>
          <w:bCs/>
          <w:rtl w:val="true"/>
          <w:lang w:bidi="ar-JO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نص قراءة صامتة فاهم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نص قراءة جهرية صحيحة معبرة ، مظهرا الدعاء على العدو والخوف والرعب من هول المشهد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الطالب معاني المفردات والتراكيب الجديدة بأساليب متنوع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لص الطالب الأفكار الرئيسة والفرعية للن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الطالب أهم أهداف رحلة ابن جبي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لطالب المخاطر والصعوبات التي واجهت الرحالة في رحلته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ظف الطالب أحد الأسماء الخمسة في ثلاث جمل مفيدة تتضمن الحالات الإعرابية الثلاث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فرق الطالب بين معنى كلمتي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ريح والرياح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بط الطالب النتائج الواردة في النص بأسباب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دد الطالب الفكرة الجديدة التي تعجبه في نص أهوال البح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خاطب الطالب مستثمرين عرب يشجعهم على الاستثمار في إقليم العق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كتب الطالب رسالة إلى صديق له يصف فيها رحلة قام ب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ضيف الطالب فقرة إلى نهاية نص أهوال البحر يترحم فيها على روح ابن جب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ين الطالب منبع عين موس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دم الطالب دليلين من النص على أهمية عين موس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لطالب مظهرين لجمال الطبيعة في وادي موسى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حلة ابن جبي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سان العرب لابن منظو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في عباس حسن المعجم الوسيط لإبراهيم مصطفى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أسئلة و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تعل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من خلال النشاط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في الكتاب المدر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سئلة شفو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لغة العربي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:  </w:t>
      </w:r>
      <w:r>
        <w:rPr>
          <w:rtl w:val="true"/>
        </w:rPr>
        <w:t>مهارات الاتصال            عنوان الوحدة</w:t>
      </w:r>
      <w:r>
        <w:rPr>
          <w:rtl w:val="true"/>
        </w:rPr>
        <w:t xml:space="preserve">: </w:t>
      </w:r>
      <w:r>
        <w:rPr>
          <w:rtl w:val="true"/>
        </w:rPr>
        <w:t>ورد أقل               الصفحات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             </w:t>
      </w:r>
      <w:r>
        <w:rPr>
          <w:rtl w:val="true"/>
        </w:rPr>
        <w:t>عدد الحص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</w:t>
      </w:r>
      <w:r>
        <w:rPr/>
        <w:t>14/12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/>
        <w:t>25/12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جيل صو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دروي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جا النقا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اج العروس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بي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التعاوني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الاستيعاب القرائي والتح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ذوق والتفك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 اللغ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تقرير عن الشاعر محمود دروي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ض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ا الطالب النص الشعري قراءة صامتة فاه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محوسب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نصوص الشعرية قراءة جهرية معب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عاني المفردات والتراكيب الجيدة بأساليب متنوع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شرح السطر الشعرية شرحاً أدبياً وافياً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الأفكار الرئيسة والفر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Al-Kharashi 21;Times New Roman"/>
          <w:b/>
          <w:b/>
          <w:bCs/>
          <w:sz w:val="32"/>
          <w:szCs w:val="32"/>
        </w:rPr>
      </w:pP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Cs/>
          <w:sz w:val="32"/>
          <w:szCs w:val="32"/>
          <w:rtl w:val="true"/>
        </w:rPr>
        <w:t xml:space="preserve">.... 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1;Times New Roman"/>
          <w:b/>
          <w:bCs/>
          <w:sz w:val="32"/>
          <w:szCs w:val="32"/>
          <w:rtl w:val="true"/>
        </w:rPr>
        <w:t xml:space="preserve">- </w:t>
      </w:r>
      <w:r>
        <w:rPr>
          <w:rFonts w:cs="Al-Kharashi 21;Times New Roman"/>
          <w:b/>
          <w:b/>
          <w:bCs/>
          <w:sz w:val="32"/>
          <w:sz w:val="32"/>
          <w:szCs w:val="32"/>
          <w:rtl w:val="true"/>
        </w:rPr>
        <w:t>الاردن</w:t>
      </w:r>
    </w:p>
    <w:p>
      <w:pPr>
        <w:pStyle w:val="Normal"/>
        <w:jc w:val="left"/>
        <w:rPr>
          <w:rFonts w:cs="Al-Kharashi 21;Times New Roman"/>
          <w:b/>
          <w:b/>
          <w:bCs/>
          <w:sz w:val="32"/>
          <w:szCs w:val="32"/>
          <w:lang w:bidi="ar-JO"/>
        </w:rPr>
      </w:pPr>
      <w:r>
        <w:rPr>
          <w:rFonts w:cs="Al-Kharashi 21;Times New Roman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svisor3</dc:creator>
  <dc:description/>
  <dc:language>en-US</dc:language>
  <cp:lastModifiedBy>Lenovo</cp:lastModifiedBy>
  <cp:lastPrinted>2008-08-13T09:06:00Z</cp:lastPrinted>
  <dcterms:modified xsi:type="dcterms:W3CDTF">2016-04-26T08:03:00Z</dcterms:modified>
  <cp:revision>2</cp:revision>
  <dc:subject/>
  <dc:title>الخطة الفصلية</dc:title>
</cp:coreProperties>
</file>