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color w:val="000000"/>
          <w:sz w:val="96"/>
          <w:sz w:val="96"/>
          <w:szCs w:val="96"/>
          <w:rtl w:val="true"/>
        </w:rPr>
        <w:t>ملف أوراق عمل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دراسات الاجتماع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72"/>
          <w:szCs w:val="72"/>
          <w:highlight w:val="darkCyan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474" w:leader="none"/>
        </w:tabs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              </w:t>
      </w: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فصل الاول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</w:t>
      </w: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عداد المعلمة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أميرة عيال سلمان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color w:val="8064A2"/>
          <w:sz w:val="48"/>
          <w:szCs w:val="48"/>
        </w:rPr>
      </w:pPr>
      <w:r>
        <w:rPr>
          <w:b/>
          <w:bCs/>
          <w:color w:val="8064A2"/>
          <w:sz w:val="48"/>
          <w:szCs w:val="48"/>
          <w:rtl w:val="true"/>
        </w:rPr>
        <w:t xml:space="preserve">               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C0000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0</wp:posOffset>
                </wp:positionH>
                <wp:positionV relativeFrom="paragraph">
                  <wp:posOffset>-19748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-15.5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     </w:t>
      </w:r>
      <w:r>
        <w:rPr>
          <w:b/>
          <w:b/>
          <w:bCs/>
          <w:rtl w:val="true"/>
        </w:rPr>
        <w:t xml:space="preserve">اختبار </w:t>
      </w:r>
      <w:r>
        <w:rPr>
          <w:b/>
          <w:bCs/>
          <w:rtl w:val="true"/>
        </w:rPr>
        <w:t>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:................................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ومكوناتها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                            الدراسات الاجتما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E5DFE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 ............................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من الافراد الذين يقيمون في منطقة جغرافية معينة بصفة دائمة ومستق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خضعون في إدارتهم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لسلطة سياسية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......................... </w:t>
      </w:r>
      <w:r>
        <w:rPr>
          <w:b/>
          <w:b/>
          <w:bCs/>
          <w:rtl w:val="true"/>
        </w:rPr>
        <w:t xml:space="preserve">من اهم مكونات الد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تألف من عدد من الأفراد الذين يقيمون بشكل دائم ومستقر في أرض الدولة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........</w:t>
      </w:r>
      <w:r>
        <w:rPr>
          <w:b/>
          <w:b/>
          <w:bCs/>
          <w:rtl w:val="true"/>
        </w:rPr>
        <w:t xml:space="preserve">هي منطقة تمتد من الساحل الى مسافة معينة داخل البحر تقدر بحوا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كيلومتر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جهة التي تتولى إدارة الدولة وحماية سياد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ظم شؤون الشعب وتعمل على تحقيق مصالحه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وتوفير الخدمات اللازمة ل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سلطة العليا التي تملكها الدولة لإدارة شؤونها الداخلية والخارجية دون تدخل من دول أخر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...............................</w:t>
      </w:r>
      <w:r>
        <w:rPr>
          <w:b/>
          <w:b/>
          <w:bCs/>
          <w:rtl w:val="true"/>
        </w:rPr>
        <w:t xml:space="preserve">هو إقرار الدول الأخرى والهيئات الد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الامم المتح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دولة ككيان مستقل وذي سياد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DFE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دائرة حول رمز الاجابة الصحيحة في كل من الآت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حد من الآتي ليس من مكونات الدول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06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شعب          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اقليم                       ج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السلطة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دد كبير جدا من السكا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الدول ذات التعداد السكاني الكبير في العال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ند                    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صين                      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صحيح     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 شيء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DFE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صل بخط بين كل واحدة من السلطات الثلاث والمهام التي تقوم ب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سلطة التشريعية                                 </w:t>
      </w:r>
      <w:r>
        <w:rPr>
          <w:b/>
          <w:b/>
          <w:bCs/>
          <w:color w:val="000000"/>
          <w:rtl w:val="true"/>
        </w:rPr>
        <w:t>تنفذ القوان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سلطة التنفيذية                                  </w:t>
      </w:r>
      <w:r>
        <w:rPr>
          <w:b/>
          <w:b/>
          <w:bCs/>
          <w:color w:val="000000"/>
          <w:rtl w:val="true"/>
        </w:rPr>
        <w:t>تشرع القوانين</w:t>
      </w:r>
    </w:p>
    <w:p>
      <w:pPr>
        <w:pStyle w:val="Normal"/>
        <w:jc w:val="left"/>
        <w:rPr>
          <w:b/>
          <w:b/>
          <w:bCs/>
          <w:color w:val="000000"/>
          <w:shd w:fill="DDD9C3" w:val="clear"/>
        </w:rPr>
      </w:pP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لطة القضائية</w:t>
      </w:r>
      <w:r>
        <w:rPr>
          <w:b/>
          <w:b/>
          <w:bCs/>
          <w:color w:val="C00000"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 القانون والتشريعات بعد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shd w:fill="E5DFEC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اي العبارات الآتية  تشير الى السيادة الداخلية وايها تشير الى السياد الخارجية ؟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عني قدرة الدولة على تطبيق القوانين بعدالة ومساواة على أرضها إضافة الى حفظ أمن الأفراد وسلامتهم </w:t>
      </w:r>
      <w:r>
        <w:rPr>
          <w:b/>
          <w:bCs/>
          <w:rtl w:val="true"/>
        </w:rPr>
        <w:t xml:space="preserve">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رتبط بوضع الدولة في النظام الدو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دى قدرتها على التصرف ككيان مستقل 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DFE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صنف العبارات الآت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جدول أدنا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قد الاتفاقيات مع دول العال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صدار العملة النق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ماية الممتل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دارة العلاقات الدو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ضع القوانين وتنفيذ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13410</wp:posOffset>
                </wp:positionH>
                <wp:positionV relativeFrom="paragraph">
                  <wp:posOffset>83820</wp:posOffset>
                </wp:positionV>
                <wp:extent cx="470662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70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سيادة الداخلية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يادة الخارج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99.1pt;mso-wrap-distance-left:9pt;mso-wrap-distance-right:9pt;mso-wrap-distance-top:0pt;mso-wrap-distance-bottom:0pt;margin-top:6.6pt;mso-position-vertical-relative:text;margin-left:-4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370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يادة الداخلية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يادة الخارجية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0</wp:posOffset>
                </wp:positionH>
                <wp:positionV relativeFrom="paragraph">
                  <wp:posOffset>-9271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pt;margin-top:-7.3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.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78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sz w:val="28"/>
          <w:szCs w:val="28"/>
          <w:rtl w:val="true"/>
        </w:rPr>
        <w:t xml:space="preserve">:...........................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ستو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من القواعد القانونية الأساسية التي تحدد شكل الدولة وقواعد الحكم في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 نوع كل من الدساتير التي تعبر عنها العبارات الآتي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تكون قواعدها وأحكامها مكتوبة في وثائق رسم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دساتير المكتوبة                   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دساتير غير مكتو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يصعب تعديل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دساتير الجامدة                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دساتير المرن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توي على نصوص تفصيلية تشمل معظم المجالات السياسية والاقتصادية والاجتماع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دساتير الموجزة           ب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الدساتير التفصيلية </w:t>
      </w:r>
    </w:p>
    <w:p>
      <w:pPr>
        <w:pStyle w:val="Normal"/>
        <w:tabs>
          <w:tab w:val="clear" w:pos="720"/>
          <w:tab w:val="left" w:pos="61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hd w:fill="D6E3BC" w:val="clear"/>
        <w:tabs>
          <w:tab w:val="clear" w:pos="720"/>
          <w:tab w:val="left" w:pos="613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جيب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عبارة التي تطابق وصف الدستور الأردني 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تي لا تطابق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 مكت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د  </w:t>
      </w:r>
      <w:r>
        <w:rPr>
          <w:b/>
          <w:bCs/>
          <w:rtl w:val="true"/>
        </w:rPr>
        <w:t xml:space="preserve">(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صنف الحقوق الآتية حسب الجدول ؟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حق التصويت في الانتخابات </w:t>
      </w:r>
      <w:r>
        <w:rPr>
          <w:b/>
          <w:bCs/>
          <w:rtl w:val="true"/>
        </w:rPr>
        <w:t xml:space="preserve">, 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حق في التعليم 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ق في الصح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حق في الانضمام الى الأحزاب السياسية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ق في العمل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حق في المشاركة في الحياة الثقاف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014720" cy="179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7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وق المدنية والسياسية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وق الاقتصادية والاجتماعية والثق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41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6"/>
                        <w:gridCol w:w="47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وق المدنية والسياسية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قوق الاقتصادية والاجتماعية والثقافية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66"/>
        </w:rPr>
      </w:pPr>
      <w:r>
        <w:rPr>
          <w:b/>
          <w:bCs/>
          <w:color w:val="FF006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    </w:t>
      </w:r>
      <w:r>
        <w:rPr>
          <w:b/>
          <w:b/>
          <w:bCs/>
          <w:rtl w:val="true"/>
        </w:rPr>
        <w:t xml:space="preserve">درس القوانين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hd w:fill="F2F2F2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 ................................</w:t>
      </w:r>
      <w:r>
        <w:rPr>
          <w:b/>
          <w:b/>
          <w:bCs/>
          <w:rtl w:val="true"/>
        </w:rPr>
        <w:t xml:space="preserve">مجموعة من القواعد التي تضبط العلاقة وتنظمها بين الافراد بعضهم ببع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ين الأفراد ومؤسسات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 xml:space="preserve">الدولة  و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أضع دائرة حو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فق 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أواف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كل عبارة من العبار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حترام القوانين والتزامها اساس بناء مجتمع عادل ومستقر </w:t>
      </w:r>
      <w:r>
        <w:rPr>
          <w:b/>
          <w:bCs/>
          <w:rtl w:val="true"/>
        </w:rPr>
        <w:t xml:space="preserve">: _ </w:t>
      </w:r>
      <w:r>
        <w:rPr>
          <w:b/>
          <w:b/>
          <w:bCs/>
          <w:rtl w:val="true"/>
        </w:rPr>
        <w:t xml:space="preserve">أوافق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لا أواف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وانين لا تطبق على الجميع ويمكنني مخالفتها </w:t>
      </w:r>
      <w:r>
        <w:rPr>
          <w:b/>
          <w:bCs/>
          <w:rtl w:val="true"/>
        </w:rPr>
        <w:t xml:space="preserve">:  _ </w:t>
      </w:r>
      <w:r>
        <w:rPr>
          <w:b/>
          <w:b/>
          <w:bCs/>
          <w:rtl w:val="true"/>
        </w:rPr>
        <w:t xml:space="preserve">أوافق    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لا أواف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هم  القوانين  في حفظ النظام وايجاد بيئة مستقرة وآمنة تنعكس بصورة ايجابية على المجتمع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أوافق    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لا أوافق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يس هناك عقوبات على من يخالف القواني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أوافق    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لا أواف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2F2F2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د اسم القانون الذي تقصده كل من العبار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◄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</w:t>
      </w:r>
      <w:r>
        <w:rPr>
          <w:b/>
          <w:bCs/>
          <w:rtl w:val="true"/>
        </w:rPr>
        <w:t>..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من القواعد التي تنظم حركة المرور على الطرق ؛ لضمان سلامة الجميع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 xml:space="preserve">ويهدف الى الحفاظ على النظام  وتجنب الحوادث المرور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◄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</w:t>
      </w:r>
      <w:r>
        <w:rPr>
          <w:b/>
          <w:bCs/>
          <w:rtl w:val="true"/>
        </w:rPr>
        <w:t>..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أحد التشريعات التي وضعت لمواكبة التطور التكنولوجي ومواجهة الجرائم الناشئة ع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فضاء الرقم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2F2F2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د القواعد التي تدل عليها كل من الصور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57150</wp:posOffset>
                </wp:positionV>
                <wp:extent cx="139065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75pt;margin-top:4.5pt;width:109.4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62865</wp:posOffset>
                </wp:positionV>
                <wp:extent cx="1457325" cy="3333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75pt;margin-top:4.95pt;width:114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16205</wp:posOffset>
                </wp:positionV>
                <wp:extent cx="1428750" cy="1209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967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95.25pt;mso-wrap-distance-left:9.05pt;mso-wrap-distance-right:9.05pt;mso-wrap-distance-top:0pt;mso-wrap-distance-bottom:0pt;margin-top:9.1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99060</wp:posOffset>
                </wp:positionV>
                <wp:extent cx="142875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7.8pt;width:112.4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9050</wp:posOffset>
                </wp:positionV>
                <wp:extent cx="1495425" cy="1200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0015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94.5pt;mso-wrap-distance-left:9.05pt;mso-wrap-distance-right:9.05pt;mso-wrap-distance-top:0pt;mso-wrap-distance-bottom:0pt;margin-top:1.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</wp:posOffset>
                </wp:positionV>
                <wp:extent cx="1495425" cy="1530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75pt;margin-top:1.15pt;width:117.7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صور ما قبل التاريخ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shd w:fill="EAF1DD" w:val="clear"/>
          <w:rtl w:val="true"/>
        </w:rPr>
        <w:t>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تي عاش فيها الانسان على كوكب الارض </w:t>
      </w:r>
      <w:r>
        <w:rPr>
          <w:b/>
          <w:b/>
          <w:bCs/>
          <w:u w:val="single"/>
          <w:rtl w:val="true"/>
        </w:rPr>
        <w:t>قبل ان يخترع الكتا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>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تي  تلي عصور </w:t>
      </w:r>
      <w:r>
        <w:rPr>
          <w:b/>
          <w:b/>
          <w:bCs/>
          <w:u w:val="single"/>
          <w:rtl w:val="true"/>
        </w:rPr>
        <w:t>ما قبل  التاريخ</w:t>
      </w:r>
      <w:r>
        <w:rPr>
          <w:b/>
          <w:b/>
          <w:bCs/>
          <w:rtl w:val="true"/>
        </w:rPr>
        <w:t xml:space="preserve">  و تستمر حتى وقتنا الحالي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......................................... </w:t>
      </w:r>
      <w:r>
        <w:rPr>
          <w:b/>
          <w:b/>
          <w:bCs/>
          <w:rtl w:val="true"/>
        </w:rPr>
        <w:t xml:space="preserve">اسم  عرفت به عصور ما قبل التاريخ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يد ترتيب العصور الآتية حسب تسلسلها الزمني من الاقدم الى الأحدث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عصر الحجري النحاس  </w:t>
      </w:r>
      <w:r>
        <w:rPr>
          <w:b/>
          <w:bCs/>
          <w:rtl w:val="true"/>
        </w:rPr>
        <w:t xml:space="preserve">,   </w:t>
      </w:r>
      <w:r>
        <w:rPr>
          <w:b/>
          <w:b/>
          <w:bCs/>
          <w:rtl w:val="true"/>
        </w:rPr>
        <w:t xml:space="preserve">العصر الحجري الأوسط   </w:t>
      </w:r>
      <w:r>
        <w:rPr>
          <w:b/>
          <w:bCs/>
          <w:rtl w:val="true"/>
        </w:rPr>
        <w:t xml:space="preserve">,    </w:t>
      </w:r>
      <w:r>
        <w:rPr>
          <w:b/>
          <w:b/>
          <w:bCs/>
          <w:rtl w:val="true"/>
        </w:rPr>
        <w:t xml:space="preserve">العصر الحجري الحديث     </w:t>
      </w:r>
      <w:r>
        <w:rPr>
          <w:b/>
          <w:bCs/>
          <w:rtl w:val="true"/>
        </w:rPr>
        <w:t xml:space="preserve">,    </w:t>
      </w:r>
      <w:r>
        <w:rPr>
          <w:b/>
          <w:b/>
          <w:bCs/>
          <w:rtl w:val="true"/>
        </w:rPr>
        <w:t xml:space="preserve">العصر الحجري القد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rtl w:val="true"/>
        </w:rPr>
        <w:t>❶</w:t>
      </w:r>
      <w:r>
        <w:rPr>
          <w:b/>
          <w:bCs/>
          <w:rtl w:val="true"/>
        </w:rPr>
        <w:t>........................................</w:t>
      </w:r>
      <w:r>
        <w:rPr>
          <w:rFonts w:cs="Calibri" w:ascii="Calibri" w:hAnsi="Calibri"/>
          <w:b/>
          <w:bCs/>
          <w:rtl w:val="true"/>
        </w:rPr>
        <w:t>❷</w:t>
      </w:r>
      <w:r>
        <w:rPr>
          <w:b/>
          <w:bCs/>
          <w:rtl w:val="true"/>
        </w:rPr>
        <w:t>.......................................</w:t>
      </w:r>
      <w:r>
        <w:rPr>
          <w:rFonts w:cs="Calibri" w:ascii="Calibri" w:hAnsi="Calibri"/>
          <w:b/>
          <w:bCs/>
          <w:rtl w:val="true"/>
        </w:rPr>
        <w:t>❸</w:t>
      </w:r>
      <w:r>
        <w:rPr>
          <w:b/>
          <w:bCs/>
          <w:rtl w:val="true"/>
        </w:rPr>
        <w:t>...............................</w:t>
      </w:r>
      <w:r>
        <w:rPr>
          <w:rFonts w:cs="Calibri" w:ascii="Calibri" w:hAnsi="Calibri"/>
          <w:b/>
          <w:bCs/>
          <w:rtl w:val="true"/>
        </w:rPr>
        <w:t>❹</w:t>
      </w:r>
      <w:r>
        <w:rPr>
          <w:b/>
          <w:bCs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 كل من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تراع </w:t>
      </w:r>
      <w:r>
        <w:rPr>
          <w:b/>
          <w:bCs/>
          <w:rtl w:val="true"/>
        </w:rPr>
        <w:t>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دث الفاصل بين العصور التاريخية وعصور ما قبل 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ميت العصور الحجرية هذا الاسم لان الانسان اعتمد فيها على </w:t>
      </w:r>
      <w:r>
        <w:rPr>
          <w:b/>
          <w:bCs/>
          <w:rtl w:val="true"/>
        </w:rPr>
        <w:t>..................................</w:t>
      </w:r>
      <w:r>
        <w:rPr>
          <w:b/>
          <w:b/>
          <w:bCs/>
          <w:rtl w:val="true"/>
        </w:rPr>
        <w:t xml:space="preserve">بصورة اساسية لصناعة أدوات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كتشاف المهم الذي اكتشفه الانسان في العصر الحجري القديم هو </w:t>
      </w:r>
      <w:r>
        <w:rPr>
          <w:b/>
          <w:bCs/>
          <w:rtl w:val="true"/>
        </w:rPr>
        <w:t>.......................................</w:t>
      </w:r>
      <w:r>
        <w:rPr>
          <w:b/>
          <w:b/>
          <w:bCs/>
          <w:rtl w:val="true"/>
        </w:rPr>
        <w:t xml:space="preserve">واستخدمه في الاضاء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د اقدم تماثيل آدمية مصنوعة من الجبس تعود للعصر الحجري الحديث  </w:t>
      </w: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rtl w:val="true"/>
        </w:rPr>
        <w:t xml:space="preserve">تماثيل </w:t>
      </w:r>
      <w:r>
        <w:rPr>
          <w:b/>
          <w:bCs/>
          <w:rtl w:val="true"/>
        </w:rPr>
        <w:t>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كتشفة شمال عم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ور التاريخية   </w:t>
      </w:r>
    </w:p>
    <w:p>
      <w:pPr>
        <w:pStyle w:val="Normal"/>
        <w:tabs>
          <w:tab w:val="clear" w:pos="720"/>
          <w:tab w:val="left" w:pos="6394" w:leader="none"/>
        </w:tabs>
        <w:jc w:val="left"/>
        <w:rPr/>
      </w:pPr>
      <w:r>
        <w:rPr>
          <w:b/>
          <w:bCs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639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B8B7" w:val="clear"/>
        <w:tabs>
          <w:tab w:val="clear" w:pos="720"/>
          <w:tab w:val="left" w:pos="639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tabs>
          <w:tab w:val="clear" w:pos="720"/>
          <w:tab w:val="left" w:pos="639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/>
          <w:bCs/>
          <w:rtl w:val="true"/>
        </w:rPr>
        <w:t xml:space="preserve">تعرف بأنها الخط المنقوش والمرسوم على أي قطعة حج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ط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خشب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ورق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/>
          <w:bCs/>
          <w:rtl w:val="true"/>
        </w:rPr>
        <w:t xml:space="preserve">خليط من معدني النحاس والقصدي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B8B7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 كل من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قسم العصور التاريخية الى أربعة عصو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354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.............................................</w:t>
      </w:r>
      <w:r>
        <w:rPr>
          <w:b/>
          <w:bCs/>
        </w:rPr>
        <w:t>4</w:t>
      </w:r>
      <w:r>
        <w:rPr>
          <w:b/>
          <w:bCs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سم العصور التاريخية القديمة الى عصرين رئيس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مي العصر الذي استخدم فيه الانسان الحديد لصنع ادواته العصر </w:t>
      </w:r>
      <w:r>
        <w:rPr>
          <w:b/>
          <w:bCs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مي العصر الذي استخدم فيه الانسان البرونز لصنع أدواته </w:t>
      </w:r>
      <w:r>
        <w:rPr>
          <w:b/>
          <w:bCs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B8B7" w:val="clear"/>
        <w:tabs>
          <w:tab w:val="clear" w:pos="720"/>
          <w:tab w:val="right" w:pos="552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ار رمز الاجابة الصحيحة في كل من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ظهرت الكتابة في عام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4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                      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                       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ميت الكتابة التي </w:t>
      </w:r>
      <w:r>
        <w:rPr>
          <w:b/>
          <w:b/>
          <w:bCs/>
          <w:rtl w:val="true"/>
        </w:rPr>
        <w:t xml:space="preserve">كانت تنقش على ألواح طينية طرية باستخدام قلم يشبه المسم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تجفف بالنار  أو الشمس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526" w:leader="none"/>
        </w:tabs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كتابة المسمارية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ة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ة الهيروغليفية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ابة الطينية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ورت الحضارة المصرية القديمة كتابة تصويرية تعتمد على الصور في التعبير أطلق عليها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 – الكتابة </w:t>
      </w:r>
      <w:r>
        <w:rPr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الحديثة</w:t>
      </w:r>
      <w:r>
        <w:rPr>
          <w:b/>
          <w:b/>
          <w:bCs/>
          <w:rtl w:val="true"/>
        </w:rPr>
        <w:t xml:space="preserve">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ابة </w:t>
      </w:r>
      <w:r>
        <w:rPr>
          <w:b/>
          <w:b/>
          <w:bCs/>
          <w:rtl w:val="true"/>
        </w:rPr>
        <w:t xml:space="preserve">المسمارية </w:t>
      </w:r>
      <w:r>
        <w:rPr>
          <w:b/>
          <w:b/>
          <w:bCs/>
          <w:rtl w:val="true"/>
        </w:rPr>
        <w:t xml:space="preserve">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تابة </w:t>
      </w:r>
      <w:r>
        <w:rPr>
          <w:b/>
          <w:b/>
          <w:bCs/>
          <w:rtl w:val="true"/>
        </w:rPr>
        <w:t xml:space="preserve">الهيروغليفية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</w:t>
      </w:r>
      <w:r>
        <w:rPr>
          <w:b/>
          <w:bCs/>
          <w:sz w:val="22"/>
          <w:szCs w:val="22"/>
          <w:rtl w:val="true"/>
        </w:rPr>
        <w:t>******************************************************************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ة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6D9F1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 </w:t>
      </w:r>
      <w:r>
        <w:rPr>
          <w:b/>
          <w:b/>
          <w:bCs/>
          <w:rtl w:val="true"/>
        </w:rPr>
        <w:t xml:space="preserve">هي كل ما انجزه الانسان فكريا ومادي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6D9F1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د كل من الانجازات الآتية الى الجانب المادي او الجانب الفكر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ارة 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يم 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ن </w:t>
      </w:r>
      <w:r>
        <w:rPr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ادات والتقاليد </w:t>
      </w:r>
      <w:r>
        <w:rPr>
          <w:b/>
          <w:bCs/>
          <w:rtl w:val="true"/>
        </w:rPr>
        <w:t>....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ناعة </w:t>
      </w:r>
      <w:r>
        <w:rPr>
          <w:b/>
          <w:bCs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6D9F1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صنف  كل من الآتي الى أي مظهر من مظاهر الحضارة يعو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تراث </w:t>
      </w:r>
      <w:r>
        <w:rPr>
          <w:b/>
          <w:bCs/>
          <w:rtl w:val="true"/>
        </w:rPr>
        <w:t xml:space="preserve">,   </w:t>
      </w:r>
      <w:r>
        <w:rPr>
          <w:b/>
          <w:b/>
          <w:bCs/>
          <w:rtl w:val="true"/>
        </w:rPr>
        <w:t xml:space="preserve">التعليم </w:t>
      </w:r>
      <w:r>
        <w:rPr>
          <w:b/>
          <w:bCs/>
          <w:rtl w:val="true"/>
        </w:rPr>
        <w:t xml:space="preserve">,    </w:t>
      </w:r>
      <w:r>
        <w:rPr>
          <w:b/>
          <w:b/>
          <w:bCs/>
          <w:rtl w:val="true"/>
        </w:rPr>
        <w:t xml:space="preserve">الزراعة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العادات والتقاليد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علاقات الدولة الخارجية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اللغة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اهر الثقافية </w:t>
      </w:r>
      <w:r>
        <w:rPr>
          <w:b/>
          <w:bCs/>
          <w:rtl w:val="true"/>
        </w:rPr>
        <w:t>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اهر الاجتماعية </w:t>
      </w:r>
      <w:r>
        <w:rPr>
          <w:b/>
          <w:bCs/>
          <w:rtl w:val="true"/>
        </w:rPr>
        <w:t>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اهر السياسية </w:t>
      </w:r>
      <w:r>
        <w:rPr>
          <w:b/>
          <w:bCs/>
          <w:rtl w:val="true"/>
        </w:rPr>
        <w:t>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اهر الاقتصادية </w:t>
      </w:r>
      <w:r>
        <w:rPr>
          <w:b/>
          <w:bCs/>
          <w:rtl w:val="true"/>
        </w:rPr>
        <w:t>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ظاهر الدينية </w:t>
      </w:r>
      <w:r>
        <w:rPr>
          <w:b/>
          <w:bCs/>
          <w:rtl w:val="true"/>
        </w:rPr>
        <w:t>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hd w:fill="C6D9F1" w:val="clear"/>
        <w:tabs>
          <w:tab w:val="clear" w:pos="720"/>
          <w:tab w:val="right" w:pos="552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ار رمز الاجابة الصحيحة في كل من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ما يلي من اسباب انهيار الحضارات </w:t>
      </w:r>
      <w:r>
        <w:rPr>
          <w:b/>
          <w:b/>
          <w:bCs/>
          <w:u w:val="single"/>
          <w:rtl w:val="true"/>
        </w:rPr>
        <w:t>ما ع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روب والصراعات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مراض والأوبئة  </w:t>
      </w:r>
      <w:r>
        <w:rPr>
          <w:b/>
          <w:b/>
          <w:bCs/>
          <w:rtl w:val="true"/>
        </w:rPr>
        <w:t xml:space="preserve">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طور العلمي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فراط في استغلال الموارد الطبيعية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ابرز معالم الحضارة </w:t>
      </w:r>
      <w:r>
        <w:rPr>
          <w:b/>
          <w:b/>
          <w:bCs/>
          <w:u w:val="single"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ف لاسكو                    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هرم المدرج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اثيل                   د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 الصين العظيم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ضارة قديمة نشأت في </w:t>
      </w:r>
      <w:r>
        <w:rPr>
          <w:b/>
          <w:b/>
          <w:bCs/>
          <w:u w:val="single"/>
          <w:rtl w:val="true"/>
        </w:rPr>
        <w:t>أمريكا الوسط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ضارة المايا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ضارة اليونانية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ضارة أوروبا        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ضارة الهند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>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ريطة مفهومها وأنواعها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B6DDE8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 </w:t>
      </w:r>
      <w:r>
        <w:rPr>
          <w:b/>
          <w:b/>
          <w:bCs/>
          <w:rtl w:val="true"/>
        </w:rPr>
        <w:t xml:space="preserve">هي تمثيل مصغر لسطح الارض أو جزء من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ستخدم الرموز والألوان لتمثيل معالم سطح الأرض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هي تقسيمات جغرافية يبلغ عدد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ط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ستخدم لتحديد الوقت المحلي في مختلف مناطق العال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B6DDE8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 كل من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سم الخرائط الى انواع هي </w:t>
      </w:r>
      <w:r>
        <w:rPr>
          <w:b/>
          <w:bCs/>
        </w:rPr>
        <w:t>1</w:t>
      </w:r>
      <w:r>
        <w:rPr>
          <w:b/>
          <w:bCs/>
          <w:rtl w:val="true"/>
        </w:rPr>
        <w:t>._______________________________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خطوط الطول </w:t>
      </w:r>
      <w:r>
        <w:rPr>
          <w:b/>
          <w:bCs/>
          <w:rtl w:val="true"/>
        </w:rPr>
        <w:t>__________________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ور الارض حول نفسها مرة كل </w:t>
      </w:r>
      <w:r>
        <w:rPr>
          <w:b/>
          <w:bCs/>
          <w:rtl w:val="true"/>
        </w:rPr>
        <w:t>__________________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B6DDE8" w:val="clear"/>
        <w:tabs>
          <w:tab w:val="clear" w:pos="720"/>
          <w:tab w:val="left" w:pos="147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د عناصر الخريطة على الخريطة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34620</wp:posOffset>
                </wp:positionV>
                <wp:extent cx="3476625" cy="38773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87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25pt;margin-top:10.6pt;width:273.7pt;height:305.2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 الخريط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 الخريط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 الشم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 الر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 الخريط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كة الارض وما عليها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BD4B4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خط وهمي يمر عبر مركز الأرض وتدور الارض حو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مائل بزاوية </w:t>
      </w:r>
      <w:r>
        <w:rPr>
          <w:b/>
          <w:bCs/>
        </w:rPr>
        <w:t>2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تقريبا بالنس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الى مستوى دوران الأرض حول الشمس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BD4B4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 الفراغ في كل من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للأرض حركتان رئيستان هما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__________________________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__________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rFonts w:cs="Cambria Math" w:ascii="Cambria Math" w:hAnsi="Cambria Math"/>
          <w:b/>
          <w:bCs/>
          <w:color w:val="000000"/>
          <w:rtl w:val="true"/>
        </w:rPr>
        <w:t>______________________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ذ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ي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فاع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                                     </w:t>
      </w:r>
      <w:r>
        <w:rPr>
          <w:b/>
          <w:b/>
          <w:bCs/>
          <w:color w:val="000000"/>
          <w:rtl w:val="true"/>
        </w:rPr>
        <w:t>مستوى المياه وانخفاضه بشكل دوري على مدار اليو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التيارات البحرية نوعان هما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_________________________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_________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تقسم الرياح الى عدة أنواع منها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_____________________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_______________________________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 الحركات</w:t>
      </w:r>
      <w:r>
        <w:rPr>
          <w:b/>
          <w:b/>
          <w:bCs/>
          <w:color w:val="000000"/>
          <w:rtl w:val="true"/>
        </w:rPr>
        <w:t xml:space="preserve"> على الأرض </w:t>
      </w:r>
      <w:r>
        <w:rPr>
          <w:b/>
          <w:b/>
          <w:bCs/>
          <w:color w:val="000000"/>
          <w:rtl w:val="true"/>
        </w:rPr>
        <w:t xml:space="preserve"> لأسباب متعددة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منها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________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_________________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ليم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BE5F1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.........................  </w:t>
      </w:r>
      <w:r>
        <w:rPr>
          <w:b/>
          <w:b/>
          <w:bCs/>
          <w:rtl w:val="true"/>
        </w:rPr>
        <w:t xml:space="preserve">منطقة جغرافية تتميز بخصائص متشابهة تميزها عن غيرها من المناطق الأخر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BE5F1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أصنف المعلومات الآتية حسب الاقليم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54" w:leader="none"/>
          <w:tab w:val="left" w:pos="3664" w:leader="none"/>
          <w:tab w:val="left" w:pos="75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إقليم الاستوائ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إقليم القطب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قليم الصحراو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اري القار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قليم المعتد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طقسه شديد البرودة </w:t>
      </w:r>
      <w:r>
        <w:rPr>
          <w:b/>
          <w:bCs/>
          <w:rtl w:val="true"/>
        </w:rPr>
        <w:t>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يمتد جغرافيا حول المناطق القريبة من خط الاستو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متد في المناطق المجاورة لمداري السرطان والجدي</w:t>
      </w:r>
      <w:r>
        <w:rPr>
          <w:b/>
          <w:bCs/>
          <w:rtl w:val="true"/>
        </w:rPr>
        <w:t xml:space="preserve">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تسم بطقس حار صيفا ومعتد  شت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مو النباتات التي تتحمل الجفاف مثل الصب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نخيل </w:t>
      </w:r>
      <w:r>
        <w:rPr>
          <w:b/>
          <w:bCs/>
          <w:rtl w:val="true"/>
        </w:rPr>
        <w:t>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BE5F1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م المناطق الصناعية الى نوعان هما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سم المناطق الصناعية الى نوعان هما</w:t>
      </w:r>
      <w:r>
        <w:rPr>
          <w:b/>
          <w:b/>
          <w:bCs/>
          <w:color w:val="000000"/>
          <w:rtl w:val="true"/>
        </w:rPr>
        <w:t xml:space="preserve"> ؟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............................................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عدد أنواع  الاقاليم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فاعل بين الانسان والبيئة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B8B7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.... </w:t>
      </w:r>
      <w:r>
        <w:rPr>
          <w:b/>
          <w:b/>
          <w:bCs/>
          <w:rtl w:val="true"/>
        </w:rPr>
        <w:t xml:space="preserve">طريقة طبيعية لزراعة المحاصيل وتربية الحيوانات من دون استخدام المبيدات الحشرية أو الأسم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صناع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.............................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نية حديثة لزراعة النباتات من دون الحاجة الى التر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تخدام محاليل مائية غنية بالعناص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ساسية التي تحتاج اليها للنمو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5B8B7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 بما يناسبه في كل من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مثلة على تأثير الانسان </w:t>
      </w:r>
      <w:r>
        <w:rPr>
          <w:b/>
          <w:b/>
          <w:bCs/>
          <w:u w:val="single"/>
          <w:rtl w:val="true"/>
        </w:rPr>
        <w:t>الإيجابي</w:t>
      </w:r>
      <w:r>
        <w:rPr>
          <w:b/>
          <w:b/>
          <w:bCs/>
          <w:rtl w:val="true"/>
        </w:rPr>
        <w:t xml:space="preserve"> على البيئة </w:t>
      </w:r>
      <w:r>
        <w:rPr>
          <w:b/>
          <w:bCs/>
        </w:rPr>
        <w:t>1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  الامثلة على تأثير الانسان </w:t>
      </w:r>
      <w:r>
        <w:rPr>
          <w:b/>
          <w:b/>
          <w:bCs/>
          <w:u w:val="single"/>
          <w:rtl w:val="true"/>
        </w:rPr>
        <w:t xml:space="preserve">السلبي </w:t>
      </w:r>
      <w:r>
        <w:rPr>
          <w:b/>
          <w:b/>
          <w:bCs/>
          <w:rtl w:val="true"/>
        </w:rPr>
        <w:t xml:space="preserve"> على البيئ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ذكر ابرز المشاريع البيئية في الأردن </w:t>
      </w:r>
      <w:r>
        <w:rPr>
          <w:b/>
          <w:bCs/>
        </w:rPr>
        <w:t>1</w:t>
      </w:r>
      <w:r>
        <w:rPr>
          <w:b/>
          <w:bCs/>
          <w:rtl w:val="true"/>
        </w:rPr>
        <w:t>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2DBDB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د اثر البيئة على الانسان في كل من الآتي بكتاب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ثر ايجابي أو اثر سلب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 الغذاء والمياه والطاقة </w:t>
      </w:r>
      <w:r>
        <w:rPr>
          <w:b/>
          <w:bCs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وارث الطبيعية مثل الزلازل والبراكين 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كيل هوية الانسان وثقافته وعاداته وتقاليده </w:t>
      </w:r>
      <w:r>
        <w:rPr>
          <w:b/>
          <w:bCs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2DBDB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دائرة حول رمز العبارات التي تعبر عن حماية البيئ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شيد استهلالك الموارد الطبيع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دام وسائل النقل الضارة بالبيئ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لص من النفايات بطريقة صحيحة عن طريق الفر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عادة التدوي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م مشاريع الطاقة غير المتجدد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*******************************************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ه الجزيرة العرب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قع والأهمية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أحد أهم الطرق التجارية القديمة الحيوية التي ربطت بين بلاد الشام وشبه الجزيرة العربية والهن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نتج صمغي مطاطي يستخرج من شجرة تسمى اللب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خدم في الطب الهندي لمئات السنين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صائد شعرية طويلة نظمها شعراء اشتهروا بقوة اسلوبهم وقصائد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ال انها علقت على استار الكع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قبل الاسلام ؛ تقديرا لجودتها وجمالها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5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 بما يناسبه في كل من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أشهر الطرق التجارية </w:t>
      </w:r>
      <w:r>
        <w:rPr>
          <w:b/>
          <w:b/>
          <w:bCs/>
          <w:rtl w:val="true"/>
        </w:rPr>
        <w:t xml:space="preserve">القديمة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أهم الصفات والاخلاق الحميدة التي تميز بها العرب في شبه الجزيرة العربية قبل الإسلام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قسم العرب من حيث انسابهم الى فرعين رئيس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ما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من أهم ما تركه عرب شبه الجزيرة العربية في مجال الشعر </w:t>
      </w:r>
      <w:r>
        <w:rPr>
          <w:b/>
          <w:bCs/>
          <w:rtl w:val="true"/>
        </w:rPr>
        <w:t xml:space="preserve">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أشهر الشاعرات </w:t>
      </w:r>
      <w:r>
        <w:rPr>
          <w:b/>
          <w:bCs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6E3BC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جيب بـ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(            ) </w:t>
      </w:r>
      <w:r>
        <w:rPr>
          <w:b/>
          <w:b/>
          <w:bCs/>
          <w:rtl w:val="true"/>
        </w:rPr>
        <w:t>تتصف مناطق شبه الجزيرة العربية  بمناخها الصحراوي وشبه الصحراو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(            ) </w:t>
      </w:r>
      <w:r>
        <w:rPr>
          <w:b/>
          <w:b/>
          <w:bCs/>
          <w:rtl w:val="true"/>
        </w:rPr>
        <w:t xml:space="preserve">اشتهر العرب بالفصاحة والبلاغ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(            ) </w:t>
      </w:r>
      <w:r>
        <w:rPr>
          <w:b/>
          <w:b/>
          <w:bCs/>
          <w:rtl w:val="true"/>
        </w:rPr>
        <w:t xml:space="preserve">العدنانيون هم عرب الجنوب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(            ) </w:t>
      </w:r>
      <w:r>
        <w:rPr>
          <w:b/>
          <w:b/>
          <w:bCs/>
          <w:rtl w:val="true"/>
        </w:rPr>
        <w:t xml:space="preserve">تسمية شبه الجزيرة العرب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لاد العرب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نسبة الى الع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ضارات القديمة في الي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0D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ظام كتابة قديم تطور في اليمن في الكتابة ؛ لتسجيل الأحداث التاريخية والعقود التجاري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</w:t>
      </w:r>
      <w:r>
        <w:rPr>
          <w:b/>
          <w:b/>
          <w:bCs/>
          <w:rtl w:val="true"/>
        </w:rPr>
        <w:t xml:space="preserve">حصن </w:t>
      </w:r>
      <w:r>
        <w:rPr>
          <w:b/>
          <w:b/>
          <w:bCs/>
          <w:rtl w:val="true"/>
        </w:rPr>
        <w:t xml:space="preserve">يقع غرب صنعاء وقد بني في موقع استراتيجي يطل على واد سحيق وجبال شاه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 يوفر له حماي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طبيعية من الاعداء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shd w:fill="CCC0D9" w:val="clear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عواصم الممالك القديمة في الي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ين </w:t>
      </w:r>
      <w:r>
        <w:rPr>
          <w:b/>
          <w:bCs/>
          <w:rtl w:val="true"/>
        </w:rPr>
        <w:t xml:space="preserve">:___________________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تبان </w:t>
      </w:r>
      <w:r>
        <w:rPr>
          <w:b/>
          <w:bCs/>
          <w:rtl w:val="true"/>
        </w:rPr>
        <w:t>:___________________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بأ </w:t>
      </w:r>
      <w:r>
        <w:rPr>
          <w:b/>
          <w:bCs/>
          <w:rtl w:val="true"/>
        </w:rPr>
        <w:t>: ___________________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مير </w:t>
      </w:r>
      <w:r>
        <w:rPr>
          <w:b/>
          <w:bCs/>
          <w:rtl w:val="true"/>
        </w:rPr>
        <w:t xml:space="preserve">:___________________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C0D9" w:val="clear"/>
        <w:tabs>
          <w:tab w:val="clear" w:pos="720"/>
          <w:tab w:val="left" w:pos="44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 بما يناسبه في كل من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نظام الحكم في الممالك اليمنية </w:t>
      </w:r>
      <w:r>
        <w:rPr>
          <w:b/>
          <w:bCs/>
          <w:sz w:val="22"/>
          <w:szCs w:val="22"/>
          <w:rtl w:val="true"/>
        </w:rPr>
        <w:t>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بعض ملوك اليمن بـ 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هر السدود في اليمن </w:t>
      </w:r>
      <w:r>
        <w:rPr>
          <w:b/>
          <w:bCs/>
          <w:sz w:val="22"/>
          <w:szCs w:val="22"/>
          <w:rtl w:val="tru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يانات التي اعتنقها اهل اليمن </w:t>
      </w:r>
      <w:r>
        <w:rPr>
          <w:b/>
          <w:bCs/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طلق العرب على اليمن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b/>
          <w:bCs/>
          <w:sz w:val="22"/>
          <w:szCs w:val="22"/>
          <w:rtl w:val="tru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تي تكلم بها أهل اليمن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شهر المعالم المعمارية في 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قصر </w:t>
      </w:r>
      <w:r>
        <w:rPr>
          <w:b/>
          <w:bCs/>
          <w:sz w:val="22"/>
          <w:szCs w:val="22"/>
          <w:rtl w:val="true"/>
        </w:rPr>
        <w:t>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يقع بالقرب من صنع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CC0D9" w:val="clear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جيب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م كل عبارة من العبار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   (         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ان  المجتمع في اليمن قبل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سادت فيه العادات والتقاليد العرب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444" w:leader="none"/>
        </w:tabs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 (        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ونان والرومان سموا اليمن بـ بلاد العرب </w:t>
      </w:r>
      <w:r>
        <w:rPr>
          <w:b/>
          <w:b/>
          <w:bCs/>
          <w:rtl w:val="true"/>
        </w:rPr>
        <w:t xml:space="preserve">الجديد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 (         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ت الممالك اليمنية للضعف ؛ بسبب الصراعات الداخلية والتنافس على السلطة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  (         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حن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انة سيدنا ابراهيم عليه السلام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ـ  </w:t>
      </w:r>
      <w:r>
        <w:rPr>
          <w:b/>
          <w:bCs/>
          <w:rtl w:val="true"/>
        </w:rPr>
        <w:t xml:space="preserve">(         ) </w:t>
      </w:r>
      <w:r>
        <w:rPr>
          <w:b/>
          <w:b/>
          <w:bCs/>
          <w:rtl w:val="true"/>
        </w:rPr>
        <w:t xml:space="preserve">قامت في اليمن ستة ممالك قديم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44" w:leader="none"/>
        </w:tabs>
        <w:jc w:val="left"/>
        <w:rPr/>
      </w:pPr>
      <w:r>
        <w:rPr>
          <w:b/>
          <w:bCs/>
          <w:rtl w:val="true"/>
        </w:rPr>
        <w:t xml:space="preserve">************************************************************************************ </w:t>
      </w:r>
    </w:p>
    <w:p>
      <w:pPr>
        <w:pStyle w:val="Normal"/>
        <w:tabs>
          <w:tab w:val="clear" w:pos="720"/>
          <w:tab w:val="left" w:pos="444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ات مدن الحجا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DD9C3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</w:t>
      </w:r>
      <w:r>
        <w:rPr>
          <w:b/>
          <w:b/>
          <w:bCs/>
          <w:rtl w:val="true"/>
        </w:rPr>
        <w:t xml:space="preserve">من أهم أسواق العرب في العصور القديمة و أشهر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قع في شمال شرق مدينة الطائ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ت له أه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قافية  وتاريخية وتجارية كبي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ذ كان العرب يجتمعون فيه للبيع والشراء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تفاقيات عقدتها قريش مع قبائل أخرى على طول الطريق من أجل حماية القوافل التجارية على الطرق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DD9C3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ضع كل واحدة من الكلمات الآتية امام العبارة التي تناسبها </w:t>
      </w:r>
      <w:r>
        <w:rPr>
          <w:b/>
          <w:bCs/>
          <w:sz w:val="28"/>
          <w:szCs w:val="28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ابة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ادة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قا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(............................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زويد الحجاج بالم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(............................)  </w:t>
      </w:r>
      <w:r>
        <w:rPr>
          <w:b/>
          <w:b/>
          <w:bCs/>
          <w:rtl w:val="true"/>
        </w:rPr>
        <w:t xml:space="preserve">تزويد الحجاج بالطع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(............................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دمة الكع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DD9C3" w:val="clear"/>
        <w:tabs>
          <w:tab w:val="clear" w:pos="720"/>
          <w:tab w:val="left" w:pos="444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 بما يناسبه في كل من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</w:rPr>
        <w:t xml:space="preserve">أشهر المدن في شبه الجزيرة العربي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شهر قبائل مك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.           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عيم قريش الذي أسس دار الندوة ومجلس الملأ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</w:rPr>
        <w:t xml:space="preserve">الديانات التي انتشرت في مكة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.   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</w:t>
      </w:r>
      <w:r>
        <w:rPr>
          <w:b/>
          <w:b/>
          <w:bCs/>
          <w:rtl w:val="true"/>
        </w:rPr>
        <w:t xml:space="preserve">اهل مكة </w:t>
      </w:r>
      <w:r>
        <w:rPr>
          <w:b/>
          <w:b/>
          <w:bCs/>
          <w:rtl w:val="true"/>
        </w:rPr>
        <w:t xml:space="preserve"> يذهبون في رحلتين تجاريتين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 xml:space="preserve">كل عام إحداهما الى 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شتاء والاخرى الى </w:t>
      </w:r>
      <w:r>
        <w:rPr>
          <w:b/>
          <w:bCs/>
          <w:rtl w:val="true"/>
        </w:rPr>
        <w:t>..........................</w:t>
      </w:r>
      <w:r>
        <w:rPr>
          <w:b/>
          <w:b/>
          <w:bCs/>
          <w:rtl w:val="true"/>
        </w:rPr>
        <w:t xml:space="preserve">ف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صيف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وس والخزرج من القبائل التي استقرت في </w:t>
      </w:r>
      <w:r>
        <w:rPr>
          <w:b/>
          <w:bCs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 مجتمع مكة قبليا تسوده عادات العر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ها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تعت مكة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وما زالت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بمكانة دينية بسبب وجود </w:t>
      </w:r>
      <w:r>
        <w:rPr>
          <w:b/>
          <w:bCs/>
          <w:rtl w:val="true"/>
        </w:rPr>
        <w:t>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شرفة فيها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DD9C3" w:val="clear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فسر ما يل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فسر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 الطائف هذا الاسم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>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رية التعبي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أن يتمتع الفرد بالحق في مشاركة أفكاره وآرائه بح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بالكلام أو الكتا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الفن والر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د ثلاثا من  أشكال  حرية التعبير عن الرأ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ق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أواف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كل عبارة من العبار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رية التعبير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جع على الأبداع والابتكار في مختلف المجالات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(            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ية التعبي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يق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(                            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رية التعبير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زز الحوار من خلال تبادل الأفكار والآراء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(                                    )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رية التعبي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ث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شكلات </w:t>
      </w:r>
      <w:r>
        <w:rPr>
          <w:b/>
          <w:b/>
          <w:bCs/>
          <w:rtl w:val="true"/>
        </w:rPr>
        <w:t>المجتمعي</w:t>
      </w:r>
      <w:r>
        <w:rPr>
          <w:b/>
          <w:b/>
          <w:bCs/>
          <w:rtl w:val="true"/>
        </w:rPr>
        <w:t xml:space="preserve">ة وتعرقل </w:t>
      </w:r>
      <w:r>
        <w:rPr>
          <w:b/>
          <w:b/>
          <w:bCs/>
          <w:rtl w:val="true"/>
        </w:rPr>
        <w:t xml:space="preserve"> التقدم الفكري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(                        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رية التعبير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 في بناء مجتمع حر وعادل يحترم الحقوق والحريات</w:t>
      </w:r>
      <w:r>
        <w:rPr>
          <w:b/>
          <w:bCs/>
          <w:rtl w:val="true"/>
        </w:rPr>
        <w:t xml:space="preserve">. (                        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 رمز الاجابة الصحيحة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hd w:fill="DDD9C3" w:val="clear"/>
          <w:rtl w:val="true"/>
        </w:rPr>
        <w:t xml:space="preserve"> </w:t>
      </w:r>
      <w:r>
        <w:rPr>
          <w:b/>
          <w:b/>
          <w:bCs/>
          <w:shd w:fill="DDD9C3" w:val="clear"/>
          <w:rtl w:val="true"/>
        </w:rPr>
        <w:t xml:space="preserve">كل الآتية من الآثار الايجابية لحرية التعبير عن الرأي والتي تعود على الفرد </w:t>
      </w:r>
      <w:r>
        <w:rPr>
          <w:b/>
          <w:b/>
          <w:bCs/>
          <w:u w:val="single"/>
          <w:shd w:fill="DDD9C3" w:val="clear"/>
          <w:rtl w:val="true"/>
        </w:rPr>
        <w:t>ما عد</w:t>
      </w:r>
      <w:r>
        <w:rPr>
          <w:b/>
          <w:b/>
          <w:bCs/>
          <w:shd w:fill="DDD9C3" w:val="clear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عور بالمسؤولية والاحترام تجاه الآخرين </w:t>
      </w:r>
      <w:r>
        <w:rPr>
          <w:b/>
          <w:bCs/>
          <w:rtl w:val="true"/>
        </w:rPr>
        <w:t xml:space="preserve">.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زيز الحوار والفهم المشتر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لم الاستماع لآراء الآخرين </w:t>
      </w:r>
      <w:r>
        <w:rPr>
          <w:b/>
          <w:bCs/>
          <w:rtl w:val="true"/>
        </w:rPr>
        <w:t xml:space="preserve">.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نا مجتمع يحترم حرية التعبير دون اساءة 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hd w:fill="DDD9C3" w:val="clear"/>
          <w:rtl w:val="true"/>
        </w:rPr>
        <w:t xml:space="preserve"> </w:t>
      </w:r>
      <w:r>
        <w:rPr>
          <w:b/>
          <w:b/>
          <w:bCs/>
          <w:shd w:fill="DDD9C3" w:val="clear"/>
          <w:rtl w:val="true"/>
        </w:rPr>
        <w:t xml:space="preserve">واحد من الآتية هو من شروط حرية الرأي </w:t>
      </w:r>
      <w:r>
        <w:rPr>
          <w:b/>
          <w:bCs/>
          <w:shd w:fill="DDD9C3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م </w:t>
      </w:r>
      <w:r>
        <w:rPr>
          <w:b/>
          <w:b/>
          <w:bCs/>
          <w:rtl w:val="true"/>
        </w:rPr>
        <w:t xml:space="preserve">احترم خصوصية الآخرين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م </w:t>
      </w:r>
      <w:r>
        <w:rPr>
          <w:b/>
          <w:b/>
          <w:bCs/>
          <w:rtl w:val="true"/>
        </w:rPr>
        <w:t xml:space="preserve">التزام القوانين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زام 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م نشر معلومات كاذبة أو مسيئ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خل في خصوصيات الآخرين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اقيات الإع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FFFF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..... </w:t>
      </w:r>
      <w:r>
        <w:rPr>
          <w:b/>
          <w:b/>
          <w:bCs/>
          <w:rtl w:val="true"/>
        </w:rPr>
        <w:t xml:space="preserve">هي مجموعة من المبادئ التي تساعد الجهات الإعلامية على تقديم محتوى مسؤول عند نقل الأخبار أو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تغطية الأحداث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FFFF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ل 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أعدد المبادئ الأساسية لأخلاقيات الإعلا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FFFF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عدد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ان من </w:t>
      </w:r>
      <w:r>
        <w:rPr>
          <w:b/>
          <w:b/>
          <w:bCs/>
          <w:sz w:val="28"/>
          <w:sz w:val="28"/>
          <w:szCs w:val="28"/>
          <w:rtl w:val="true"/>
        </w:rPr>
        <w:t xml:space="preserve">اجراءات حماية خصوصية الأفرا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CCFFFF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ب والنتيج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سب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ضع المؤسسات مدونات لقواعد السلوك الإعلام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 xml:space="preserve">_  </w:t>
      </w:r>
      <w:r>
        <w:rPr>
          <w:b/>
          <w:b/>
          <w:bCs/>
          <w:rtl w:val="true"/>
        </w:rPr>
        <w:t xml:space="preserve">النتيج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-18796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-14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 xml:space="preserve">...................................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...............................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اسات الاجتماع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rtl w:val="true"/>
        </w:rPr>
        <w:t xml:space="preserve">.........................................     </w:t>
      </w:r>
      <w:r>
        <w:rPr>
          <w:b/>
          <w:b/>
          <w:bCs/>
          <w:rtl w:val="true"/>
        </w:rPr>
        <w:t xml:space="preserve">درس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نقد </w:t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tabs>
          <w:tab w:val="clear" w:pos="720"/>
          <w:tab w:val="left" w:pos="343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فهوم المناسب في كل من الآتي ؟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ملية تحليل وتقييم للأفكار أو الأفعال أو الظواهر ؛ بهدف تحسينها وتطوي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ركز على تحديد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 xml:space="preserve">نقاط القوة  والضعف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 أنواع النقد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ن أهمية النقد في المجتمع ؟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5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99" w:val="clea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افق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أواف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عبارات الآتية التي يعبر بعضها عن حدود النق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حترام القا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م التشجيع على العنف أو الكراه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التمييز أو الاساءة </w:t>
      </w:r>
      <w:r>
        <w:rPr>
          <w:b/>
          <w:bCs/>
          <w:rtl w:val="true"/>
        </w:rPr>
        <w:t>. 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هتمام بالمصالح الخاصة فقط </w:t>
      </w:r>
      <w:r>
        <w:rPr>
          <w:b/>
          <w:bCs/>
          <w:rtl w:val="true"/>
        </w:rPr>
        <w:t>. 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صداقية والموضوعية </w:t>
      </w:r>
      <w:r>
        <w:rPr>
          <w:b/>
          <w:bCs/>
          <w:rtl w:val="true"/>
        </w:rPr>
        <w:t>. 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عتماد على الاخبار الكاذبة والمضللة </w:t>
      </w:r>
      <w:r>
        <w:rPr>
          <w:b/>
          <w:bCs/>
          <w:rtl w:val="true"/>
        </w:rPr>
        <w:t>. _____________________________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99" w:val="clear"/>
        <w:tabs>
          <w:tab w:val="clear" w:pos="720"/>
          <w:tab w:val="left" w:pos="94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صنف المواقف الآتية الى نقد بناء أو انتقاد سلب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قد تقرير صحفي سياسة الحكومة في التعامل مع الأزمة 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م حلولا بديلة </w:t>
      </w:r>
      <w:r>
        <w:rPr>
          <w:b/>
          <w:bCs/>
          <w:rtl w:val="true"/>
        </w:rPr>
        <w:t>: (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لل تقرير صحفي عملا فن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م آراء حول جودته الفنية دون الإساءة الى الفن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نانة </w:t>
      </w:r>
      <w:r>
        <w:rPr>
          <w:b/>
          <w:bCs/>
          <w:rtl w:val="true"/>
        </w:rPr>
        <w:t xml:space="preserve">: (           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●</w:t>
      </w:r>
      <w:r>
        <w:rPr>
          <w:b/>
          <w:b/>
          <w:bCs/>
          <w:rtl w:val="true"/>
        </w:rPr>
        <w:t>احتوى مقال نشر على مواقع التواصل على التقليل من نجاح إحدى الشخصيات بناء على بعض الصفات الشخصية</w:t>
      </w:r>
      <w:r>
        <w:rPr>
          <w:b/>
          <w:bCs/>
          <w:rtl w:val="true"/>
        </w:rPr>
        <w:t>:   (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قد مقال مؤسسة إعلامية لسياستها أو أدائها دون الإساءة الشخصية أو مخالفة القانون </w:t>
      </w:r>
      <w:r>
        <w:rPr>
          <w:b/>
          <w:bCs/>
          <w:rtl w:val="true"/>
        </w:rPr>
        <w:t xml:space="preserve">: (                 )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*******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840355</wp:posOffset>
                </wp:positionV>
                <wp:extent cx="933450" cy="304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رائق الغاب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223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رائق الغاب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9:00Z</dcterms:created>
  <dc:creator>Dreams</dc:creator>
  <dc:description/>
  <cp:keywords>محمد شوكت الميسيعديين 25522222</cp:keywords>
  <dc:language>en-US</dc:language>
  <cp:lastModifiedBy>HOME</cp:lastModifiedBy>
  <cp:lastPrinted>2025-08-22T02:36:00Z</cp:lastPrinted>
  <dcterms:modified xsi:type="dcterms:W3CDTF">2025-08-31T16:39:00Z</dcterms:modified>
  <cp:revision>2</cp:revision>
  <dc:subject>اعداد : اميرة عيال سلمان</dc:subject>
  <dc:title>ملخص الدراسات الاجتماعية للصف الثامن الفصل الا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53933</vt:r8>
  </property>
</Properties>
</file>